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Trường Đại học Duy Tân</w:t>
        <w:tab/>
        <w:tab/>
        <w:t xml:space="preserve">       Cộng hòa xã hội chũ nghĩa Việt Nam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Phòng CTHS-SV</w:t>
        <w:tab/>
        <w:tab/>
        <w:t xml:space="preserve">               Độc lập – Tự do – Hạnh phú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ÔNG BÁ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V/v nhận hồ sơ tốt nghiệp đợt tháng 06/2015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Kính gởi</w:t>
      </w:r>
      <w:r>
        <w:rPr>
          <w:rFonts w:cs="Times New Roman" w:ascii="Times New Roman" w:hAnsi="Times New Roman"/>
          <w:sz w:val="26"/>
          <w:szCs w:val="26"/>
        </w:rPr>
        <w:t>: Tất cả các khoa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ể thuận lợi trong việc phát hồ sơ cho sinh viên tốt nghiệp, nay Phòng CTHS-SV thông báo đến các khoa thời gian phát như sau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02"/>
        <w:gridCol w:w="550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phát hồ sơ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ngày 08/06/20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 ngày 08/06/20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TK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ngày 09/06/20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 lịch, CNTT, Điều Dưỡ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 ngày 09/06/20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, Kiến trú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ngày 10/06/20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HNV, Ngoại ngữ, ĐTQT, ĐTVT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 Phòng CTHS-SV kính báo để các khoa thông báo cho sinh viên được biế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chân thành cảm ơ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32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Đà Nẵng, ngày 04 tháng 06 năm 2015</w:t>
      </w:r>
    </w:p>
    <w:p>
      <w:pPr>
        <w:pStyle w:val="Normal"/>
        <w:ind w:left="4320" w:firstLine="72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Trưởng Phòng CTHS-SV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left="5040" w:firstLine="72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Nguyễn Thôi</w:t>
      </w:r>
    </w:p>
    <w:sectPr>
      <w:type w:val="nextPage"/>
      <w:pgSz w:w="11920" w:h="16860"/>
      <w:pgMar w:left="1985" w:right="1134" w:gutter="0" w:header="0" w:top="198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52:00Z</dcterms:created>
  <dc:creator>Windows User</dc:creator>
  <dc:description/>
  <dc:language>en-US</dc:language>
  <cp:lastModifiedBy>Windows User</cp:lastModifiedBy>
  <dcterms:modified xsi:type="dcterms:W3CDTF">2015-06-04T01:52:00Z</dcterms:modified>
  <cp:revision>2</cp:revision>
  <dc:subject/>
  <dc:title/>
</cp:coreProperties>
</file>