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CHẤM PHẢN BIỆN CHUYÊN ĐỀ TỐT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ỚP D17QNH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8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78"/>
        <w:gridCol w:w="493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 (04/12/2013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 (05/12/2013)</w:t>
            </w:r>
          </w:p>
        </w:tc>
      </w:tr>
      <w:tr>
        <w:trPr>
          <w:trHeight w:val="935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hóm Cô Chuyên hướng dẫn: phòng 1003/184 N.V.Li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hóm Thầy Huy hướng dẫn: phòng 903/184.N.V.Li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Nhóm Cô Như hướng dẫn: phòng 903/184.N.V.Linh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Nhóm cô Ngôn hướng dẫn: phòng 805/k7/25Quang Trung</w:t>
            </w:r>
          </w:p>
        </w:tc>
      </w:tr>
      <w:tr>
        <w:trPr>
          <w:trHeight w:val="818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Nhóm cô Thi hướng dẫn: phòng 806/K7/25 Q.Trung</w:t>
            </w:r>
          </w:p>
        </w:tc>
      </w:tr>
      <w:tr>
        <w:trPr>
          <w:trHeight w:val="782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Nhóm cô Châu hướng dẫn: phòng 805/K7/25Q.Tru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</w:rPr>
        <w:tab/>
      </w:r>
      <w:r>
        <w:rPr>
          <w:b/>
          <w:color w:val="FF6600"/>
        </w:rPr>
        <w:t xml:space="preserve">Chú ý: </w:t>
        <w:tab/>
        <w:t>1. Buổi sáng bắt đầu lúc 7 giờ 15 phút và buổi chiều bắt đầu lúc 13 giờ 15 phút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>2. Sinh viên mặc trang phục đúng quy định học đường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  <w:tab/>
        <w:tab/>
        <w:tab/>
        <w:t>3. Xuất trình thẻ sinh viên khi tham gia hội đồng bảo vệ chuyên đ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THÔNG BÁO VỀ VIỆC ÔN THI TỐT NGHIỆ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* Lớp D17QNHb, thi tốt nghiệp 3 môn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Môn cơ sở ngành: Tài chính nhà nước và Tài chính quốc tế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Môn chuyên ngành: Nghiệp vụ NHTM và Thẩm định tín dụ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Môn chính tr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* Thời gian ôn thi Sinh viên theo dõi thông báo trên Web khoa QTKD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23:00Z</dcterms:created>
  <dc:creator>Administrator</dc:creator>
  <dc:description/>
  <cp:keywords/>
  <dc:language>en-US</dc:language>
  <cp:lastModifiedBy>Admin</cp:lastModifiedBy>
  <dcterms:modified xsi:type="dcterms:W3CDTF">2013-11-30T07:23:00Z</dcterms:modified>
  <cp:revision>2</cp:revision>
  <dc:subject/>
  <dc:title>LỊCH CHẤM PHẢN BIỆN CHUYÊN ĐỀ TỐT NGHIỆP</dc:title>
</cp:coreProperties>
</file>