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881"/>
      </w:tblGrid>
      <w:tr>
        <w:trPr/>
        <w:tc>
          <w:tcPr>
            <w:tcW w:w="43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ỜNG ĐẠI HỌC D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 TÂN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KẾ HOẠCH TÀI CHÍNH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------------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-------------</w:t>
            </w:r>
          </w:p>
        </w:tc>
      </w:tr>
    </w:tbl>
    <w:p>
      <w:pPr>
        <w:pStyle w:val="ListParagraph"/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ố:   04 /TB-PKHTC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Đà Nẵng, ngày  5   tháng 3    năm 2018</w:t>
      </w:r>
    </w:p>
    <w:p>
      <w:pPr>
        <w:pStyle w:val="ListParagraph"/>
        <w:spacing w:lineRule="auto" w:line="288" w:before="0" w:after="0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ÔNG BÁO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V/v địa điểm thu học phí học kỳ 2 năm học 2017-2018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 Các đơn vị trực thuộc Trường Đại học Duy Tân;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- Giảng v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ên, chuyên viên, cố vấn học tập; 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inh viên đang theo học tại Trường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ể đảm bảo công tác thu học phí diễn ra thuận lợi nay phòng KHTC thông báo địa điểm thu </w:t>
      </w:r>
      <w:r>
        <w:rPr>
          <w:rFonts w:cs="Times New Roman" w:ascii="Times New Roman" w:hAnsi="Times New Roman"/>
          <w:sz w:val="26"/>
          <w:szCs w:val="26"/>
          <w:u w:val="single"/>
        </w:rPr>
        <w:t>học phí</w:t>
      </w:r>
      <w:r>
        <w:rPr>
          <w:rFonts w:cs="Times New Roman" w:ascii="Times New Roman" w:hAnsi="Times New Roman"/>
          <w:sz w:val="26"/>
          <w:szCs w:val="26"/>
        </w:rPr>
        <w:t xml:space="preserve"> cụ thể như sau : 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1: 137 Nguyễn Văn Linh. Đà Nẵng  (21 Nguyễn Văn  Linh cũ)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ở sở 2: 254 Nguyễn Văn Linh, Đà Nẵng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3: K7/25 Quang Trung, Đà Nẵng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bắt đầu: Từ ngày 12/03/2018 đến hết ngày 17/03/2018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ưu ý: Các khoản học phí hệ Từ xa – Bằng 2, Lệ thí (thi lại, học lại, Bằng TN, BHYT….)  chỉ thu tại 137 Nguyễn Văn Linh, Đà Nẵng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phòng Kế hoạch Tài chính thông báo đến các đơn vị liên quan: Phòng Công tác sinh viên, các Khoa, Trung tâm, Cố vấn học tập, các sinh viên  thông báo, tuyên truyền rộng rãi và đôn đốc thực hiện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ỞNG PHÒNG KHTC </w:t>
      </w:r>
    </w:p>
    <w:p>
      <w:pPr>
        <w:pStyle w:val="Normal"/>
        <w:tabs>
          <w:tab w:val="clear" w:pos="720"/>
          <w:tab w:val="center" w:pos="7200" w:leader="none"/>
        </w:tabs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(đã ký)</w:t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han Phụng Hộ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19:00Z</dcterms:created>
  <dc:creator>Tommy_Phan</dc:creator>
  <dc:description/>
  <dc:language>en-US</dc:language>
  <cp:lastModifiedBy>Admin</cp:lastModifiedBy>
  <cp:lastPrinted>2018-03-05T14:25:00Z</cp:lastPrinted>
  <dcterms:modified xsi:type="dcterms:W3CDTF">2018-03-06T00:19:00Z</dcterms:modified>
  <cp:revision>2</cp:revision>
  <dc:subject/>
  <dc:title/>
</cp:coreProperties>
</file>