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CHI PHÍ VỐN, THUẾ VÀ DÒNG TIỀN  SAU THUẾ</w:t>
      </w:r>
    </w:p>
    <w:p>
      <w:pPr>
        <w:pStyle w:val="Normal"/>
        <w:spacing w:lineRule="auto" w:line="312" w:before="0" w:after="0"/>
        <w:ind w:firstLine="567"/>
        <w:jc w:val="both"/>
        <w:rPr>
          <w:rStyle w:val="Hps"/>
          <w:sz w:val="26"/>
          <w:szCs w:val="26"/>
          <w:lang w:val="vi-VN"/>
        </w:rPr>
      </w:pPr>
      <w:r>
        <w:rPr>
          <w:rFonts w:cs="Times New Roman" w:ascii="Times New Roman" w:hAnsi="Times New Roman"/>
          <w:b/>
          <w:sz w:val="32"/>
          <w:szCs w:val="28"/>
          <w:lang w:val="vi-VN"/>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ab/>
        <w:t>1/ Chi phí vố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ài sản vốn của một công ty bao gồm các loại tài sản được mua để sử dụng trong sản xuất sản phẩm hoặc để cung cấp dịch vụ trong dài hạn hơn là phục vụ sản xuất trong ngắn hạn như việc buôn bán sỉ và lẻ. Ví dụ điển hình cho tài sản vốn chính là những tòa nhà, máy móc, vật dụng nội thất, thiết bị, phương tiện vận tải, v…v với thời gian sử dụng hơn một n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hi phí vốn không được xem là chi phí hoạt động được khấu trừ. Thay vào đó, các chi phí đó có thể thu hồi lại được thông qua khấu hao tài sản cố định hữu hình, mức phân bổ tài sản vô hình , hay mức hao kiệt của các tài sản liên quan. Chi phí điều chỉnh khấu trừ này lien quan đến các chi phí cho cải tiến giá trị cho một tài sản, đáng kéo dài cuộc sống hữu ích của nó, hoặc thích ứng với nó đối với một khác nhau sử dụ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Khi một tài sản được bán, trao đổi, nói chung là có tăng vốn hoặc lỗ. Đối với các mục đích thuế, số tiền tăng vốn hoặc lỗ tính thuế là số tiền thực hiện từ việc bán (nghĩa là giá bán trừ chi phí bán hàng) trừ đi cơ sở điều chỉnh thuế của tài sản. Cơ sở thuế điều chỉnh của một tài sản là giá mua ban đầu của nó, bao gồm chi phí mua, cộng với chi phí của bất kỳ cải tiến ít vốn khấu hao tích lũy tại thời điểm bán. Người nộp thuế có nghĩa vụ chứng minh để cung cấp bằng chứng cho các cơ sở thuế điều chỉ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Khi đánh giá thưởng phạt đầu tư, tập trung vào tăng vốn hoặc mất chỉ để đầu tư chứ không phải là tăng tổng vốn đầu tư của một công ty hoặc mấ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Việc xử lý thuế thu nhập từ vốn khác nhau cho cá nhân và cho các loại khác nhau của các tập đoàn và các đối tác. Phương pháp điều trị thuế là một số trình độ, trường hợp ngoại lệ, và thay đổi năm năm làm việc để giữ cho các chuyên gia thuế làm việc. Vì vậy, sau đây chỉ là hướng dẫn chung.</w:t>
      </w:r>
    </w:p>
    <w:p>
      <w:pPr>
        <w:pStyle w:val="ListParagraph"/>
        <w:numPr>
          <w:ilvl w:val="0"/>
          <w:numId w:val="1"/>
        </w:numPr>
        <w:spacing w:lineRule="auto" w:line="312"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Đối với cá nh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ếu tài sản được nắm giữ hơn 12 tháng trước khi được bán ra, đạt được hoặc mất vốn được coi như là một tăng dài hạn hoặc mất, trong khi đó nếu nó được bán trong ít hơn 12 tháng kể từ ngày mua, được hay mất được coi là tăng ngắn hạn hoặc mất mát. Đối với hầu hết các loại tài sản vốn, thuế suất tối đa lợi nhuận đầu tư dài hạn là 20%. Tuy nhiên, đối với một số loại tài sản, thuế suất có thể cao như 28%, và đối với tài sản đủ điều kiện đã được tổ chức nhiều hơn năm năm giảm xuống đến 18%. Mức thuế tối đa trên lợi ích ngắn hạn là tương tự như đối với thu nhập bình thường.</w:t>
      </w:r>
    </w:p>
    <w:p>
      <w:pPr>
        <w:pStyle w:val="ListParagraph"/>
        <w:numPr>
          <w:ilvl w:val="0"/>
          <w:numId w:val="1"/>
        </w:numPr>
        <w:spacing w:lineRule="auto" w:line="312"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ổng công ty và quan hệ đối tá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ối với các Tổng công ty C, tổn thất vốn chỉ có thể được khấu trừ đến mức độ lợi nhuận đầu tư. Nếu không có lợi vốn để bù đắp những tổn thất, thiệt hại có thể được thực hiện trở lại như xa như ba năm và chuyển tiếp lên đến 15 năm, kể từ năm mất. Đối với một công ty S hoặc quan hệ đối tác, vốn đầu tư hoặc lỗ thường được thông qua thông qua cho các cổ đông hoặc các đối tác và thường phải chịu thuế cho các cá nhân điều trị đặc biệt khả năng liên quan đến lợi nhuận đầu tư và thiệt hại (giả định rằng đối tác là cá nhân).</w:t>
      </w:r>
    </w:p>
    <w:p>
      <w:pPr>
        <w:pStyle w:val="Normal"/>
        <w:spacing w:lineRule="auto" w:line="312" w:before="0" w:after="0"/>
        <w:ind w:firstLine="720"/>
        <w:jc w:val="both"/>
        <w:rPr/>
      </w:pPr>
      <w:r>
        <w:rPr>
          <w:rFonts w:cs="Times New Roman" w:ascii="Times New Roman" w:hAnsi="Times New Roman"/>
          <w:b/>
          <w:sz w:val="26"/>
          <w:szCs w:val="26"/>
        </w:rPr>
        <w:t>2/ Thuế:</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ổng công ty và cá nhân có thể phải trả cùng lúc các loại thuế của liên bang, tiểu bang, và các loại thuế địa phương về khoản thu nhập chịu thuế. Bảng 11-4 thể hiện cho thấy mức thuế suất của khoản thuế liên bang qui định cho các tập đoàn. Ví dụ, thuế thu nhập liên bang cho một công ty với thu nhập chịu thuế là $ 80.000 sẽ là $ 15.450, được tính như sau:</w:t>
      </w:r>
    </w:p>
    <w:p>
      <w:pPr>
        <w:pStyle w:val="Normal"/>
        <w:spacing w:lineRule="auto" w:line="312" w:before="0" w:after="0"/>
        <w:ind w:firstLine="720"/>
        <w:jc w:val="both"/>
        <w:rPr/>
      </w:pPr>
      <w:r>
        <w:rPr>
          <w:rFonts w:cs="Times New Roman" w:ascii="Times New Roman" w:hAnsi="Times New Roman"/>
          <w:b/>
          <w:sz w:val="26"/>
          <w:szCs w:val="26"/>
        </w:rPr>
        <w:t>$ 80.000 x 34% - $ 11,750 = $ 27,200 - $ 11,750 = $ 15,450</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ác mức thuế suất đối với cá nhân áp dụng cho các doanh nghiệp là công ty hợp danh hoặc doanh nghiệp tư nh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iến trình tính toán tỉ lệ thuế liên bang cho tổ chức (cho năm thuế bắt đầu sau khi 31 Tháng 12 199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6595" cy="187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5776595" cy="1871345"/>
                    </a:xfrm>
                    <a:prstGeom prst="rect">
                      <a:avLst/>
                    </a:prstGeom>
                  </pic:spPr>
                </pic:pic>
              </a:graphicData>
            </a:graphic>
          </wp:inline>
        </w:drawing>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nước và các khu vực địa phương quy định mức thuế trên thu nhập của các công ty kinh doanh trong khu vực pháp lý của họ rất khác nhau. Mức thuế suất theo quy định về  thuế tại các liên bang, tiểu bang và địa phương sẽ kết hợp dựa trên thu nhập thường xuyên của các tập đoàn lớn, và thường là gần 40%.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ác Tổng công ty, mức thuế đối với lãi vốn hiện thời tương tự như mức thuế suất cho thuế thu nhập doanh nghiệp thông thường. (Tuy nhiên, vào thời điểm trong quá khứ, mức thu nhập bình thường và lợi nhuận đầu tư dài hạn hoặc các khoản lỗ sẽ khác nhau. Chúng ta chấp nhận rằng sự khác biệt trong một số ví dụ và bảng tính trong chương sau bằng cách xác định mức giá cho mỗi bộ phận tính thuế riêng biệt).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như trên, về cơ bản, thuế là sản phẩm thu được tính bằng cách nhân thu nhập chịu thuế với thuế suất áp dụng. Đó là, </w:t>
      </w:r>
    </w:p>
    <w:p>
      <w:pPr>
        <w:pStyle w:val="Normal"/>
        <w:spacing w:lineRule="auto" w:line="312" w:before="0" w:after="0"/>
        <w:ind w:left="1440" w:firstLine="720"/>
        <w:jc w:val="both"/>
        <w:rPr/>
      </w:pPr>
      <w:r>
        <w:rPr>
          <w:rFonts w:eastAsia="Times New Roman" w:cs="Times New Roman" w:ascii="Times New Roman" w:hAnsi="Times New Roman"/>
          <w:sz w:val="26"/>
          <w:szCs w:val="26"/>
          <w:bdr w:val="single" w:sz="4" w:space="0" w:color="000000"/>
        </w:rPr>
        <w:t xml:space="preserve"> </w:t>
      </w:r>
      <w:r>
        <w:rPr>
          <w:rFonts w:cs="Times New Roman" w:ascii="Times New Roman" w:hAnsi="Times New Roman"/>
          <w:b/>
          <w:sz w:val="26"/>
          <w:szCs w:val="26"/>
          <w:bdr w:val="single" w:sz="4" w:space="0" w:color="000000"/>
        </w:rPr>
        <w:t>Thuế = Thu nhập chịu thuế x Thuế suất</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tab/>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ại thời điểm có thu nhập chịu thuế là sự chênh lệch giữa thu nhập hoặc thu nhập của công ty và các chi phí được trừ của nó, do đó:</w:t>
      </w:r>
    </w:p>
    <w:p>
      <w:pPr>
        <w:pStyle w:val="Normal"/>
        <w:spacing w:lineRule="auto" w:line="312" w:before="0" w:after="0"/>
        <w:ind w:firstLine="720"/>
        <w:jc w:val="both"/>
        <w:rPr/>
      </w:pPr>
      <w:r>
        <w:rPr>
          <w:rFonts w:cs="Times New Roman" w:ascii="Times New Roman" w:hAnsi="Times New Roman"/>
          <w:b/>
          <w:sz w:val="26"/>
          <w:szCs w:val="26"/>
          <w:bdr w:val="single" w:sz="4" w:space="0" w:color="000000"/>
        </w:rPr>
        <w:t>Thu nhập chịu thuế = Tổng thu nhập Thu nhập - Chi phí được giảm trừ</w:t>
      </w:r>
      <w:r>
        <w:rPr>
          <w:rFonts w:cs="Times New Roman" w:ascii="Times New Roman" w:hAnsi="Times New Roman"/>
          <w:sz w:val="26"/>
          <w:szCs w:val="26"/>
        </w:rPr>
        <w:t xml:space="preserve">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Ví dụ, vài khoản mục mà chi phí được giảm trừ bao gồm, chi phí hoạt động (ví dụ, chi phí cho nguyên vật liệu và nhân công, quản lý tiền lương, hợp đồng cho thuê xây dựng, và bảo trì), khấu hao, và lãi suất thế chấp. Lưu ý rằng khấu hao không phải là một dòng tiền , trong khi tất cả các khoản mục khác thì phải.</w:t>
      </w:r>
    </w:p>
    <w:p>
      <w:pPr>
        <w:pStyle w:val="Normal"/>
        <w:spacing w:lineRule="auto" w:line="312" w:before="0" w:after="0"/>
        <w:ind w:firstLine="720"/>
        <w:jc w:val="both"/>
        <w:rPr/>
      </w:pPr>
      <w:r>
        <w:rPr>
          <w:rFonts w:cs="Times New Roman" w:ascii="Times New Roman" w:hAnsi="Times New Roman"/>
          <w:b/>
          <w:sz w:val="26"/>
          <w:szCs w:val="26"/>
        </w:rPr>
        <w:t>3/ Dòng tiền sau thuế:</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ác dòng tiền sau thuế (ATCF) được tạo ra bởi một khoản đầu tư nên được sử dụng làm cơ sở để tính giá trị hiện tại ròng của đầu tư, tỷ lệ trả lại, và điểm hòa vốn. Đây là những tiêu chí quan trọng để đánh giá các khoản đầu tư và được thảo luận trong chương tiếp theo, trong đó sẽ tập trung vào ngân sách vốn. ATCF có thể được tính cho nhiều trường hợp(nhưng không phải tất cả) từ dòng tiền trước thuế (BTCF), khấu hao(DEP), và thuế suất (TR) , được cho bởi phương trình:</w:t>
      </w:r>
    </w:p>
    <w:p>
      <w:pPr>
        <w:pStyle w:val="Normal"/>
        <w:spacing w:lineRule="auto" w:line="312" w:before="0" w:after="0"/>
        <w:ind w:left="1440" w:firstLine="720"/>
        <w:jc w:val="both"/>
        <w:rPr/>
      </w:pPr>
      <w:r>
        <w:rPr>
          <w:rFonts w:cs="Times New Roman" w:ascii="Times New Roman" w:hAnsi="Times New Roman"/>
          <w:b/>
          <w:sz w:val="26"/>
          <w:szCs w:val="26"/>
        </w:rPr>
        <w:t>ATCF = (BTCF – DEP) × (1 – TR) + DEP</w:t>
      </w:r>
      <w:r>
        <w:rPr>
          <w:rFonts w:cs="Times New Roman" w:ascii="Times New Roman" w:hAnsi="Times New Roman"/>
          <w:sz w:val="26"/>
          <w:szCs w:val="26"/>
        </w:rPr>
        <w:t xml:space="preserve"> </w:t>
        <w:tab/>
        <w:tab/>
        <w:tab/>
      </w:r>
      <w:r>
        <w:rPr>
          <w:rFonts w:cs="Times New Roman" w:ascii="Times New Roman" w:hAnsi="Times New Roman"/>
          <w:b/>
          <w:i/>
          <w:sz w:val="26"/>
          <w:szCs w:val="26"/>
        </w:rPr>
        <w:t>(11.11)</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rình 11.11 có thể được bắt nguồn từ mối quan hệ cơ bản bằng cách thực hiện theo các bước sau:</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ATCF = BTCF – Thuế</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 BTCF – Thu nhập chịu thuế× TR</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 BTCF – (BTCF – DEP) × TR</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 BTCF × (1 – TR) + DEP × TR</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 (BTCF – DEP) × ((1 – TR) + DEP × TR + DEP × (1 – TR))</w:t>
      </w:r>
    </w:p>
    <w:p>
      <w:pPr>
        <w:pStyle w:val="Normal"/>
        <w:spacing w:lineRule="auto" w:line="312" w:before="0" w:after="0"/>
        <w:ind w:firstLine="2160"/>
        <w:jc w:val="both"/>
        <w:rPr>
          <w:rFonts w:ascii="Times New Roman" w:hAnsi="Times New Roman" w:cs="Times New Roman"/>
          <w:b/>
          <w:b/>
          <w:sz w:val="26"/>
          <w:szCs w:val="26"/>
        </w:rPr>
      </w:pPr>
      <w:r>
        <w:rPr>
          <w:rFonts w:cs="Times New Roman" w:ascii="Times New Roman" w:hAnsi="Times New Roman"/>
          <w:b/>
          <w:sz w:val="26"/>
          <w:szCs w:val="26"/>
        </w:rPr>
        <w:t>= (BTCF – DEP) × (1 – TR) + DE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ể sử dụng phương trình 11,11 tính ATCF, khấu hao được trừ từ BTCF, sự khác biệt ở đây là được nhân 1 trừ đi thuế suất và khấu hao sau đó được bổ sung trở lại.</w:t>
      </w:r>
    </w:p>
    <w:p>
      <w:pPr>
        <w:pStyle w:val="Normal"/>
        <w:spacing w:lineRule="auto" w:line="312" w:before="0" w:after="0"/>
        <w:ind w:firstLine="720"/>
        <w:jc w:val="both"/>
        <w:rPr/>
      </w:pPr>
      <w:r>
        <w:rPr>
          <w:rFonts w:cs="Times New Roman" w:ascii="Times New Roman" w:hAnsi="Times New Roman"/>
          <w:sz w:val="26"/>
          <w:szCs w:val="26"/>
        </w:rPr>
        <w:t>Một tình huống quan trọng phương trình trên</w:t>
      </w:r>
      <w:r>
        <w:rPr>
          <w:rFonts w:cs="Times New Roman" w:ascii="Times New Roman" w:hAnsi="Times New Roman"/>
          <w:b/>
          <w:i/>
          <w:sz w:val="26"/>
          <w:szCs w:val="26"/>
        </w:rPr>
        <w:t xml:space="preserve"> </w:t>
      </w:r>
      <w:r>
        <w:rPr>
          <w:rFonts w:cs="Times New Roman" w:ascii="Times New Roman" w:hAnsi="Times New Roman"/>
          <w:sz w:val="26"/>
          <w:szCs w:val="26"/>
        </w:rPr>
        <w:t xml:space="preserve"> thì không đúng là khi xuất hiện khoản trả nợ tiền nhà. Mặc dù toàn bộ số tiền của các khoản thanh toán thế chấp đã bao gồm cả dòng tiền trước thuế của công ty, chỉ có phần lãi suất của các khoản thanh toán thế chấp là khoản chi phí được khấu trừ đối với thu nhập chịu thuế và thuế.</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17:00Z</dcterms:created>
  <dc:creator>PC</dc:creator>
  <dc:description/>
  <dc:language>en-US</dc:language>
  <cp:lastModifiedBy>nguyenhuytuan</cp:lastModifiedBy>
  <dcterms:modified xsi:type="dcterms:W3CDTF">2015-11-18T05:22:00Z</dcterms:modified>
  <cp:revision>4</cp:revision>
  <dc:subject/>
  <dc:title/>
</cp:coreProperties>
</file>