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7"/>
        <w:gridCol w:w="510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ẫu NC SV.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BỘ GIÁO DỤC -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8.3pt" to="118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ẢN ĐĂNG KÝ ĐỀ TÀ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HIÊN CỨU KHOA HỌC CỦA SINH VIÊN CẤP TRƯỜNG NĂM 200_</w:t>
      </w:r>
    </w:p>
    <w:p>
      <w:pPr>
        <w:pStyle w:val="Normal"/>
        <w:tabs>
          <w:tab w:val="clear" w:pos="720"/>
          <w:tab w:val="center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90"/>
        <w:gridCol w:w="1153"/>
        <w:gridCol w:w="91"/>
        <w:gridCol w:w="173"/>
        <w:gridCol w:w="458"/>
        <w:gridCol w:w="243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HỦ NHIỆM ĐỀ TÀI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và tên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:</w:t>
              <w:tab/>
              <w:tab/>
              <w:tab/>
              <w:tab/>
              <w:tab/>
              <w:tab/>
            </w:r>
          </w:p>
        </w:tc>
        <w:tc>
          <w:tcPr>
            <w:tcW w:w="3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Mã số SV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a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chỉ liên lạc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Điện thoại: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</w:rPr>
              <w:t xml:space="preserve">THÀNH VIÊN THAM GIA ĐỀ TÀI </w:t>
            </w:r>
            <w:r>
              <w:rPr>
                <w:i/>
              </w:rPr>
              <w:t xml:space="preserve">(Họ tên,  lớp, khoa, nhiệm vụ chuyên môn, thời gian tham gia cần thiết cho đề tài)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63" w:right="-57" w:hanging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</w:rPr>
              <w:t>5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dot"/>
                <w:tab w:val="left" w:pos="5832" w:leader="none"/>
                <w:tab w:val="right" w:pos="8352" w:leader="dot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và tên:</w:t>
              <w:tab/>
              <w:tab/>
              <w:t>Học vị:</w:t>
              <w:tab/>
              <w:tab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Chức danh Khoa học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Khoa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Địa chỉ liên lạc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7" w:leader="none"/>
                <w:tab w:val="left" w:pos="5727" w:leader="none"/>
              </w:tabs>
              <w:spacing w:before="0" w:after="60"/>
              <w:ind w:left="-57" w:right="-17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Điện thoại:</w:t>
              <w:tab/>
              <w:tab/>
              <w:t>Email: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</w:rPr>
              <w:t>6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MỤC TIÊU CỦA ĐỀ TÀI</w:t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</w:rPr>
              <w:t>7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Ự KIẾN SẢN PHẨM NGHIÊN CỨU CỦA ĐỀ TÀI VÀ KHẢ NĂNG ỨNG DỤNG</w:t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rPr/>
            </w:pPr>
            <w:r>
              <w:rPr>
                <w:b/>
              </w:rPr>
              <w:t>8. THỜI GIAN THỰC HIỆN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ời gian bắt đầu: dd/mm/201_                   Thời gian kết thúc: dd/mm/201_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Hồ s</w:t>
            </w:r>
            <w:r>
              <w:rPr>
                <w:rFonts w:cs="Arial" w:ascii="Arial" w:hAnsi="Arial"/>
                <w:b/>
              </w:rPr>
              <w:t>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đă</w:t>
            </w:r>
            <w:r>
              <w:rPr>
                <w:rFonts w:cs="Arial" w:ascii="Arial" w:hAnsi="Arial"/>
                <w:b/>
              </w:rPr>
              <w:t>ng ký đề tài nghiên cứu khoa học của sinh viên cấp trường gồ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ản </w:t>
            </w:r>
            <w:r>
              <w:rPr>
                <w:rFonts w:cs="Arial" w:ascii="Arial" w:hAnsi="Arial"/>
              </w:rPr>
              <w:t>đă</w:t>
            </w:r>
            <w:r>
              <w:rPr>
                <w:rFonts w:cs="Arial" w:ascii="Arial" w:hAnsi="Arial"/>
              </w:rPr>
              <w:t>ng ký đề tài nghiên cứu khoa học của sinh viên cấp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yết minh đề tài nghiên cứu khoa học của sinh viên cấp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n cam kết</w:t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và ghi rõ họ tên)</w:t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Trưởng Kho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So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MS Song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eastAsia="Times New Roman" w:cs="VnTim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36:00Z</dcterms:created>
  <dc:creator>Le Viet Truong</dc:creator>
  <dc:description/>
  <cp:keywords/>
  <dc:language>en-US</dc:language>
  <cp:lastModifiedBy>User</cp:lastModifiedBy>
  <cp:lastPrinted>2011-05-10T09:16:00Z</cp:lastPrinted>
  <dcterms:modified xsi:type="dcterms:W3CDTF">2011-08-29T07:32:00Z</dcterms:modified>
  <cp:revision>129</cp:revision>
  <dc:subject/>
  <dc:title>Dang ky de tai</dc:title>
</cp:coreProperties>
</file>