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2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2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o hội trường 713 Quang Trung trường lấy tổ chức sự kiện tháng 12, nay Phòng Đào tạo thông báo các lớp học môn: “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18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– Bài số 9: GV Nguyễn Thị Lãnh &amp; Nguyễn Đức Hiền (Phòng Nghiên cứu Khoa Học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Lãnh &amp; Nguyễn Đức Hiề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áng ngày 03/12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2/12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Trung Tam Thuc Hanh</dc:creator>
  <dc:description/>
  <dc:language>en-US</dc:language>
  <cp:lastModifiedBy>Admin</cp:lastModifiedBy>
  <dcterms:modified xsi:type="dcterms:W3CDTF">2014-12-02T01:31:00Z</dcterms:modified>
  <cp:revision>2</cp:revision>
  <dc:subject/>
  <dc:title/>
</cp:coreProperties>
</file>