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8"/>
          <w:szCs w:val="28"/>
        </w:rPr>
      </w:pPr>
      <w:r>
        <w:rPr>
          <w:rFonts w:cs="Times New Roman" w:ascii="Times New Roman" w:hAnsi="Times New Roman"/>
          <w:b/>
          <w:sz w:val="78"/>
          <w:szCs w:val="28"/>
        </w:rPr>
        <w:t>THÔNG BÁ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INH VIÊN THỰC TẬP VIẾT KHÓA LUẬN VÀ CHUYÊN ĐỀ D17QNH VÀ K15QNH CHÚ Ý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ỜI GIAN TỔNG HỢP SỐ LIỆU LÀ TỪ NĂM 2011</w:t>
      </w:r>
      <w:r>
        <w:rPr/>
        <w:t xml:space="preserve"> ĐẾN 6 THÁNG ĐẦU NĂM 2013. DO ĐÓ, TẤT CẢ CÁC BẢNG SỐ LIỆU SẼ CÓ DẠNG NHƯ SAU:</w:t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05"/>
        <w:gridCol w:w="720"/>
        <w:gridCol w:w="630"/>
        <w:gridCol w:w="540"/>
        <w:gridCol w:w="720"/>
        <w:gridCol w:w="630"/>
        <w:gridCol w:w="810"/>
        <w:gridCol w:w="720"/>
        <w:gridCol w:w="720"/>
        <w:gridCol w:w="990"/>
        <w:gridCol w:w="1350"/>
        <w:gridCol w:w="1890"/>
        <w:gridCol w:w="2070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  <w:t>STT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  <w:t>CHỈ TIÊU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  <w:t>Năm 201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  <w:t>Năm 201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  <w:t>6 tháng đầu năm 201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  <w:t>6 tháng đầu năm 2013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  <w:t>Chênh lệch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  <w:t>2012/20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  <w:t>6 tháng đầu 2013/6 tháng đầu 201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NẾU SINH VIÊN KHÔNG TỔNG HỢP SỐ LIỆU THEO THỜI GIAN QUY ĐỊNH, BỘ MÔN NGÂN HÀNG, KHOA VÀ TRƯỜNG SẼ HỦY KẾT QUẢ THỰC TẬ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ĐÀ NẴNG, NGÀY 10 THÁNG 07 NĂM 2013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BỘ MÔN NGÂN HÀNG</w:t>
      </w:r>
    </w:p>
    <w:sectPr>
      <w:type w:val="nextPage"/>
      <w:pgSz w:orient="landscape" w:w="16838" w:h="11906"/>
      <w:pgMar w:left="720" w:right="89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03:00Z</dcterms:created>
  <dc:creator>BINHBOT</dc:creator>
  <dc:description/>
  <dc:language>en-US</dc:language>
  <cp:lastModifiedBy>Admin</cp:lastModifiedBy>
  <dcterms:modified xsi:type="dcterms:W3CDTF">2013-07-10T08:03:00Z</dcterms:modified>
  <cp:revision>2</cp:revision>
  <dc:subject/>
  <dc:title/>
</cp:coreProperties>
</file>