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b/>
          <w:b/>
          <w:color w:val="000000"/>
          <w:sz w:val="38"/>
          <w:szCs w:val="28"/>
        </w:rPr>
      </w:pPr>
      <w:r>
        <w:rPr>
          <w:b/>
          <w:color w:val="000000"/>
          <w:sz w:val="38"/>
          <w:szCs w:val="28"/>
        </w:rPr>
        <w:t>DANH MỤC ĐỀ TÀI GỢI Ý CHO SINH VIÊN K16QT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áp nhằm nâng cao hiệu quả sử dụng vốn kinh doanh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Giải pháp tài chính chủ yếu nhằm nâng cao hiệu quả hoạt động kinh doan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áp hoàn thiện công tác quản trị tài chính đối với doanh nghiệp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trạng và giải pháp chủ yếu nhằm nâng cao khả năng thanh toán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áp nâng cao hiệu quả sử dụng tài sản lưu động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Giải pháp nâng cao hiệu quả sử dụng vốn cố định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trạng và giải pháp tăng cường công tác quản lý hàng tồn kh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tác quản trị các khoản phải thu – Thực trạng và giải phá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ây dựng mô hình quản lý tiền mặt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Các giải pháp chủ yếu tăng cường quản lý chi phí sản xuất kinh doanh và hạ giá thành sản phẩm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Các giải pháp tài chính chủ yếu nhằm đẩy mạnh công tác tiêu thụ và tăng doanh thu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Các giải pháp nhằm nâng cao lợi nhuậ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hân chia lợi tức cổ phần - Thực trạng và giải pháp hoàn thiện tại công ty cổ phần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hân tích tài chính tại DN  – Thực trạng và giải phá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âng cao chất lượng công tác phân tích tài chính phục vụ cho hoạt động quản trị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Cơ cấu vốn tại DN – Thực trạng và giải phá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năng lực tài chính của DN  trong điều kiện hội nhậ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tài chính nhằm nâng cao năng lực cạnh tranh của DN  trong điều kiện hội nhậ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tài chính nhằm phát triển hoạt động sản xuất kinh doanh tại DN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tài chính nhằm đẩy mạnh hoạt động xuất khẩu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hiệu quả hoạt động quản lý vật tư – hàng hóa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hiệu quả sử dụng đòn bẩy tài chính tại DN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ác giải pháp huy động vốn nhằm đáp ứng nhu cầu vốn đầu tư phát triển tại DN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hoạt động huy động vốn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hằm phát triển hoạt động cho thuê tài chính đối với các doanh nghiệp nhỏ và vừa tại Công ty cho thuê tài chín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chất lượng quản trị tài sản ngắn hạn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hi phí sử dụng vốn của doanh nghiệp - Thực trạng và giải phá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oàn thiện công tác kế hoạch hóa tài chính tại doanh nghiệp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oàn thiện phương pháp đánh giá hiệu quả tài chính dự án đầu tư dài hạn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Nâng cao hiệu quả công tác quản lý hàng tồn kh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chất lượng công tác dự báo và hoạch định tài chín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oàn thiện công tác thẩm định tài chính dự án đầu tư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hân phối lợi nhuận sau thuế tại DN - Thực trạng và giải phá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âng cao hiệu quả hoạt động đầu tư tài chính tại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hằm mở rộng kênh phân phối và tăng doanh thu của DN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âng cao hiệu quả quản trị tài sản thuê tài chính tại doanh nghiệp 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ải pháp nâng cao khả năng tiếp cận vốn tại doanh nghiệ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biện pháp tài trợ ngắn hạn trong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biện pháp tài trợ dài hạn trong D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áp cho công tác định giá chứng khoá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ân tích cấu trúc vốn, cấu trúc tài chín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n đây là 1 số đề tài gợi ý cho sinh viên ngành tài chính, đối với SV thực tập tại phòng tài chính của Quận, huyện có thể viết các nội dung về thu- chi ngân sách…, riêng SV thực tập tại các NHTM chỉ giới hạn 1 nội dung là công tác thẩm định dự án đầu tư trong cho vay trung-dài hạn tại NH. SV có thể chọn các lĩnh vực liên quan đến tài chính trong DN ngoài các đề tài đã gợi ý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6:00Z</dcterms:created>
  <dc:creator>User</dc:creator>
  <dc:description/>
  <dc:language>en-US</dc:language>
  <cp:lastModifiedBy>Admin</cp:lastModifiedBy>
  <dcterms:modified xsi:type="dcterms:W3CDTF">2014-01-17T08:36:00Z</dcterms:modified>
  <cp:revision>2</cp:revision>
  <dc:subject/>
  <dc:title>1</dc:title>
</cp:coreProperties>
</file>