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>Đà Nẵng, ngày</w:t>
            </w:r>
            <w:r>
              <w:rPr>
                <w:i/>
                <w:lang w:val="vi-VN"/>
              </w:rPr>
              <w:t xml:space="preserve"> 14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0</w:t>
            </w:r>
            <w:r>
              <w:rPr>
                <w:i/>
              </w:rPr>
              <w:t xml:space="preserve"> năm 2014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ề việc </w:t>
      </w:r>
      <w:r>
        <w:rPr>
          <w:i/>
          <w:sz w:val="26"/>
          <w:lang w:val="vi-VN"/>
        </w:rPr>
        <w:t>tập trung sinh viên đăng ký bổ sung TC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Phòng đào tạo thông báo đến các khoa và sinh viên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hững sinh viên đã đăng ký TC trong học kỳ 1 năm học 2014 - 2015 có số TC đăng ký &lt; 16 tín chỉ, tập trung để Phòng Đào Tạo và trung tâm CSE hỗ trợ đăng ký bổ su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hời gian tập trung: 18h00 ngày 17-10-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ịa điểm: Hội trường 713 cơ sở K7/25 Quang Trung.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  <w:t>Ghi chú: Sinh viên đăng nhập vào tài khoản MYDTU của mình để biết các môn học sẽ đăng k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9:00Z</dcterms:created>
  <dc:creator>Trung Tam Thuc Hanh</dc:creator>
  <dc:description/>
  <dc:language>en-US</dc:language>
  <cp:lastModifiedBy>Admin</cp:lastModifiedBy>
  <dcterms:modified xsi:type="dcterms:W3CDTF">2014-10-15T03:09:00Z</dcterms:modified>
  <cp:revision>2</cp:revision>
  <dc:subject/>
  <dc:title/>
</cp:coreProperties>
</file>