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i/>
              </w:rPr>
              <w:t>Đà Nẵng, ngày 12 tháng 09 năm 2016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Về việc nghỉ học do mưa bã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đơn vị</w:t>
      </w:r>
      <w:r>
        <w:rPr>
          <w:b/>
          <w:sz w:val="28"/>
          <w:szCs w:val="28"/>
          <w:lang w:val="vi-VN"/>
        </w:rPr>
        <w:t xml:space="preserve"> trong toàn trường</w:t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Do tình hình thời tiết phức tạp và theo chỉ đạo của Ban Giám hiệu, nay Phòng Đào tạo ĐH&amp;SĐH thông báo đến các đơn vị trong toàn trường về việc cho sinh viên tạm thời nghỉ học theo lịch như sau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- Sinh viên có lịch học tại các cơ sở của trường </w:t>
      </w:r>
      <w:r>
        <w:rPr>
          <w:color w:val="FF0000"/>
          <w:sz w:val="26"/>
          <w:szCs w:val="26"/>
        </w:rPr>
        <w:t>nghỉ học ngày 13/09/2016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- Kể từ sáng ngày 14/09/2016 sẽ học lại bình thường theo lịch đã công bố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ề nghị lãnh đạo các đơn vị thông báo đến sinh viên trong toàn trường lịch nghỉ học như trên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ể công tác quản lý và thực hiện quá trình đào tạo không bị trở ngại, đề nghị lãnh đạo các Khoa phối hợp thực hiện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5:00Z</dcterms:created>
  <dc:creator>Trung Tam Thuc Hanh</dc:creator>
  <dc:description/>
  <dc:language>en-US</dc:language>
  <cp:lastModifiedBy>User</cp:lastModifiedBy>
  <cp:lastPrinted>2016-09-12T16:59:00Z</cp:lastPrinted>
  <dcterms:modified xsi:type="dcterms:W3CDTF">2016-09-12T16:15:00Z</dcterms:modified>
  <cp:revision>2</cp:revision>
  <dc:subject/>
  <dc:title/>
</cp:coreProperties>
</file>