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Times"/>
          <w:b/>
          <w:b/>
          <w:szCs w:val="26"/>
        </w:rPr>
      </w:pPr>
      <w:r>
        <w:rPr>
          <w:rFonts w:eastAsia="ＭＳ 明朝;MS Mincho" w:cs="Times"/>
          <w:b/>
          <w:szCs w:val="26"/>
        </w:rPr>
      </w:r>
    </w:p>
    <w:p>
      <w:pPr>
        <w:pStyle w:val="Normal"/>
        <w:jc w:val="center"/>
        <w:rPr>
          <w:rFonts w:eastAsia="ＭＳ 明朝;MS Mincho" w:cs="Times"/>
          <w:b/>
          <w:b/>
          <w:szCs w:val="26"/>
        </w:rPr>
      </w:pPr>
      <w:r>
        <w:rPr>
          <w:rFonts w:eastAsia="ＭＳ 明朝;MS Mincho" w:cs="Times"/>
          <w:b/>
          <w:szCs w:val="26"/>
        </w:rPr>
        <w:t>NGÀY LỄ TẠ ƠN BÂY GIỜ LÀ NGÀY LỄ MUA SẮM TRỰC TUYẾN SỐ 3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 xml:space="preserve">Thứ Ha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ử lầ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ầu tiên xuất hiện trong ý thức cộng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ồng vào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2005, khi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 xml:space="preserve">ợc Shop.org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 xml:space="preserve">a ra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mô tả ngày mà chi tiêu trực tuyến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vọt khi những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ời mua sắm trong kỳ nghỉ trở lại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ớc máy tính của họ tại n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i làm việc sau kỳ nghỉ cuối tuần. V</w:t>
      </w:r>
      <w:r>
        <w:rPr>
          <w:rFonts w:eastAsia="ＭＳ 明朝;MS Mincho" w:cs="Times"/>
          <w:szCs w:val="26"/>
        </w:rPr>
        <w:t>à</w:t>
      </w:r>
      <w:r>
        <w:rPr>
          <w:rFonts w:eastAsia="ＭＳ 明朝;MS Mincho" w:cs="Times"/>
          <w:szCs w:val="26"/>
        </w:rPr>
        <w:t>o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2012, Black Friday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sự nổi bật cho các nhà bán lẻ trực tuyến khi lầ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ầu tiên nó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doanh thu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1 tỷ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 xml:space="preserve"> la. Kỳ nghỉ lễ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2018 có thể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>ợc ghi nhớ là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mà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củng cố vị thế là hiện t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ng mua sắm trực tuyến của riêng mình.</w:t>
      </w:r>
    </w:p>
    <w:p>
      <w:pPr>
        <w:pStyle w:val="Normal"/>
        <w:rPr>
          <w:rFonts w:eastAsia="ＭＳ 明朝;MS Mincho" w:cs="Times"/>
          <w:szCs w:val="26"/>
        </w:rPr>
      </w:pPr>
      <w:r>
        <w:rPr>
          <w:rFonts w:eastAsia="ＭＳ 明朝;MS Mincho" w:cs="Times"/>
          <w:szCs w:val="26"/>
        </w:rPr>
        <w:t xml:space="preserve">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tạo ra 3,7 tỷ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 xml:space="preserve"> la doanh số bán hàng trực tuyến trong khi tự hào với tố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ởng ấn t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ng 28% so với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,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xếp hạng là ngày chi tiêu trực tuyến nặng thứ ba trong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, theo Adobe. Và nó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giành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 xml:space="preserve">ợc thứ hạng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bằng một tỷ lệ thuận lợi, dễ dàng v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t qua các sự kiện mua sắm trực tuyến quan trọng khác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Thứ Hai Xanh (ngày 10 tháng 12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2018) và Ngày Giao hàng Miễn phí (ngày 14 tháng 12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2018)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ng hiếm khi chúng ta nói về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một sự kiện quảng cáo theo</w:t>
      </w:r>
      <w:r>
        <w:rPr>
          <w:rFonts w:eastAsia="ＭＳ 明朝;MS Mincho" w:cs="Times"/>
          <w:szCs w:val="26"/>
        </w:rPr>
        <w:t>đú</w:t>
      </w:r>
      <w:r>
        <w:rPr>
          <w:rFonts w:eastAsia="ＭＳ 明朝;MS Mincho" w:cs="Times"/>
          <w:szCs w:val="26"/>
        </w:rPr>
        <w:t xml:space="preserve">ng nghĩa của nó.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là một ngày một lầ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ối với gia </w:t>
      </w:r>
      <w:r>
        <w:rPr>
          <w:rFonts w:eastAsia="ＭＳ 明朝;MS Mincho" w:cs="Times"/>
          <w:szCs w:val="26"/>
        </w:rPr>
        <w:t>đì</w:t>
      </w:r>
      <w:r>
        <w:rPr>
          <w:rFonts w:eastAsia="ＭＳ 明朝;MS Mincho" w:cs="Times"/>
          <w:szCs w:val="26"/>
        </w:rPr>
        <w:t xml:space="preserve">nh, các bữa tiệc và bóng </w:t>
      </w:r>
      <w:r>
        <w:rPr>
          <w:rFonts w:eastAsia="ＭＳ 明朝;MS Mincho" w:cs="Times"/>
          <w:szCs w:val="26"/>
        </w:rPr>
        <w:t>đá</w:t>
      </w:r>
      <w:r>
        <w:rPr>
          <w:rFonts w:eastAsia="ＭＳ 明朝;MS Mincho" w:cs="Times"/>
          <w:szCs w:val="26"/>
        </w:rPr>
        <w:t>,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ng khi các nhà bán lẻ truyền thống mở cửa xả lũ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ể mua sắm vào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en vào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vài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, các nhà bán lẻ cần bắt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ầu nghiêm túc - ngay cả khi một số phản ứng dữ dội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các cửa hàng bán lẻ gọi các cộng sự bán hàng của họ xa gia </w:t>
      </w:r>
      <w:r>
        <w:rPr>
          <w:rFonts w:eastAsia="ＭＳ 明朝;MS Mincho" w:cs="Times"/>
          <w:szCs w:val="26"/>
        </w:rPr>
        <w:t>đì</w:t>
      </w:r>
      <w:r>
        <w:rPr>
          <w:rFonts w:eastAsia="ＭＳ 明朝;MS Mincho" w:cs="Times"/>
          <w:szCs w:val="26"/>
        </w:rPr>
        <w:t xml:space="preserve">nh của họ vào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ầu giờ tối của kỳ nghỉ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Bây giờ, có vẻ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i mua sắm ở Mỹ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quen với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một ngày mua sắm,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ng những gì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ằng sau sự gia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th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 xml:space="preserve">ng mạ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ử gần </w:t>
      </w:r>
      <w:r>
        <w:rPr>
          <w:rFonts w:eastAsia="ＭＳ 明朝;MS Mincho" w:cs="Times"/>
          <w:szCs w:val="26"/>
        </w:rPr>
        <w:t>đâ</w:t>
      </w:r>
      <w:r>
        <w:rPr>
          <w:rFonts w:eastAsia="ＭＳ 明朝;MS Mincho" w:cs="Times"/>
          <w:szCs w:val="26"/>
        </w:rPr>
        <w:t>y?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 xml:space="preserve">Trong một từ: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hoại d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ng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Trong những ngày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 kh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hoại thông minh,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ời mua sắm ở Mỹ có lẽ ít có xu 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ng chạy trốn khỏi các thành viên gia </w:t>
      </w:r>
      <w:r>
        <w:rPr>
          <w:rFonts w:eastAsia="ＭＳ 明朝;MS Mincho" w:cs="Times"/>
          <w:szCs w:val="26"/>
        </w:rPr>
        <w:t>đì</w:t>
      </w:r>
      <w:r>
        <w:rPr>
          <w:rFonts w:eastAsia="ＭＳ 明朝;MS Mincho" w:cs="Times"/>
          <w:szCs w:val="26"/>
        </w:rPr>
        <w:t xml:space="preserve">nh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ể bắt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ầu mua sắm trên máy tính gia </w:t>
      </w:r>
      <w:r>
        <w:rPr>
          <w:rFonts w:eastAsia="ＭＳ 明朝;MS Mincho" w:cs="Times"/>
          <w:szCs w:val="26"/>
        </w:rPr>
        <w:t>đì</w:t>
      </w:r>
      <w:r>
        <w:rPr>
          <w:rFonts w:eastAsia="ＭＳ 明朝;MS Mincho" w:cs="Times"/>
          <w:szCs w:val="26"/>
        </w:rPr>
        <w:t xml:space="preserve">nh của họ.Và nếu họ ở nhà bạn bè của họ, nhà của họ, thì họ cũng không có sự xa xỉ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>.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ng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hoại thông minh hiệ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ang có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i ở bàn 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 tối, trên ghế dài của họ sau khi tự nhét và trong cửa hàng cho những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i quản lý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lột khỏi màn hình TV của họ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hoại thông minh chiếm phần lớn l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u l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ợng mua sắm kỹ thuật số lầ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ầu tiên trong mùa lễ này với 51% l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ợt truy cập, trong khi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>ng góp 31% doanh số th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 xml:space="preserve">ng mạ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ử, theo Adobe. Tuy nhiên, sự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c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ờng th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>ng mại của chiếc ghế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ng kỷ là rất rõ ràng, vì nó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tạo ra 38% doanh số từ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hoại thông minh, v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ợt xa cả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en (33%) và Thứ Ha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ử (28%).</w:t>
      </w:r>
    </w:p>
    <w:p>
      <w:pPr>
        <w:pStyle w:val="Normal"/>
        <w:widowControl w:val="false"/>
        <w:autoSpaceDE w:val="false"/>
        <w:spacing w:lineRule="auto" w:line="240"/>
        <w:rPr>
          <w:rFonts w:eastAsia="ＭＳ 明朝;MS Mincho" w:cs="Times"/>
          <w:szCs w:val="26"/>
        </w:rPr>
      </w:pPr>
      <w:r>
        <w:rPr>
          <w:rFonts w:eastAsia="ＭＳ 明朝;MS Mincho" w:cs="Times"/>
          <w:szCs w:val="26"/>
        </w:rPr>
        <w:t> </w:t>
      </w:r>
      <w:hyperlink r:id="rId2">
        <w:r>
          <w:rPr>
            <w:rStyle w:val="InternetLink"/>
            <w:rFonts w:eastAsia="ＭＳ 明朝;MS Mincho" w:cs="Times"/>
            <w:szCs w:val="26"/>
            <w:lang w:val="en-US" w:eastAsia="en-US"/>
          </w:rPr>
          <w:drawing>
            <wp:inline distT="0" distB="0" distL="0" distR="0">
              <wp:extent cx="5971540" cy="4599305"/>
              <wp:effectExtent l="0" t="0" r="0" b="0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4599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eastAsia="ＭＳ 明朝;MS Mincho" w:cs="Times"/>
          <w:szCs w:val="26"/>
        </w:rPr>
      </w:pPr>
      <w:r>
        <w:rPr>
          <w:rFonts w:eastAsia="ＭＳ 明朝;MS Mincho" w:cs="Times"/>
          <w:szCs w:val="26"/>
        </w:rPr>
      </w:r>
    </w:p>
    <w:p>
      <w:pPr>
        <w:pStyle w:val="Normal"/>
        <w:rPr/>
      </w:pPr>
      <w:r>
        <w:rPr>
          <w:rFonts w:eastAsia="ＭＳ 明朝;MS Mincho" w:cs="Times"/>
          <w:szCs w:val="26"/>
        </w:rPr>
        <w:t>Khi chúng ta nhìn vào kỳ nghỉ lễ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2019, các cổ phần thậm chí còn cao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, và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sẽ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lên </w:t>
      </w:r>
      <w:r>
        <w:rPr>
          <w:rFonts w:eastAsia="ＭＳ 明朝;MS Mincho" w:cs="Times"/>
          <w:szCs w:val="26"/>
        </w:rPr>
        <w:t>đá</w:t>
      </w:r>
      <w:r>
        <w:rPr>
          <w:rFonts w:eastAsia="ＭＳ 明朝;MS Mincho" w:cs="Times"/>
          <w:szCs w:val="26"/>
        </w:rPr>
        <w:t>ng kể về tầm quan trọng. Không chỉ môi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ờng bán lẻ nói chung không chắc chắn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nhiều do tá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ng tiềm tàng của thuế quan, chi phí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và thị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ng chứng khoán chao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ảo, mà các nhà bán lẻ sẽ gặp phải tiếng ồn ào của lịch nghỉ lễ. Với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ngày cuối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nay vào ngày 28 tháng 11, số ngày mua sắm giữa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và Giáng sinh bị cắt giảm từ 32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ến 27.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ều này tạo ra cả những c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a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ầu hậu cần và làm giảm </w:t>
      </w:r>
      <w:r>
        <w:rPr>
          <w:rFonts w:eastAsia="ＭＳ 明朝;MS Mincho" w:cs="Times"/>
          <w:szCs w:val="26"/>
        </w:rPr>
        <w:t>đá</w:t>
      </w:r>
      <w:r>
        <w:rPr>
          <w:rFonts w:eastAsia="ＭＳ 明朝;MS Mincho" w:cs="Times"/>
          <w:szCs w:val="26"/>
        </w:rPr>
        <w:t>ng kể c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 hội mua hàng tự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ng và mua sắm gia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, có thể có nghĩa là thêm vào áp lực trên các dòng trên cùng và d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ới cùng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Nếu các nhà bán lẻ muốn thực hiện số l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ng của họ, họ sẽ cần phải thổi nó ra khỏi n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ớc vào những ngày khuyến mại lớn. Và bằng chứng cho thấy những ngày này không còn quan trọng trong mùa mua sắm bị cắt ngắn, bằng chứng là vào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2013,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ngoái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ã hạ cánh vào ngày 28 tháng 11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Trong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2013, chi tiêu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ởng vào những ngày quảng cáo quan trọng ồ ạt v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t xa hiệu suất tổng thể của mùa giải, theo Comscore. Trong khi tổng chi tiêu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10%, ngày lớn nhất của mùa, Thứ Ha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ử,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chứng kiến ​​mức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chi tiêu 18% lên tới 1,7 tỷ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 xml:space="preserve"> la trong khi chi tiêu vào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en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15% lên 1,2 tỷ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 xml:space="preserve"> la.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ng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ởng chi tiêu trong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tốt nhất cả hai ngày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và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g gấp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>i mức chuẩn của kỳ nghỉ lễ ở mức 21%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 xml:space="preserve">Và nhân tiện, mặc dù tình hình kinh tế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 xml:space="preserve">ợc cải thiện </w:t>
      </w:r>
      <w:r>
        <w:rPr>
          <w:rFonts w:eastAsia="ＭＳ 明朝;MS Mincho" w:cs="Times"/>
          <w:szCs w:val="26"/>
        </w:rPr>
        <w:t>đá</w:t>
      </w:r>
      <w:r>
        <w:rPr>
          <w:rFonts w:eastAsia="ＭＳ 明朝;MS Mincho" w:cs="Times"/>
          <w:szCs w:val="26"/>
        </w:rPr>
        <w:t xml:space="preserve">ng kể vào thờ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ểm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, tố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 t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ởng 10% trong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2013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giảm xuống d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ới mức hiệu suất của các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>m liền kề. Cuối cùng, có vẻ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việc chi tiêu mềm mại so với kỳ vọng chủ yếu là kết quả của lịch nghỉ lễ nén, chủ tịch của Comscore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nói lúc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, Gian Fulgoni. Chỉ với ba tuần mua sắm trực tuyến giữa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và Giáng sinh,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i tiêu dùng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không có c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 hội t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 xml:space="preserve">ng tự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ể mua những gì họ sẽ có trong một kỳ nghỉ lễ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ển hình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. Họ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bù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ắp cho nó ở một mứ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ộ nào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bằng cách chi tiêu trực tuyến nhiều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vào cuối tuần,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ng rất ít ngày làm việc cung cấp một luồng gió cho mùa giải mà cuối cùng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chứng minh rất khó kh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v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ợt qua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 xml:space="preserve">Với suy nghĩ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, các nhà bán lẻ cần dành thời gian kiểm tra lại mùa giải 2013 ngay bây giờ nếu họ có bất kỳ hy vọng tránh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>ợc sóng gió sắp xảy ra vào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2019. Và sau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họ cần phải hành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ộng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>B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ầu tiên quan trọng là các nhà bán lẻ tải xuống ứng dụng của họ trê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ện thoại của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ời mua hàng; nếu không, họ bỏ lỡ c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 hội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 xml:space="preserve">ợc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ứ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 và trung tâm với khách hàng của họ.Quảng cáo ứng dụng cần phải ngừng xuống hạng trong phần quảng cáo tiếp thị và thay vào </w:t>
      </w:r>
      <w:r>
        <w:rPr>
          <w:rFonts w:eastAsia="ＭＳ 明朝;MS Mincho" w:cs="Times"/>
          <w:szCs w:val="26"/>
        </w:rPr>
        <w:t>đóđư</w:t>
      </w:r>
      <w:r>
        <w:rPr>
          <w:rFonts w:eastAsia="ＭＳ 明朝;MS Mincho" w:cs="Times"/>
          <w:szCs w:val="26"/>
        </w:rPr>
        <w:t>ợc giới thiệu nh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 một lời kêu gọi rõ ràng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. Ngay bây giờ,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ều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có thể có nghĩa là các chiến dịch tiếp thị qua email và lời nhắc trong cửa hàng, hoặc thậm chí cung cấp giảm giá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ặc biệt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tải xuống ứng dụng, thêm chi tiết thanh to</w:t>
      </w:r>
      <w:r>
        <w:rPr>
          <w:rFonts w:eastAsia="ＭＳ 明朝;MS Mincho" w:cs="Times"/>
          <w:szCs w:val="26"/>
        </w:rPr>
        <w:t>á</w:t>
      </w:r>
      <w:r>
        <w:rPr>
          <w:rFonts w:eastAsia="ＭＳ 明朝;MS Mincho" w:cs="Times"/>
          <w:szCs w:val="26"/>
        </w:rPr>
        <w:t>n hoặc thực hiện giao dịch.</w:t>
      </w:r>
    </w:p>
    <w:p>
      <w:pPr>
        <w:pStyle w:val="Normal"/>
        <w:rPr/>
      </w:pPr>
      <w:r>
        <w:rPr>
          <w:rFonts w:eastAsia="ＭＳ 明朝;MS Mincho" w:cs="Times"/>
          <w:szCs w:val="26"/>
        </w:rPr>
        <w:t xml:space="preserve">Tiếp theo, hãy lên kế hoạch khuyến mãi phù hợp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ể thu hút sự quan tâm vào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v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ợt ra ngoài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en. Có những phân nhóm cụ thể nào có thể khuyến khích chi tiêu vào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 hoặc khiến ng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ời mua sắm trở thành một chuyế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i lớn h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vào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en? Có thể chuyến th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ứng dụng vào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mở ra một 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u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ộc quyề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ặc biệt hoặc tạo ra giảm giá bổ sung cho bất kỳ mặt hàng nào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>ợc thêm vào giỏ hà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ớc Thứ Sáu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en.</w:t>
      </w:r>
    </w:p>
    <w:p>
      <w:pPr>
        <w:pStyle w:val="Normal"/>
        <w:rPr>
          <w:rFonts w:eastAsia="ＭＳ 明朝;MS Mincho" w:cs="Times"/>
          <w:szCs w:val="26"/>
        </w:rPr>
      </w:pPr>
      <w:r>
        <w:rPr>
          <w:rFonts w:eastAsia="ＭＳ 明朝;MS Mincho" w:cs="Times"/>
          <w:szCs w:val="26"/>
        </w:rPr>
        <w:t>Có rất nhiều ý t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ởng và nhiều thời gia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kích hoạt chúng tr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>ớc kỳ nghỉ lễ.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ặt 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u tiên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ể </w:t>
      </w:r>
      <w:r>
        <w:rPr>
          <w:rFonts w:eastAsia="ＭＳ 明朝;MS Mincho" w:cs="Times"/>
          <w:szCs w:val="26"/>
        </w:rPr>
        <w:t>đư</w:t>
      </w:r>
      <w:r>
        <w:rPr>
          <w:rFonts w:eastAsia="ＭＳ 明朝;MS Mincho" w:cs="Times"/>
          <w:szCs w:val="26"/>
        </w:rPr>
        <w:t>a ra chiến l</w:t>
      </w:r>
      <w:r>
        <w:rPr>
          <w:rFonts w:eastAsia="ＭＳ 明朝;MS Mincho" w:cs="Times"/>
          <w:szCs w:val="26"/>
        </w:rPr>
        <w:t>ư</w:t>
      </w:r>
      <w:r>
        <w:rPr>
          <w:rFonts w:eastAsia="ＭＳ 明朝;MS Mincho" w:cs="Times"/>
          <w:szCs w:val="26"/>
        </w:rPr>
        <w:t xml:space="preserve">ợc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 xml:space="preserve">n và coi </w:t>
      </w:r>
      <w:r>
        <w:rPr>
          <w:rFonts w:eastAsia="ＭＳ 明朝;MS Mincho" w:cs="Times"/>
          <w:szCs w:val="26"/>
        </w:rPr>
        <w:t>đó</w:t>
      </w:r>
      <w:r>
        <w:rPr>
          <w:rFonts w:eastAsia="ＭＳ 明朝;MS Mincho" w:cs="Times"/>
          <w:szCs w:val="26"/>
        </w:rPr>
        <w:t xml:space="preserve"> là ch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 xml:space="preserve">ng trình khuyến mãi ngày lễ quan trọng mà nó </w:t>
      </w:r>
      <w:r>
        <w:rPr>
          <w:rFonts w:eastAsia="ＭＳ 明朝;MS Mincho" w:cs="Times"/>
          <w:szCs w:val="26"/>
        </w:rPr>
        <w:t>đã</w:t>
      </w:r>
      <w:r>
        <w:rPr>
          <w:rFonts w:eastAsia="ＭＳ 明朝;MS Mincho" w:cs="Times"/>
          <w:szCs w:val="26"/>
        </w:rPr>
        <w:t xml:space="preserve"> trở thành. Với doanh thu th</w:t>
      </w:r>
      <w:r>
        <w:rPr>
          <w:rFonts w:eastAsia="ＭＳ 明朝;MS Mincho" w:cs="Times"/>
          <w:szCs w:val="26"/>
        </w:rPr>
        <w:t>ươ</w:t>
      </w:r>
      <w:r>
        <w:rPr>
          <w:rFonts w:eastAsia="ＭＳ 明朝;MS Mincho" w:cs="Times"/>
          <w:szCs w:val="26"/>
        </w:rPr>
        <w:t xml:space="preserve">ng mại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 xml:space="preserve">iện tử lên tới 4,5 tỷ </w:t>
      </w:r>
      <w:r>
        <w:rPr>
          <w:rFonts w:eastAsia="ＭＳ 明朝;MS Mincho" w:cs="Times"/>
          <w:szCs w:val="26"/>
        </w:rPr>
        <w:t>đô</w:t>
      </w:r>
      <w:r>
        <w:rPr>
          <w:rFonts w:eastAsia="ＭＳ 明朝;MS Mincho" w:cs="Times"/>
          <w:szCs w:val="26"/>
        </w:rPr>
        <w:t xml:space="preserve"> la </w:t>
      </w:r>
      <w:r>
        <w:rPr>
          <w:rFonts w:eastAsia="ＭＳ 明朝;MS Mincho" w:cs="Times"/>
          <w:szCs w:val="26"/>
        </w:rPr>
        <w:t>đ</w:t>
      </w:r>
      <w:r>
        <w:rPr>
          <w:rFonts w:eastAsia="ＭＳ 明朝;MS Mincho" w:cs="Times"/>
          <w:szCs w:val="26"/>
        </w:rPr>
        <w:t>ể giành lấy vào n</w:t>
      </w:r>
      <w:r>
        <w:rPr>
          <w:rFonts w:eastAsia="ＭＳ 明朝;MS Mincho" w:cs="Times"/>
          <w:szCs w:val="26"/>
        </w:rPr>
        <w:t>ă</w:t>
      </w:r>
      <w:r>
        <w:rPr>
          <w:rFonts w:eastAsia="ＭＳ 明朝;MS Mincho" w:cs="Times"/>
          <w:szCs w:val="26"/>
        </w:rPr>
        <w:t xml:space="preserve">m tới, tại sao bạn không thể chia sẻ phần của mình trong ngày lễ Tạ </w:t>
      </w:r>
      <w:r>
        <w:rPr>
          <w:rFonts w:eastAsia="ＭＳ 明朝;MS Mincho" w:cs="Times"/>
          <w:szCs w:val="26"/>
        </w:rPr>
        <w:t>ơ</w:t>
      </w:r>
      <w:r>
        <w:rPr>
          <w:rFonts w:eastAsia="ＭＳ 明朝;MS Mincho" w:cs="Times"/>
          <w:szCs w:val="26"/>
        </w:rPr>
        <w:t>n?</w:t>
      </w:r>
    </w:p>
    <w:p>
      <w:pPr>
        <w:pStyle w:val="Normal"/>
        <w:rPr>
          <w:rStyle w:val="InternetLink"/>
          <w:rFonts w:ascii="Times" w:hAnsi="Times" w:cs="Times"/>
          <w:color w:val="000000"/>
          <w:szCs w:val="26"/>
        </w:rPr>
      </w:pPr>
      <w:hyperlink r:id="rId5">
        <w:r>
          <w:rPr>
            <w:rStyle w:val="InternetLink"/>
            <w:rFonts w:cs="Times" w:ascii="Times" w:hAnsi="Times"/>
            <w:szCs w:val="26"/>
          </w:rPr>
          <w:t>https://www.emarketer.com/content/thanksgiving-day-is-now-the-no-3-online-shopping-holiday</w:t>
        </w:r>
      </w:hyperlink>
    </w:p>
    <w:p>
      <w:pPr>
        <w:pStyle w:val="Normal"/>
        <w:widowControl/>
        <w:bidi w:val="0"/>
        <w:spacing w:lineRule="auto" w:line="276" w:before="0" w:after="120"/>
        <w:jc w:val="both"/>
        <w:rPr>
          <w:rStyle w:val="InternetLink"/>
          <w:rFonts w:ascii="Times" w:hAnsi="Times" w:cs="Times"/>
          <w:color w:val="000000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rketer.com/api/RedirectAsset?a=chart&amp;r=2500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marketer.com/api/RedirectAsset?a=chart&amp;r=250015" TargetMode="External"/><Relationship Id="rId5" Type="http://schemas.openxmlformats.org/officeDocument/2006/relationships/hyperlink" Target="https://www.emarketer.com/content/thanksgiving-day-is-now-the-no-3-online-shopping-holida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NGUYEN NGON</dc:creator>
  <dc:description/>
  <dc:language>en-US</dc:language>
  <cp:lastModifiedBy>Admin</cp:lastModifiedBy>
  <dcterms:modified xsi:type="dcterms:W3CDTF">2019-03-01T07:59:00Z</dcterms:modified>
  <cp:revision>3</cp:revision>
  <dc:subject/>
  <dc:title/>
</cp:coreProperties>
</file>