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PHÒNG CTSV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/>
      </w:pPr>
      <w:r>
        <w:rPr>
          <w:i/>
        </w:rPr>
        <w:t>Đà nẵng, ngày 04 tháng 10 năm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</w:rPr>
        <w:t>THÔNG BÁO NHẬN THẺ BHY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</w:rPr>
        <w:t>Năm học 2016-2017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Kính gửi: </w:t>
      </w:r>
      <w:r>
        <w:rPr>
          <w:color w:val="000000"/>
        </w:rPr>
        <w:tab/>
        <w:t xml:space="preserve">       </w:t>
      </w:r>
      <w:r>
        <w:rPr>
          <w:b/>
          <w:bCs/>
          <w:color w:val="000000"/>
        </w:rPr>
        <w:t xml:space="preserve"> - </w:t>
      </w:r>
      <w:r>
        <w:rPr>
          <w:bCs/>
          <w:color w:val="000000"/>
        </w:rPr>
        <w:t>Các Khoa, các Trung tâ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Các em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</w:rPr>
        <w:t>Phòng Y Tế Trường thông báo: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Hiện nay đã có thẻ BHYT Sinh viên mua đợt I (từ tháng 8/2016 đến ngày 10/09/2016), mua sau ngày 10/09/2016 chưa có thẻ BHY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>Thời gian cấp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</w:rPr>
        <w:t>- Chiều từ 13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</w:rPr>
      </w:pPr>
      <w:r>
        <w:rPr>
          <w:color w:val="000000"/>
        </w:rPr>
        <w:t>- Tối từ 18h đến 21h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</w:rPr>
        <w:t>Đề nghị các Khoa, các Trung tâm thông báo sinh viên đến phòng Y Tế, phòng 511QT để nhận thẻ BHY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u w:val="single"/>
        </w:rPr>
        <w:t>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b/>
          <w:color w:val="000000"/>
        </w:rPr>
        <w:t>YS. ĐỖ THẮN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12:00Z</dcterms:created>
  <dc:creator>MrHuy</dc:creator>
  <dc:description/>
  <dc:language>en-US</dc:language>
  <cp:lastModifiedBy>Admin</cp:lastModifiedBy>
  <dcterms:modified xsi:type="dcterms:W3CDTF">2016-10-05T00:12:00Z</dcterms:modified>
  <cp:revision>2</cp:revision>
  <dc:subject/>
  <dc:title>TRƯỜNG  ĐẠI  HỌC DUY TÂN          CỘNG HÒA XÃ HỘI CHỦ NGHĨA VIỆT NAM</dc:title>
</cp:coreProperties>
</file>