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ĐẠI HỌC DUY TÂN</w:t>
      </w:r>
      <w:r>
        <w:rPr>
          <w:b/>
        </w:rPr>
        <w:t xml:space="preserve">  </w:t>
        <w:tab/>
        <w:t xml:space="preserve">      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PHÒNG CÔNG TÁC HS-SV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/>
        <w:t>Số: 12 /TB-HSSV</w:t>
      </w:r>
      <w:r>
        <w:rPr>
          <w:sz w:val="26"/>
          <w:szCs w:val="26"/>
        </w:rPr>
        <w:tab/>
        <w:tab/>
        <w:tab/>
        <w:t xml:space="preserve">                              </w:t>
      </w:r>
      <w:r>
        <w:rPr>
          <w:i/>
          <w:sz w:val="26"/>
          <w:szCs w:val="26"/>
        </w:rPr>
        <w:t>Đà Nẵng, ngày 15 tháng 10 năm 2015</w:t>
      </w:r>
      <w:r>
        <w:rPr>
          <w:sz w:val="26"/>
          <w:szCs w:val="26"/>
        </w:rPr>
        <w:t xml:space="preserve">         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ổi lịch khám sức khỏe tổng quát đầu khóa cho sinh viên K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Theo thông báo số 08/TB-HSSV về việc khám sức khỏe tổng quát cho sinh viên K21. Nay Phòng CT.HSSV thông báo đến các khoa có thay đổi lịch khám sức khỏe từ ngày </w:t>
      </w:r>
      <w:r>
        <w:rPr>
          <w:b/>
          <w:sz w:val="26"/>
          <w:szCs w:val="26"/>
        </w:rPr>
        <w:t xml:space="preserve">18/10/2015 sang ngày 25/10/2015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ậy đề nghị các khoa thông báo đến sinh viê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CT.HSSV kính báo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08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TRƯỞNG PHÒNG CÔNG TÁC HSS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ThS. NGUYỄN THÔ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3:00Z</dcterms:created>
  <dc:creator>DTU</dc:creator>
  <dc:description/>
  <cp:keywords/>
  <dc:language>en-US</dc:language>
  <cp:lastModifiedBy>DTU</cp:lastModifiedBy>
  <dcterms:modified xsi:type="dcterms:W3CDTF">2015-10-15T07:09:00Z</dcterms:modified>
  <cp:revision>6</cp:revision>
  <dc:subject/>
  <dc:title>TRƯỜNG ĐẠI HỌC DUY TÂN  </dc:title>
</cp:coreProperties>
</file>