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VIẾT KHOA HỌC THÁNG 9/2013</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NGƯỜI THỰC HIỆN: NGUYỄN THỊ TIẾN</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1</w:t>
      </w:r>
    </w:p>
    <w:p>
      <w:pPr>
        <w:pStyle w:val="Heading2"/>
        <w:ind w:left="567" w:hanging="0"/>
        <w:jc w:val="center"/>
        <w:rPr>
          <w:rFonts w:ascii="Times New Roman" w:hAnsi="Times New Roman" w:cs="Times New Roman"/>
          <w:sz w:val="36"/>
          <w:szCs w:val="36"/>
        </w:rPr>
      </w:pPr>
      <w:r>
        <w:rPr>
          <w:rFonts w:cs="Times New Roman" w:ascii="Times New Roman" w:hAnsi="Times New Roman"/>
          <w:sz w:val="36"/>
          <w:szCs w:val="36"/>
        </w:rPr>
        <w:t>CÁC CÔNG CỤ THỐNG KÊ SỬ DỤNG PHÂN TÍCH TÀI CHÍNH TRONG DOANH NGHIỆP</w:t>
      </w:r>
    </w:p>
    <w:p>
      <w:pPr>
        <w:pStyle w:val="Normal"/>
        <w:spacing w:lineRule="auto" w:line="360"/>
        <w:ind w:firstLine="360"/>
        <w:jc w:val="both"/>
        <w:rPr/>
      </w:pPr>
      <w:r>
        <w:rPr>
          <w:rFonts w:cs="Times New Roman" w:ascii="Times New Roman" w:hAnsi="Times New Roman"/>
          <w:b/>
          <w:sz w:val="26"/>
          <w:szCs w:val="26"/>
          <w:lang w:val="vi-VN"/>
        </w:rPr>
        <w:t>1.Các công cụ phân tích</w:t>
      </w:r>
    </w:p>
    <w:p>
      <w:pPr>
        <w:pStyle w:val="Normal"/>
        <w:spacing w:lineRule="auto" w:line="360"/>
        <w:ind w:firstLine="360"/>
        <w:jc w:val="both"/>
        <w:rPr/>
      </w:pPr>
      <w:r>
        <w:rPr>
          <w:rFonts w:cs="Times New Roman" w:ascii="Times New Roman" w:hAnsi="Times New Roman"/>
          <w:b/>
          <w:i/>
          <w:sz w:val="26"/>
          <w:szCs w:val="26"/>
          <w:lang w:val="vi-VN"/>
        </w:rPr>
        <w:tab/>
      </w:r>
      <w:r>
        <w:rPr>
          <w:rFonts w:cs="Times New Roman" w:ascii="Times New Roman" w:hAnsi="Times New Roman"/>
          <w:sz w:val="26"/>
          <w:szCs w:val="26"/>
          <w:lang w:val="vi-VN"/>
        </w:rPr>
        <w:t>Công cụ phân tích tài chính doanh nghiệp bao gồm hệ thống các công cụ và biện pháp nhằm tiếp cận, nghiên cứu các sự kiện, hiện tượng, các mối quah hệ bên trong và bên ngoài, các luồng dịch chuyển và biến đổi tình hình hoạt động tài chính doanh nghiệp, các chỉ tiêu tổng hợp, các chỉ tiêu chi tiết, các chỉ tiêu tổng quát chung, các chỉ tiêu có tính chất đặc thù nhằm đánh giá toàn diện thực trạng hoạt động tài chính của doanh nghiệp</w:t>
      </w:r>
      <w:r>
        <w:rPr>
          <w:rFonts w:cs="Times New Roman" w:ascii="Times New Roman" w:hAnsi="Times New Roman"/>
          <w:b/>
          <w:i/>
          <w:sz w:val="26"/>
          <w:szCs w:val="26"/>
          <w:lang w:val="vi-VN"/>
        </w:rPr>
        <w:t xml:space="preserve">. </w:t>
      </w:r>
    </w:p>
    <w:p>
      <w:pPr>
        <w:pStyle w:val="Normal"/>
        <w:spacing w:lineRule="auto" w:line="360"/>
        <w:ind w:first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Công cụ so sánh:</w:t>
      </w:r>
    </w:p>
    <w:p>
      <w:pPr>
        <w:pStyle w:val="Normal"/>
        <w:spacing w:lineRule="auto" w:line="360"/>
        <w:ind w:first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a. Khái niệm và nguyên tắc:</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Khái niệm: Là công cụ xem xét một chỉ tiêu phân tích bằng cách dựa trên việc so sánh với một chỉ tiêu cơ sở (chỉ tiêu gốc). Đây là phương pháp đơn giản và được sử dụng nhiều nhất trong phân tích hoạt động kinh doanh cũng như trong phân tích và dự báo các chỉ tiêu kinh tế xã hội.</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Để áp dụng công cụ so sánh vào phân tích các báo cáo tài chính của doanh nghiệp, trước hết phải xác định số gốc để so sánh. Việc xác định số gốc để so sánh là tùy thuộc vào mục đích của việc phân tích. Gốc để so sánh được chọn là gốc về mặt thời gian và không gian. Kỳ phân tích được chọn là kỳ thực hiện hoặc kỳ kế hoạch, hoặc là kỳ kinh doanh trước. Giá trị so sánh có thể được chọn là số tuyệt đối, số tương đối hoặc là số bình quân.</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Để đảm bảo tính chất so sánh được của chỉ tiêu qua thời gian, cần đảm bảo thỏa mãn các điều kiện so sánh sau đây:</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ải đảm bảo sự thống nhất về nội dung kinh tế của chỉ tiêu</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ải đảm bảo sự thống nhất về phương pháp tính các chỉ tiêu</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ải đảm bảo sự thống nhất về đơn vị tính các chỉ tiêu</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Tất cả các điều kiện kể trên gọi chung là đặc tính có thể so sánh được hay tính chất so sánh được của các chỉ tiêu phân tích.</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Ngoài ra, cần xác định mục tiêu so sánh trong phân tích các báo cáo tài chính. Mục tiêu so sánh trong phân tích là nhằm xác định mức biến động tuyệt đối và mức biến động tương đối cùng xu hướng biến động của chỉ tiêu phân tích.</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Nội dung so sánh bao gồ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So sánh giữa số thực tế kỳ phân tích với số thực tế của kỳ kinh doanh trước nhằm xác định rõ xu hướng thay đổi về tình hình hoạt động tài chính của doanh nghiệp. Đánh giá tốc độ tăng trưởng hay giảm đi của các hoạt động tài chính của doanh nghiệ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So sánh giữa số thực tế kỳ phân tích với số kỳ kế hoạch nhằm xác định mức phấn đấu hoàn thành nhiệm vụ kế hoạch trong mọi mặt của hoạt động tài chính của doanh nghiệ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So sánh giữa số liệu của doanh nghiệp với số liệu trung bình tiên tiến của ngành, cảu doanh nghiệp khác nhằm đánh giá tình hình hoạt động sản xuất kinh doanh của doanh nghiệp tốt hay xấu, khả quan hay không khả qua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Quá trình phân tích theo phương pháp so sánh có thể thực hiện bằng 3 hình thức: so sánh theo chiều ngang, so sánh theo chiều dọc, so sánh xác định xu hướng và tính chất liên hệ giữa các chỉ tiêu.</w:t>
      </w:r>
    </w:p>
    <w:p>
      <w:pPr>
        <w:pStyle w:val="Normal"/>
        <w:spacing w:lineRule="auto" w:line="360"/>
        <w:ind w:firstLine="360"/>
        <w:jc w:val="both"/>
        <w:rPr/>
      </w:pPr>
      <w:r>
        <w:rPr>
          <w:rFonts w:cs="Times New Roman" w:ascii="Times New Roman" w:hAnsi="Times New Roman"/>
          <w:sz w:val="26"/>
          <w:szCs w:val="26"/>
        </w:rPr>
        <w:t>So sánh ngang trên các báo cáo tài chính của doanh nghiệp chính là việc so sánh, đối chiếu tình hình biến động cả về số tuyệt đối và số tương đối trên từng chỉ tiêu, từng báo cáo tài chính. Thực chất cảu việc phân tích này là phân tích sự biến động về quy mô của từng khoản mục, trên từng báo cáo tài chính của doanh nghiệp. Qua đó xác định được mức biến động về quy mô của chỉ tiêu phân tích và mức độ ảnh hưởng của từng chỉ tiêu nhân tố đến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o sánh dọc trên các báo cáo tài chính của doanh nghiệp chính là việc sử dụng các tỷ lệ, các hệ số thể hiện mối tương quan giữa các chỉ tiêu trong từng báo cáo tài chính, giữa các báo cáo tài chính của doanh nghiệp. Thực chất của việc phân tích theo chiều dọc trên các báo cáo tài chính là phân tích sự biến động về cơ cấu hay những quan hệ tỷ lệ giữa các chỉ tiêu trong hệ thống báo cáo tài chính doanh nghiệ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o sánh xác định xu hướng và tính chất liên hệ giữa các chỉ tiêu. Điều đó được thể hiện: Các chỉ tiêu riêng biệt hay các chỉ tiêu tổng cộng trên báo cáo tài chính được xem xét trong mối quan hệ với các chỉ tiêu phản ánh quy mô chung và chúng có thể được xem xét trong nhiều kỳ để phản ánh rõ hơn xu hướng phát triển của các hiện tượng kinh tế - tài chính của doanh nghiệ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o sánh là một trong những công cụ rất quan trọng. Nó được sử dụng rộng rãi và phổ biến nhất trong bất kỳ một hoạt động phân tích nào của doanh nghiệp. Trong phân tích tình hình hoạt động tài chính của doanh nghiệp, nó được sử dụng rất đa dạng và linh hoạt.</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1.2. Công cụ số chênh lệ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rường hợp các nhân tố quan hệ dạng tích số</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Q là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a, b, c là trình tự các nhân tố ảnh hưởng đến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ể hiện bằng phương trình: Q=a.b.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6"/>
          <w:szCs w:val="26"/>
        </w:rPr>
        <w:t xml:space="preserve"> : Kết quả kỳ phân tí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6"/>
          <w:szCs w:val="26"/>
        </w:rPr>
        <w:t xml:space="preserve">: Chỉ tiêu kỳ kế hoạ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Fonts w:cs="Times New Roman" w:ascii="Times New Roman" w:hAnsi="Times New Roman"/>
          <w:sz w:val="26"/>
          <w:szCs w:val="26"/>
        </w:rPr>
        <w:t>: mức chênh lệch giữa thực hiện so với kế hoạch</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Q</m:t>
        </m:r>
      </m:oMath>
      <w:r>
        <w:rPr>
          <w:rFonts w:cs="Times New Roman" w:ascii="Times New Roman" w:hAnsi="Times New Roman"/>
          <w:sz w:val="26"/>
          <w:szCs w:val="26"/>
        </w:rPr>
        <w:t>: Đối tượng phân tích</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là số chênh lệch tuyệt đối của chỉ tiêu phân tích giữa kỳ thực hiện so với kỳ kế hoạch. Bằng công cụ số chênh lệch, có thể xác định sự ảnh hưởng lần lượt của từng nhân tố a, b, c đến chỉ tiêu phân tích như sa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a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b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c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ổng hợp mức độ ảnh hưởng của các nhân tố, ta có:</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r>
          <w:rPr>
            <w:rFonts w:ascii="Cambria Math" w:hAnsi="Cambria Math"/>
          </w:rPr>
          <m:t xml:space="preserve">ΔQ</m:t>
        </m:r>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rường hợp các nhân tố quan hệ dạng thương số:</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Q là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a, b, c là trình tự các nhân tố ảnh hưởng đến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Thể hiện bằng phương trình: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6"/>
          <w:szCs w:val="26"/>
        </w:rPr>
        <w:t xml:space="preserve"> : Kết quả kỳ phân tí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6"/>
          <w:szCs w:val="26"/>
        </w:rPr>
        <w:t xml:space="preserve">: Chỉ tiêu kỳ kế hoạ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Fonts w:cs="Times New Roman" w:ascii="Times New Roman" w:hAnsi="Times New Roman"/>
          <w:sz w:val="26"/>
          <w:szCs w:val="26"/>
        </w:rPr>
        <w:t>: mức chênh lệch giữa thực hiện so với kế hoạch</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Q</m:t>
        </m:r>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hiện phương pháp thay thế</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a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b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c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ổng hợp mức độ ảnh hưởng của các nhân tố, ta có:</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1.3. Công cụ thay thế liên hoà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t>Thay thế hiên hoàn là tiến hành lần lượt thay thế từng nhân tố theo một trình tự nhất định. Nhân tố nào được thay thế nó sẽ xác định mức độ ảnh hưởng của nhân tố đó đến chỉ tiêu phân tích. Còn các chỉ tiêu chưa được thay thế phải giữ nguyên kỳ kế hoạch, hoặc kỳ kinh doanh trướ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rường hợp các nhân tố quan hệ dạng tích số</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Q là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a, b, c là trình tự các nhân tố ảnh hưởng đến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ể hiện bằng phương trình: Q=a.b.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6"/>
          <w:szCs w:val="26"/>
        </w:rPr>
        <w:t xml:space="preserve"> : Kết quả kỳ phân tí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6"/>
          <w:szCs w:val="26"/>
        </w:rPr>
        <w:t xml:space="preserve">: Chỉ tiêu kỳ kế hoạ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Fonts w:cs="Times New Roman" w:ascii="Times New Roman" w:hAnsi="Times New Roman"/>
          <w:sz w:val="26"/>
          <w:szCs w:val="26"/>
        </w:rPr>
        <w:t>: mức chênh lệch giữa thực hiện so với kế hoạch</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Q</m:t>
        </m:r>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hiện phương pháp thay thế</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hay thế bước 1 (cho nhân tố a)</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được thay thế bằng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a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pPr>
      <w:r>
        <w:rPr>
          <w:rFonts w:cs="Times New Roman" w:ascii="Times New Roman" w:hAnsi="Times New Roman"/>
          <w:sz w:val="26"/>
          <w:szCs w:val="26"/>
        </w:rPr>
        <w:t>- Thay thế bước 2 (cho nhân tố b)</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được thay thế bằng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b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hay thế bước 3 (cho nhân tố 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được thay thế bằng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c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ổng hợp mức độ ảnh hưởng của các nhân tố, ta có:</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rường hợp các nhân tố quan hệ dạng thương số:</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Q là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ọi a, b, c là trình tự các nhân tố ảnh hưởng đến chỉ tiêu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Thể hiện bằng phương trình: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6"/>
          <w:szCs w:val="26"/>
        </w:rPr>
        <w:t xml:space="preserve"> : Kết quả kỳ phân tí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oMath>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6"/>
          <w:szCs w:val="26"/>
        </w:rPr>
        <w:t xml:space="preserve">: Chỉ tiêu kỳ kế hoạch, </w:t>
      </w: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Fonts w:cs="Times New Roman" w:ascii="Times New Roman" w:hAnsi="Times New Roman"/>
          <w:sz w:val="26"/>
          <w:szCs w:val="26"/>
        </w:rPr>
        <w:t>: mức chênh lệch giữa thực hiện so với kế hoạch</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Q</m:t>
        </m:r>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hiện phương pháp thay thế</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hay thế bước 1 (cho nhân tố a)</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a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hay thế bước 2 (cho nhân tố b)</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b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hay thế bước 3 (cho nhân tố 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ức độ ảnh hưởng của nhân tố c sẽ là</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0</m:t>
              </m:r>
            </m:sub>
          </m:sSub>
        </m:oMath>
      </m:oMathPara>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ổng hợp mức độ ảnh hưởng của các nhân tố, ta có:</w:t>
      </w:r>
    </w:p>
    <w:p>
      <w:pPr>
        <w:pStyle w:val="Normal"/>
        <w:spacing w:lineRule="auto" w:line="360"/>
        <w:ind w:first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đối tượng phân tích</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1.4. Công cụ liên hệ cân đố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ơ sở của công cụ này là sự cân bằng về lượng giữa hai mặt của các yếu tố và quá trình kinh doanh. Dựa vào nguyên lý của sự cân bằng về lượng giữa hai mặt của các yếu tố của quá trình kinh doanh, người ta có thể xây dựng công cụ phân tích mà trong đó các chỉ tiêu nhân tố có quan hệ với các chỉ tiêu phân tích được biểu hiện dưới dạng là tổng số hoặc hiệu số.</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Giả sử chỉ tiêu cần phân tích là A chịu ảnh hưởng của các nhân tố x, y, z và mối quan hệ như sau:</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A = x + y –z</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Quy ước:</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ỳ kế hoạch : </w:t>
      </w:r>
      <w:r>
        <w:rPr>
          <w:rFonts w:cs="Times New Roman" w:ascii="Times New Roman" w:hAnsi="Times New Roman"/>
          <w:sz w:val="26"/>
          <w:szCs w:val="26"/>
          <w:lang w:val="fr-F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zalignl</m:t>
        </m:r>
        <m:sSub>
          <m:e>
            <m:eqArr>
              <m:e>
                <m:r>
                  <w:rPr>
                    <w:rFonts w:ascii="Cambria Math" w:hAnsi="Cambria Math"/>
                  </w:rPr>
                  <m:t xml:space="preserve">k</m:t>
                </m:r>
              </m:e>
            </m:eqArr>
          </m:e>
          <m:sub/>
        </m:sSub>
      </m:oMath>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ỳ thực hiện : </w:t>
      </w:r>
      <w:r>
        <w:rPr>
          <w:rFonts w:cs="Times New Roman" w:ascii="Times New Roman" w:hAnsi="Times New Roman"/>
          <w:sz w:val="26"/>
          <w:szCs w:val="26"/>
          <w:lang w:val="fr-F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Đối tượng phân tích</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Số tuyệt đối : </w:t>
      </w:r>
      <w:r>
        <w:rPr>
          <w:rFonts w:cs="Times New Roman" w:ascii="Times New Roman" w:hAnsi="Times New Roman"/>
          <w:sz w:val="26"/>
          <w:szCs w:val="26"/>
          <w:lang w:val="fr-FR"/>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zalignl</m:t>
        </m:r>
        <m:sSub>
          <m:e>
            <m:eqArr>
              <m:e>
                <m:r>
                  <w:rPr>
                    <w:rFonts w:ascii="Cambria Math" w:hAnsi="Cambria Math"/>
                  </w:rPr>
                  <m:t xml:space="preserve">k</m:t>
                </m:r>
              </m:e>
            </m:eqArr>
          </m:e>
          <m:sub/>
        </m:sSub>
        <m:r>
          <w:rPr>
            <w:rFonts w:ascii="Cambria Math" w:hAnsi="Cambria Math"/>
          </w:rPr>
          <m:t xml:space="preserve">)</m:t>
        </m:r>
      </m:oMath>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Các nhân tố ảnh hưởng</w:t>
      </w:r>
    </w:p>
    <w:p>
      <w:pPr>
        <w:pStyle w:val="Normal"/>
        <w:spacing w:lineRule="auto" w:line="360"/>
        <w:ind w:left="72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ảnh hưởng của nhân tố x :</w:t>
      </w:r>
      <w:r>
        <w:rPr>
          <w:rFonts w:cs="Times New Roman" w:ascii="Times New Roman" w:hAnsi="Times New Roman"/>
          <w:sz w:val="26"/>
          <w:szCs w:val="26"/>
          <w:lang w:val="fr-F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ab/>
        <w:t xml:space="preserve">- Ảnh hưởng của nhân tố y    </w:t>
      </w:r>
      <w:r>
        <w:rPr>
          <w:rFonts w:cs="Times New Roman" w:ascii="Times New Roman" w:hAnsi="Times New Roman"/>
          <w:sz w:val="26"/>
          <w:szCs w:val="26"/>
          <w:lang w:val="fr-F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ơ</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ab/>
        <w:t xml:space="preserve">-  ảnh hưởng của nhân tố z:   </w:t>
      </w:r>
      <w:r>
        <w:rPr>
          <w:rFonts w:cs="Times New Roman" w:ascii="Times New Roman" w:hAnsi="Times New Roman"/>
          <w:sz w:val="26"/>
          <w:szCs w:val="26"/>
          <w:lang w:val="fr-F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ổng hợp phân tích và kiến nghị : </w:t>
      </w:r>
      <w:r>
        <w:rPr>
          <w:rFonts w:cs="Times New Roman" w:ascii="Times New Roman" w:hAnsi="Times New Roman"/>
          <w:sz w:val="26"/>
          <w:szCs w:val="26"/>
          <w:lang w:val="fr-F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p>
    <w:p>
      <w:pPr>
        <w:pStyle w:val="Normal"/>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1.5. Công cụ hồi quy</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ab/>
        <w:t>Hồi quy – nói theo cách đơn giản, là đi ngược về quá khứ để nghiên cứu những dữ liệu đã diễn ra theo thời gian hoặc diễn ra tại cùng một thời điểm nhằm tìm đến một quy luật về mối quan hệ giữa chúng. Mối quan hệ đó được biểu diễn thành một phương trình gọi là phương trình hồi quy mà dựa vào đó có thể giải thích bằng các kết quả lượng hóa về bản chất, hỗ trợ củng cố các lý thuyết và dự báo tương lai.</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heo thuật ngữ toán, phân tích hồi quy là sự nghiên cứu mức độ ảnh hưởng của một hay nhiều biến số (biến giải thích hay biến độc lập) đến một biến số (biến kết quả hay biến phụ thuộc) nhằm dự báo biến kết quả dựa vào các giá trị được biết trước của các biến giải thích.</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Có hai trường hợp:</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Hồi quy đơn: còn gọi là hồi quy đơn biến hay đơn giản, dùng xét mối quan hệ tuyến tính giữa một biến kết quả và 1 biến giải thích hay là biến nguyên nhân.</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Hồi quy bội: dùng xét mối quan hệ giữa một biến kết quả và nhiều biến nguyên nhân.</w:t>
      </w:r>
    </w:p>
    <w:p>
      <w:pPr>
        <w:pStyle w:val="Heading3"/>
        <w:spacing w:before="120" w:after="120"/>
        <w:ind w:left="0" w:hanging="0"/>
        <w:rPr>
          <w:rFonts w:ascii="Times New Roman" w:hAnsi="Times New Roman" w:cs="Times New Roman"/>
          <w:b/>
          <w:b/>
          <w:lang w:val="vi-VN"/>
        </w:rPr>
      </w:pPr>
      <w:r>
        <w:rPr>
          <w:rFonts w:cs="Times New Roman" w:ascii="Times New Roman" w:hAnsi="Times New Roman"/>
          <w:b/>
          <w:lang w:val="vi-VN"/>
        </w:rPr>
        <w:t>2. Các phần mềm tin học thống kê</w:t>
      </w:r>
    </w:p>
    <w:p>
      <w:pPr>
        <w:pStyle w:val="Normal"/>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 Phần mềm SPSS</w:t>
      </w:r>
    </w:p>
    <w:p>
      <w:pPr>
        <w:pStyle w:val="Normal"/>
        <w:spacing w:lineRule="auto" w:line="360"/>
        <w:ind w:firstLine="357"/>
        <w:jc w:val="both"/>
        <w:rPr/>
      </w:pPr>
      <w:r>
        <w:rPr>
          <w:rFonts w:cs="Times New Roman" w:ascii="Times New Roman" w:hAnsi="Times New Roman"/>
          <w:i/>
          <w:iCs/>
          <w:sz w:val="26"/>
          <w:szCs w:val="26"/>
          <w:lang w:val="vi-VN"/>
        </w:rPr>
        <w:t>SPSS</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for Windows</w:t>
      </w:r>
      <w:r>
        <w:rPr>
          <w:rFonts w:cs="Times New Roman" w:ascii="Times New Roman" w:hAnsi="Times New Roman"/>
          <w:sz w:val="26"/>
          <w:szCs w:val="26"/>
          <w:lang w:val="vi-VN"/>
        </w:rPr>
        <w:t xml:space="preserve"> cung cấp một hệ thống quản lý dữ liệu và phân tích thống kê trong một môi trường đồ hoạ, sử dụng các trình đơn mô tả {menu} và các hộp thoại {dialogue box} đơn giản để thực hiện hầu hết các công việc cho bạn. Phần lớn các nhiệm vụ có thể được hoàn thành chỉ bằng cách rê và nhắp chuộ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Phần mềm SPSS có tất cả 4 dạng màn hình:</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Màn hình quản lý dữ liệu (data view): </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Là nơi lưu trữ dữ liệu nghiên cứu với một cấu trúc cơ sở dữ liệu bao gồm cột, hàng và các ô giao nhau giữa cột và hàng </w:t>
      </w:r>
    </w:p>
    <w:p>
      <w:pPr>
        <w:pStyle w:val="Normal"/>
        <w:numPr>
          <w:ilvl w:val="0"/>
          <w:numId w:val="2"/>
        </w:numPr>
        <w:spacing w:lineRule="auto" w:line="360"/>
        <w:jc w:val="both"/>
        <w:rPr/>
      </w:pPr>
      <w:r>
        <w:rPr>
          <w:rFonts w:cs="Times New Roman" w:ascii="Times New Roman" w:hAnsi="Times New Roman"/>
          <w:b/>
          <w:bCs/>
          <w:sz w:val="26"/>
          <w:szCs w:val="26"/>
          <w:lang w:val="vi-VN"/>
        </w:rPr>
        <w:t>Cột (Column):</w:t>
      </w:r>
      <w:r>
        <w:rPr>
          <w:rFonts w:cs="Times New Roman" w:ascii="Times New Roman" w:hAnsi="Times New Roman"/>
          <w:sz w:val="26"/>
          <w:szCs w:val="26"/>
          <w:lang w:val="vi-VN"/>
        </w:rPr>
        <w:t xml:space="preserve"> Đại diện cho biến quan sát. Mỗi cột sẽ chứa đựng tất cả các câu trả lời trong một câu hỏi được thiết kế trong bảng câu hỏi</w:t>
      </w:r>
    </w:p>
    <w:p>
      <w:pPr>
        <w:pStyle w:val="Normal"/>
        <w:numPr>
          <w:ilvl w:val="0"/>
          <w:numId w:val="2"/>
        </w:numPr>
        <w:spacing w:lineRule="auto" w:line="360"/>
        <w:jc w:val="both"/>
        <w:rPr/>
      </w:pPr>
      <w:r>
        <w:rPr>
          <w:rFonts w:cs="Times New Roman" w:ascii="Times New Roman" w:hAnsi="Times New Roman"/>
          <w:b/>
          <w:bCs/>
          <w:sz w:val="26"/>
          <w:szCs w:val="26"/>
          <w:lang w:val="vi-VN"/>
        </w:rPr>
        <w:t xml:space="preserve">Hàng (Row): </w:t>
      </w:r>
      <w:r>
        <w:rPr>
          <w:rFonts w:cs="Times New Roman" w:ascii="Times New Roman" w:hAnsi="Times New Roman"/>
          <w:sz w:val="26"/>
          <w:szCs w:val="26"/>
          <w:lang w:val="vi-VN"/>
        </w:rPr>
        <w:t>Đại diện cho một trường hợp quan sát (người trả lời), Ta phỏng vấn bao nhiêu người (tùy thuộc vào kích thước mẫu) thì ta sẽ có bấy nhiêu hàng. Mỗi hàng chứa đựng tất cả những câu trả lời (thông tin) của một đối tượng nghiên cứu</w:t>
      </w:r>
    </w:p>
    <w:p>
      <w:pPr>
        <w:pStyle w:val="Normal"/>
        <w:numPr>
          <w:ilvl w:val="0"/>
          <w:numId w:val="2"/>
        </w:numPr>
        <w:spacing w:lineRule="auto" w:line="360"/>
        <w:jc w:val="both"/>
        <w:rPr/>
      </w:pPr>
      <w:r>
        <w:rPr>
          <w:rFonts w:cs="Times New Roman" w:ascii="Times New Roman" w:hAnsi="Times New Roman"/>
          <w:b/>
          <w:bCs/>
          <w:sz w:val="26"/>
          <w:szCs w:val="26"/>
          <w:lang w:val="vi-VN"/>
        </w:rPr>
        <w:t>Ô giao nhau giữa cột và hàng (cell)</w:t>
      </w:r>
      <w:r>
        <w:rPr>
          <w:rFonts w:cs="Times New Roman" w:ascii="Times New Roman" w:hAnsi="Times New Roman"/>
          <w:sz w:val="26"/>
          <w:szCs w:val="26"/>
          <w:lang w:val="vi-VN"/>
        </w:rPr>
        <w:t>: Chứa đựng một kết quả trả lời tương ứng với câu hỏi cần khảo sát (biến) và một đối tượng trả lời cụ thể (trường hợp quan sát)</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Màn hình quản lý biến (variables view):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à nơi quản lý các biến cùng với các thông số liên quan đến biến. Trong màn hình này mỗi hàng trên màn hình quản lý một biến, và mỗi cột thể hiện các thông số liên quan đến biến đó </w:t>
      </w:r>
    </w:p>
    <w:p>
      <w:pPr>
        <w:pStyle w:val="Normal"/>
        <w:numPr>
          <w:ilvl w:val="0"/>
          <w:numId w:val="2"/>
        </w:numPr>
        <w:spacing w:lineRule="auto" w:line="360"/>
        <w:jc w:val="both"/>
        <w:rPr/>
      </w:pPr>
      <w:r>
        <w:rPr>
          <w:rFonts w:cs="Times New Roman" w:ascii="Times New Roman" w:hAnsi="Times New Roman"/>
          <w:b/>
          <w:bCs/>
          <w:sz w:val="26"/>
          <w:szCs w:val="26"/>
          <w:lang w:val="vi-VN"/>
        </w:rPr>
        <w:t>Tên biến (name):</w:t>
      </w:r>
      <w:r>
        <w:rPr>
          <w:rFonts w:cs="Times New Roman" w:ascii="Times New Roman" w:hAnsi="Times New Roman"/>
          <w:sz w:val="26"/>
          <w:szCs w:val="26"/>
          <w:lang w:val="vi-VN"/>
        </w:rPr>
        <w:t xml:space="preserve"> Là tên đại diện cho biến, tên biến này sẽ được hiễn thị trên đầu mỗi cột trong màn hình dữ liệu</w:t>
      </w:r>
    </w:p>
    <w:p>
      <w:pPr>
        <w:pStyle w:val="Normal"/>
        <w:numPr>
          <w:ilvl w:val="0"/>
          <w:numId w:val="2"/>
        </w:numPr>
        <w:spacing w:lineRule="auto" w:line="360"/>
        <w:jc w:val="both"/>
        <w:rPr/>
      </w:pPr>
      <w:r>
        <w:rPr>
          <w:rFonts w:cs="Times New Roman" w:ascii="Times New Roman" w:hAnsi="Times New Roman"/>
          <w:b/>
          <w:bCs/>
          <w:sz w:val="26"/>
          <w:szCs w:val="26"/>
          <w:lang w:val="vi-VN"/>
        </w:rPr>
        <w:t>Loại biến (type):</w:t>
      </w:r>
      <w:r>
        <w:rPr>
          <w:rFonts w:cs="Times New Roman" w:ascii="Times New Roman" w:hAnsi="Times New Roman"/>
          <w:sz w:val="26"/>
          <w:szCs w:val="26"/>
          <w:lang w:val="vi-VN"/>
        </w:rPr>
        <w:t xml:space="preserve"> Thể hiện dạng dữ liệu thể hiện trong biến. </w:t>
      </w:r>
      <w:r>
        <w:rPr>
          <w:rFonts w:cs="Times New Roman" w:ascii="Times New Roman" w:hAnsi="Times New Roman"/>
          <w:sz w:val="26"/>
          <w:szCs w:val="26"/>
        </w:rPr>
        <w:t>Dạng số, và dạng chuỗi</w:t>
      </w:r>
    </w:p>
    <w:p>
      <w:pPr>
        <w:pStyle w:val="Normal"/>
        <w:numPr>
          <w:ilvl w:val="0"/>
          <w:numId w:val="2"/>
        </w:numPr>
        <w:spacing w:lineRule="auto" w:line="360"/>
        <w:jc w:val="both"/>
        <w:rPr/>
      </w:pPr>
      <w:r>
        <w:rPr>
          <w:rFonts w:cs="Times New Roman" w:ascii="Times New Roman" w:hAnsi="Times New Roman"/>
          <w:b/>
          <w:bCs/>
          <w:sz w:val="26"/>
          <w:szCs w:val="26"/>
        </w:rPr>
        <w:t>Số lượng con số hiễn thị cho giá trị (Width):</w:t>
      </w:r>
      <w:r>
        <w:rPr>
          <w:rFonts w:cs="Times New Roman" w:ascii="Times New Roman" w:hAnsi="Times New Roman"/>
          <w:sz w:val="26"/>
          <w:szCs w:val="26"/>
        </w:rPr>
        <w:t xml:space="preserve"> Giá trị dạng số được phép hiễn thị bao nhiêu con số.</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Số lượng con số sau dấu phẩy được hiễn thị (Decimals)</w:t>
      </w:r>
    </w:p>
    <w:p>
      <w:pPr>
        <w:pStyle w:val="Normal"/>
        <w:numPr>
          <w:ilvl w:val="0"/>
          <w:numId w:val="2"/>
        </w:numPr>
        <w:spacing w:lineRule="auto" w:line="360"/>
        <w:jc w:val="both"/>
        <w:rPr/>
      </w:pPr>
      <w:r>
        <w:rPr>
          <w:rFonts w:cs="Times New Roman" w:ascii="Times New Roman" w:hAnsi="Times New Roman"/>
          <w:b/>
          <w:bCs/>
          <w:sz w:val="26"/>
          <w:szCs w:val="26"/>
        </w:rPr>
        <w:t>Nhãn của biến (label):</w:t>
      </w:r>
      <w:r>
        <w:rPr>
          <w:rFonts w:cs="Times New Roman" w:ascii="Times New Roman" w:hAnsi="Times New Roman"/>
          <w:sz w:val="26"/>
          <w:szCs w:val="26"/>
        </w:rPr>
        <w:t xml:space="preserve"> Tên biến chỉ được thể hiện tóm tắc bằng ký hiệu, nhãn của biến cho phép nêu rõ hơn về ý nghĩa của biến.</w:t>
      </w:r>
    </w:p>
    <w:p>
      <w:pPr>
        <w:pStyle w:val="Normal"/>
        <w:numPr>
          <w:ilvl w:val="0"/>
          <w:numId w:val="2"/>
        </w:numPr>
        <w:spacing w:lineRule="auto" w:line="360"/>
        <w:jc w:val="both"/>
        <w:rPr/>
      </w:pPr>
      <w:r>
        <w:rPr>
          <w:rFonts w:cs="Times New Roman" w:ascii="Times New Roman" w:hAnsi="Times New Roman"/>
          <w:b/>
          <w:bCs/>
          <w:sz w:val="26"/>
          <w:szCs w:val="26"/>
        </w:rPr>
        <w:t>Giá trị trong biến (Values):</w:t>
      </w:r>
      <w:r>
        <w:rPr>
          <w:rFonts w:cs="Times New Roman" w:ascii="Times New Roman" w:hAnsi="Times New Roman"/>
          <w:sz w:val="26"/>
          <w:szCs w:val="26"/>
        </w:rPr>
        <w:t xml:space="preserve"> Cho phép khai báo các giá trị trong biến với ý nghĩa cụ thể (nhãn giá trị)</w:t>
      </w:r>
    </w:p>
    <w:p>
      <w:pPr>
        <w:pStyle w:val="Normal"/>
        <w:numPr>
          <w:ilvl w:val="0"/>
          <w:numId w:val="2"/>
        </w:numPr>
        <w:spacing w:lineRule="auto" w:line="360"/>
        <w:jc w:val="both"/>
        <w:rPr/>
      </w:pPr>
      <w:r>
        <w:rPr>
          <w:rFonts w:cs="Times New Roman" w:ascii="Times New Roman" w:hAnsi="Times New Roman"/>
          <w:b/>
          <w:bCs/>
          <w:sz w:val="26"/>
          <w:szCs w:val="26"/>
        </w:rPr>
        <w:t>Giá trị khuyết (Missing):</w:t>
      </w:r>
      <w:r>
        <w:rPr>
          <w:rFonts w:cs="Times New Roman" w:ascii="Times New Roman" w:hAnsi="Times New Roman"/>
          <w:sz w:val="26"/>
          <w:szCs w:val="26"/>
        </w:rPr>
        <w:t xml:space="preserve"> Do thiết kế bảng câu hỏi có một số giá trị chỉ mang tính chất quản lý, không có ý nghĩa phân tích, để loại bỏ các biến này ta cần khai báo nó như là giá trị khuyết (user missing). SPSS mặc định giá trị khuyến (system missing) là một dấu chấm và tự động loại bỏ các giá trị này ra khỏi các phân tích thống kê.</w:t>
      </w:r>
    </w:p>
    <w:p>
      <w:pPr>
        <w:pStyle w:val="Normal"/>
        <w:numPr>
          <w:ilvl w:val="0"/>
          <w:numId w:val="2"/>
        </w:numPr>
        <w:spacing w:lineRule="auto" w:line="360"/>
        <w:jc w:val="both"/>
        <w:rPr/>
      </w:pPr>
      <w:r>
        <w:rPr>
          <w:rFonts w:cs="Times New Roman" w:ascii="Times New Roman" w:hAnsi="Times New Roman"/>
          <w:b/>
          <w:bCs/>
          <w:sz w:val="26"/>
          <w:szCs w:val="26"/>
        </w:rPr>
        <w:t>Kích thướt cột (columns):</w:t>
      </w:r>
      <w:r>
        <w:rPr>
          <w:rFonts w:cs="Times New Roman" w:ascii="Times New Roman" w:hAnsi="Times New Roman"/>
          <w:sz w:val="26"/>
          <w:szCs w:val="26"/>
        </w:rPr>
        <w:t xml:space="preserve"> Cho phép khai báo độ rộng của cột</w:t>
      </w:r>
    </w:p>
    <w:p>
      <w:pPr>
        <w:pStyle w:val="Normal"/>
        <w:numPr>
          <w:ilvl w:val="0"/>
          <w:numId w:val="2"/>
        </w:numPr>
        <w:spacing w:lineRule="auto" w:line="360"/>
        <w:jc w:val="both"/>
        <w:rPr/>
      </w:pPr>
      <w:r>
        <w:rPr>
          <w:rFonts w:cs="Times New Roman" w:ascii="Times New Roman" w:hAnsi="Times New Roman"/>
          <w:b/>
          <w:bCs/>
          <w:sz w:val="26"/>
          <w:szCs w:val="26"/>
        </w:rPr>
        <w:t xml:space="preserve">Ví trí (align): </w:t>
      </w:r>
      <w:r>
        <w:rPr>
          <w:rFonts w:cs="Times New Roman" w:ascii="Times New Roman" w:hAnsi="Times New Roman"/>
          <w:sz w:val="26"/>
          <w:szCs w:val="26"/>
        </w:rPr>
        <w:t>Vị trí hiễn thị các giá trị trong cột (phải, trái, giữa)</w:t>
      </w:r>
    </w:p>
    <w:p>
      <w:pPr>
        <w:pStyle w:val="Normal"/>
        <w:numPr>
          <w:ilvl w:val="0"/>
          <w:numId w:val="2"/>
        </w:numPr>
        <w:spacing w:lineRule="auto" w:line="360"/>
        <w:jc w:val="both"/>
        <w:rPr/>
      </w:pPr>
      <w:r>
        <w:rPr>
          <w:rFonts w:cs="Times New Roman" w:ascii="Times New Roman" w:hAnsi="Times New Roman"/>
          <w:b/>
          <w:bCs/>
          <w:sz w:val="26"/>
          <w:szCs w:val="26"/>
        </w:rPr>
        <w:t>Dạng thang đo (measures):</w:t>
      </w:r>
      <w:r>
        <w:rPr>
          <w:rFonts w:cs="Times New Roman" w:ascii="Times New Roman" w:hAnsi="Times New Roman"/>
          <w:sz w:val="26"/>
          <w:szCs w:val="26"/>
        </w:rPr>
        <w:t xml:space="preserve"> Hiễn thị dạng thang đo của giá trị trong biến</w:t>
      </w:r>
    </w:p>
    <w:p>
      <w:pPr>
        <w:pStyle w:val="Normal"/>
        <w:spacing w:lineRule="auto" w:line="360"/>
        <w:jc w:val="both"/>
        <w:rPr/>
      </w:pPr>
      <w:r>
        <w:rPr>
          <w:rFonts w:cs="Times New Roman" w:ascii="Times New Roman" w:hAnsi="Times New Roman"/>
          <w:b/>
          <w:bCs/>
          <w:sz w:val="26"/>
          <w:szCs w:val="26"/>
        </w:rPr>
        <w:t>c. Màn hình hiễn thị kết quả (outpu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phép phân tích thống kê sẽ cho ra các kết quả như bảng biểu, đồi thị và các kết quả kiểm nghiệm, các kết quả này sẽ được truy xuất ra một màn hình, và được lưu giữ dưới một tập tin khác (có đuôi là .SPO). Màn hình này cho phép ta xem và lưu giữ các kết quả phân tích. </w:t>
      </w:r>
    </w:p>
    <w:p>
      <w:pPr>
        <w:pStyle w:val="Normal"/>
        <w:spacing w:lineRule="auto" w:line="360"/>
        <w:jc w:val="both"/>
        <w:rPr/>
      </w:pPr>
      <w:r>
        <w:rPr>
          <w:rFonts w:cs="Times New Roman" w:ascii="Times New Roman" w:hAnsi="Times New Roman"/>
          <w:b/>
          <w:bCs/>
          <w:sz w:val="26"/>
          <w:szCs w:val="26"/>
        </w:rPr>
        <w:t>d. Màn hình cú pháp (syntax):</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àn hình này cho phép ta xem và lưu trữ  những cú pháp của một lệnh phân tích. Các cú pháp được lưu trữ sẽ được sử dụng lại mà không cần thao tác các lệnh phân tích lại.</w:t>
      </w:r>
    </w:p>
    <w:p>
      <w:pPr>
        <w:pStyle w:val="Heading"/>
        <w:spacing w:lineRule="auto" w:line="360"/>
        <w:jc w:val="both"/>
        <w:rPr>
          <w:rFonts w:ascii="Times New Roman" w:hAnsi="Times New Roman" w:cs="Times New Roman"/>
          <w:i/>
          <w:i/>
          <w:sz w:val="26"/>
          <w:szCs w:val="26"/>
        </w:rPr>
      </w:pPr>
      <w:r>
        <w:rPr>
          <w:rFonts w:cs="Times New Roman" w:ascii="Times New Roman" w:hAnsi="Times New Roman"/>
          <w:i/>
          <w:sz w:val="26"/>
          <w:szCs w:val="26"/>
        </w:rPr>
        <w:t>Các bước tiến hành khi phân tích dữ liệu thống kê bằng phần mềm SPSS như sau:</w:t>
      </w:r>
    </w:p>
    <w:p>
      <w:pPr>
        <w:pStyle w:val="Heading"/>
        <w:numPr>
          <w:ilvl w:val="0"/>
          <w:numId w:val="2"/>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Bước 1: Khai báo biến</w:t>
      </w:r>
    </w:p>
    <w:p>
      <w:pPr>
        <w:pStyle w:val="Heading"/>
        <w:numPr>
          <w:ilvl w:val="0"/>
          <w:numId w:val="2"/>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Bước 2: Nhập dữ liệu</w:t>
      </w:r>
    </w:p>
    <w:p>
      <w:pPr>
        <w:pStyle w:val="Heading"/>
        <w:numPr>
          <w:ilvl w:val="0"/>
          <w:numId w:val="2"/>
        </w:numPr>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Bước 3: Phân tích dữ liệ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Phần mềm SPSS sẽ giúp chúng ta giải quyết các vấn đề sau đây trong phân tích tài chính doanh nghiệ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Là công cụ để tóm tắt và trình bày dữ liệu bao gồm: Lập bảng tần số, tính toán các đại lượng thống kê mô tả, vẽ biểu đồ tần số, mã hóa lại biến, lập bảng kết hợp nhiều biến, phân tích dữ liệu định tính, phân tích dữ liệu định lượng, phân tích hồi quy, dự đoán thống kê…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lập bảng tần số chúng ta thực hiện như sau: Vào menu Analyze/Descriptive statistics/Frequencies…Hộp thoại Frequencies xuất hiệ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tính toán các đại lượng thống kê mô tả ta thực hiện như sau: Vào menu Analyze/Descriptive statistics/Descriptive….hộp thoại sẽ xuất hiệ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vẽ biểu đồ tần số ta thực hiện Vào menu Graphs/chart builder</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mã hóa lại biến ta thực hiện: Vào menu Tranform/Recode into different variables, hộp thoại xuất hiện và ta mã hóa lại biế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lập bảng kết hợp nhiều biến ta thực hiện: Vào menu Analyze/ tables/ custom tables, kéo chuột để kết hợp các biế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phân tích hồi quy ta thực hiện: vào menu analyze/regressio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Dự đoán thống kê: vào menu analyze/regression/curve estimation</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2. Phần mềm Exce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xcel cũng là phần mềm chuyên dụng rất có hiệu quả trong việc xử lý số liệu thống kê. Việc phân tích số liệu (xử lý thống kê) có thể được tiến hành bằng các phần mềm chuyên dụng như SPSS, Stat.... Tuy nhiên khi số liệu cần xử lý không nhiều, chủ yếu là các biến định lượng thì có thể sử dụng ngay Analysis ToolPack, một bộ công cụ nhỏ gọn được tích hợp sẵn trong Excel để giải quyế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ử dụng Analysis ToolPac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ếu trong Tools chưa thấy công cụ này, tiến hành cài đặt theo các bước sa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ools \ Add-Ins \ chọn Analysis ToolPack\ OK.</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Excel giúp chúng ta giải quyết những vấn đề sau trong phân tích tài chính doanh nghiệ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Để phân tích hồi quy: thực hiện lệnh: </w:t>
      </w:r>
      <w:bookmarkStart w:id="0" w:name="OLE_LINK2"/>
      <w:bookmarkStart w:id="1" w:name="OLE_LINK1"/>
      <w:r>
        <w:rPr>
          <w:rFonts w:cs="Times New Roman" w:ascii="Times New Roman" w:hAnsi="Times New Roman"/>
          <w:sz w:val="26"/>
          <w:szCs w:val="26"/>
        </w:rPr>
        <w:t>Tools/Data Analysis</w:t>
      </w:r>
      <w:bookmarkEnd w:id="0"/>
      <w:bookmarkEnd w:id="1"/>
      <w:r>
        <w:rPr>
          <w:rFonts w:cs="Times New Roman" w:ascii="Times New Roman" w:hAnsi="Times New Roman"/>
          <w:sz w:val="26"/>
          <w:szCs w:val="26"/>
        </w:rPr>
        <w:t>/regression/Ok.</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dự báo lệnh: Excel/fx/statistical/forecas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tính toán thống kê mô tả: Tools/Data Analysis/Descriptive statistics/Ok</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ác hàm thống kê được sử dụng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Dùng Descriptive Statistics </w:t>
      </w:r>
    </w:p>
    <w:p>
      <w:pPr>
        <w:pStyle w:val="Normal"/>
        <w:spacing w:lineRule="auto" w:line="360"/>
        <w:jc w:val="both"/>
        <w:rPr/>
      </w:pPr>
      <w:r>
        <w:rPr/>
        <w:t xml:space="preserve">Giả sử có số liệu trong cột A1:A25 </w:t>
      </w:r>
    </w:p>
    <w:tbl>
      <w:tblPr>
        <w:tblW w:w="2500" w:type="pct"/>
        <w:jc w:val="center"/>
        <w:tblInd w:w="0"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963670" cy="3390900"/>
                  <wp:effectExtent l="0" t="0" r="0" b="0"/>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9" t="-11" r="-9" b="-11"/>
                          <a:stretch>
                            <a:fillRect/>
                          </a:stretch>
                        </pic:blipFill>
                        <pic:spPr bwMode="auto">
                          <a:xfrm>
                            <a:off x="0" y="0"/>
                            <a:ext cx="3963670" cy="339090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quả gồm: Kỳ vọng (trung bình), phương sai, trung vị, mode, độ lệch chuẩn, độ nhọn, độ nghiêng (hệ số bất đối xứng so với phân phối chuẩn), khoảng biến thiên, max, min, sum, số mẫu (count), khoảng tin cậy của kỳ vọng ở mức 9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hông số này có thể được tính theo các hàm tương đương: </w:t>
      </w:r>
    </w:p>
    <w:tbl>
      <w:tblPr>
        <w:tblW w:w="7580" w:type="dxa"/>
        <w:jc w:val="center"/>
        <w:tblInd w:w="0" w:type="dxa"/>
        <w:tblLayout w:type="fixed"/>
        <w:tblCellMar>
          <w:top w:w="15" w:type="dxa"/>
          <w:left w:w="15" w:type="dxa"/>
          <w:bottom w:w="15" w:type="dxa"/>
          <w:right w:w="15" w:type="dxa"/>
        </w:tblCellMar>
      </w:tblPr>
      <w:tblGrid>
        <w:gridCol w:w="2120"/>
        <w:gridCol w:w="935"/>
        <w:gridCol w:w="155"/>
        <w:gridCol w:w="2011"/>
        <w:gridCol w:w="2359"/>
      </w:tblGrid>
      <w:tr>
        <w:trPr/>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olumn1</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h theo hàm</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ea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6</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trung bình</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VERAGE(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tandard Erro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41633</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i số mẫu</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edia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ung v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EDIAN(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od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od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ODE(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tandard Devia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8167</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ọ lệch chuẩn</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TDEV(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mple Varian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3333</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sai mẫu</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AR(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urtosi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74004</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ộ nhọn</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URT(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kewnes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91578</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ộ nghiêng</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KEW(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ang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oảng biến thiên</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X()-MIN()</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inimu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i thiểu</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IN(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ximu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i đ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X(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65</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M(A1:A2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oun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mẫu</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OUNT(A1:A25)</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kết quả tính toán về thống kê bằng cách dùng Descriptive Statistics và dùng hàm cho kết quả như nhau. Riêng việc xác định khoảng tin cậy (Confidence ) cho kết quả khác nhau, 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escriptive Statistics dùng phân bố Student, còn hàm dùng phân bố chuẩ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Cs/>
      <w:iCs/>
      <w:sz w:val="28"/>
      <w:szCs w:val="28"/>
    </w:rPr>
  </w:style>
  <w:style w:type="paragraph" w:styleId="Heading3">
    <w:name w:val="Heading 3"/>
    <w:basedOn w:val="Normal"/>
    <w:next w:val="Normal"/>
    <w:qFormat/>
    <w:pPr>
      <w:keepNext w:val="true"/>
      <w:numPr>
        <w:ilvl w:val="2"/>
        <w:numId w:val="1"/>
      </w:numPr>
      <w:ind w:left="851" w:hanging="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rFonts w:ascii="VNI-Helve-Condense" w:hAnsi="VNI-Helve-Condense" w:cs="VNI-Helve-Condense"/>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2:00Z</dcterms:created>
  <dc:creator>VNN.R9</dc:creator>
  <dc:description/>
  <cp:keywords/>
  <dc:language>en-US</dc:language>
  <cp:lastModifiedBy>Admin</cp:lastModifiedBy>
  <cp:lastPrinted>2005-04-04T22:27:00Z</cp:lastPrinted>
  <dcterms:modified xsi:type="dcterms:W3CDTF">2013-09-18T01:23:00Z</dcterms:modified>
  <cp:revision>3</cp:revision>
  <dc:subject/>
  <dc:title>Đề: Trình bày ưu nhược điểm của mỗi nguồn vốn trong việc huy động và sử dụng trong dự án</dc:title>
</cp:coreProperties>
</file>