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omaho;Times New Roman" w:hAnsi="tomaho;Times New Roman" w:cs="Tahoma"/>
          <w:b/>
          <w:b/>
          <w:color w:val="000080"/>
          <w:sz w:val="20"/>
          <w:szCs w:val="20"/>
          <w:lang w:val="vi-VN"/>
        </w:rPr>
      </w:pPr>
      <w:r>
        <w:rPr>
          <w:rFonts w:cs="Tahoma" w:ascii="tomaho;Times New Roman" w:hAnsi="tomaho;Times New Roman"/>
          <w:b/>
          <w:color w:val="000080"/>
          <w:sz w:val="20"/>
          <w:szCs w:val="20"/>
          <w:lang w:val="vi-VN"/>
        </w:rPr>
        <w:t>NGUỒN VỐN VIỆN TRỢ CHÍNH THỨC (ODA)</w:t>
      </w:r>
    </w:p>
    <w:p>
      <w:pPr>
        <w:pStyle w:val="Normal"/>
        <w:rPr>
          <w:rFonts w:ascii="tomaho;Times New Roman" w:hAnsi="tomaho;Times New Roman" w:cs="Tahoma"/>
          <w:b/>
          <w:b/>
          <w:bCs/>
          <w:color w:val="294A7B"/>
          <w:sz w:val="20"/>
          <w:szCs w:val="20"/>
          <w:lang w:val="vi-VN"/>
        </w:rPr>
      </w:pPr>
      <w:r>
        <w:rPr>
          <w:rFonts w:cs="Tahoma" w:ascii="tomaho;Times New Roman" w:hAnsi="tomaho;Times New Roman"/>
          <w:b/>
          <w:bCs/>
          <w:color w:val="294A7B"/>
          <w:sz w:val="20"/>
          <w:szCs w:val="20"/>
          <w:lang w:val="vi-VN"/>
        </w:rPr>
      </w:r>
    </w:p>
    <w:p>
      <w:pPr>
        <w:pStyle w:val="Normal"/>
        <w:rPr/>
      </w:pPr>
      <w:r>
        <w:rPr>
          <w:rFonts w:cs="tomaho;Times New Roman" w:ascii="tomaho;Times New Roman" w:hAnsi="tomaho;Times New Roman"/>
          <w:b/>
          <w:bCs/>
          <w:color w:val="294A7B"/>
          <w:sz w:val="20"/>
          <w:szCs w:val="20"/>
          <w:lang w:val="vi-VN"/>
        </w:rPr>
        <w:t>Đỗ</w:t>
      </w:r>
      <w:r>
        <w:rPr>
          <w:rFonts w:cs="Tahoma" w:ascii="tomaho;Times New Roman" w:hAnsi="tomaho;Times New Roman"/>
          <w:b/>
          <w:bCs/>
          <w:color w:val="294A7B"/>
          <w:sz w:val="20"/>
          <w:szCs w:val="20"/>
          <w:lang w:val="vi-VN"/>
        </w:rPr>
        <w:t xml:space="preserve"> V</w:t>
      </w:r>
      <w:r>
        <w:rPr>
          <w:rFonts w:cs="tomaho;Times New Roman" w:ascii="tomaho;Times New Roman" w:hAnsi="tomaho;Times New Roman"/>
          <w:b/>
          <w:bCs/>
          <w:color w:val="294A7B"/>
          <w:sz w:val="20"/>
          <w:szCs w:val="20"/>
          <w:lang w:val="vi-VN"/>
        </w:rPr>
        <w:t>ă</w:t>
      </w:r>
      <w:r>
        <w:rPr>
          <w:rFonts w:cs="Tahoma" w:ascii="tomaho;Times New Roman" w:hAnsi="tomaho;Times New Roman"/>
          <w:b/>
          <w:bCs/>
          <w:color w:val="294A7B"/>
          <w:sz w:val="20"/>
          <w:szCs w:val="20"/>
          <w:lang w:val="vi-VN"/>
        </w:rPr>
        <w:t>n Tính</w:t>
      </w:r>
    </w:p>
    <w:p>
      <w:pPr>
        <w:pStyle w:val="NormalWeb"/>
        <w:spacing w:before="0" w:after="0"/>
        <w:jc w:val="both"/>
        <w:rPr>
          <w:rFonts w:ascii="tomaho;Times New Roman" w:hAnsi="tomaho;Times New Roman" w:cs="tomaho;Times New Roman"/>
          <w:b/>
          <w:b/>
          <w:bCs/>
          <w:i/>
          <w:i/>
          <w:color w:val="294A7B"/>
          <w:sz w:val="20"/>
          <w:szCs w:val="20"/>
          <w:lang w:val="nl-NL"/>
        </w:rPr>
      </w:pPr>
      <w:r>
        <w:rPr>
          <w:rFonts w:cs="tomaho;Times New Roman" w:ascii="tomaho;Times New Roman" w:hAnsi="tomaho;Times New Roman"/>
          <w:b/>
          <w:bCs/>
          <w:i/>
          <w:color w:val="294A7B"/>
          <w:sz w:val="20"/>
          <w:szCs w:val="20"/>
          <w:lang w:val="nl-NL"/>
        </w:rPr>
      </w:r>
    </w:p>
    <w:p>
      <w:pPr>
        <w:pStyle w:val="NormalWeb"/>
        <w:spacing w:before="0" w:after="0"/>
        <w:jc w:val="both"/>
        <w:rPr>
          <w:rFonts w:ascii="tomaho;Times New Roman" w:hAnsi="tomaho;Times New Roman" w:cs="tomaho;Times New Roman"/>
          <w:b/>
          <w:b/>
          <w:i/>
          <w:i/>
          <w:sz w:val="20"/>
          <w:szCs w:val="20"/>
          <w:lang w:val="nl-NL"/>
        </w:rPr>
      </w:pPr>
      <w:r>
        <w:rPr>
          <w:rFonts w:cs="tomaho;Times New Roman" w:ascii="tomaho;Times New Roman" w:hAnsi="tomaho;Times New Roman"/>
          <w:b/>
          <w:bCs/>
          <w:i/>
          <w:sz w:val="20"/>
          <w:szCs w:val="20"/>
          <w:lang w:val="nl-NL"/>
        </w:rPr>
        <w:t>Khái niệm ODA</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Hiện nay trên thế giới có rất nhiều quan điểm khác nhau về ODA nhưng nói chung những quan điểm ấy đều dẫn chung đến một bản chất. Theo cách hiểu chung nhất thì ODA là các khoản viện trợ không hoàn lại hoặc cho vay với những điều kiện ưu đãi của các cơ quan tài chính thuộc các tổ chức Quốc tế các nước, các tổ chức Phi chính phủ nhằm hỗ trợ cho sự phát triển và thịnh vượng của các nước khác (không tính đến các khoản viện trợ cho mục đích thuần tuý quân sự).</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ODA là tên gọi tắt của ba chữ tiếng Anh: Official Development Assistance, có nghĩa là Hỗ trợ phát triển chính thức hay còn gọi là Viện trợ phát triển chính thức.</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Năm 1972, OECD, Tổ chức Hợp tác Kinh tế và Phát triển đã đưa ra khái niệm ODA là “một giao dịch chính thức được thiết lập với mục đích chính là thúc đẩy sự phát triển kinh tế - xã hội của các nước đang phát triển. Điều kiện tài chính của giao dịch này có tính chất ưu đãi và thành tố viện trợ không hoàn lại chiếm ít nhất 25%”.</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Về thực chất, ODA là sự chuyển giao một phần thu nhập quốc gia từ các nước phát triển sang các nước đang và chậm phát triển. Liên hiệp quốc, trong một phiên họp toàn thể của Đại hội đồng vào năm 1961 đã kêu gọi các nước phát triển dành 1% GNP của mình để hỗ trợ sự nghiệp phát triển bền vững về kinh tế và xã hội của các nước đang phát triển.</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Theo Quy chế quản lý và sử dụng nguồn vốn hỗ trợ phát triển chính thức ban hành kèm theo Nghị định 131/2006/NĐ-CP ngày 09/11/2006 của Chính Phủ thì ODA được định nghĩa như sau: “Hỗ trợ phát triển chính thức (gọi tắt là ODA) được hiểu là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Một cách khái quát, chúng ta có thể hiểu ODA bao gồm các khoản viện trợ không hoàn lại, viện trợ có hoàn lại, hoặc tín dụng ưu đãi của các Chính phủ, các tổ chức liên Chính phủ, các tổ chức phi Chính phủ, các tổ chức thuộc hệ thống Liên hợp quốc (United Nations -UN), các tổ chức tài chính quốc tế dành cho các nước đang và chậm phát triển.</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Các điều kiện ưu đãi có thể là: lãi suất thấp (dưới 3%/năm ), thời gian ân hạn dài hoặc thời gian trả nợ dài (30-40 năm). Nghị định 87-CP của chính phủ Việt Nam quy định về nguồn vốn ODA là sự hợp tác phát triển giữa nước Cộng hoà xã hội chủ nghĩa Việt Nam với một hay nhiều Quốc gia, tổ chức Quốc tế. Hình thức của sự hợp tác có thể là hỗ trợ cán cân thanh toán, hỗ trợ theo chương trình, hỗ trợ theo kỹ thuật hoặc theo dự án.</w:t>
      </w:r>
    </w:p>
    <w:p>
      <w:pPr>
        <w:pStyle w:val="NormalWeb"/>
        <w:spacing w:before="0" w:after="0"/>
        <w:jc w:val="both"/>
        <w:rPr>
          <w:rFonts w:ascii="tomaho;Times New Roman" w:hAnsi="tomaho;Times New Roman" w:cs="tomaho;Times New Roman"/>
          <w:b/>
          <w:b/>
          <w:sz w:val="20"/>
          <w:szCs w:val="20"/>
          <w:lang w:val="nl-NL"/>
        </w:rPr>
      </w:pPr>
      <w:r>
        <w:rPr>
          <w:rFonts w:cs="tomaho;Times New Roman" w:ascii="tomaho;Times New Roman" w:hAnsi="tomaho;Times New Roman"/>
          <w:b/>
          <w:i/>
          <w:sz w:val="20"/>
          <w:szCs w:val="20"/>
          <w:lang w:val="nl-NL"/>
        </w:rPr>
        <w:t>Nguồn gốc ODA</w:t>
      </w:r>
    </w:p>
    <w:p>
      <w:pPr>
        <w:pStyle w:val="NormalWeb"/>
        <w:spacing w:before="0" w:after="0"/>
        <w:jc w:val="both"/>
        <w:rPr/>
      </w:pPr>
      <w:r>
        <w:rPr>
          <w:rFonts w:cs="tomaho;Times New Roman" w:ascii="tomaho;Times New Roman" w:hAnsi="tomaho;Times New Roman"/>
          <w:sz w:val="20"/>
          <w:szCs w:val="20"/>
          <w:lang w:val="nl-NL"/>
        </w:rPr>
        <w:t xml:space="preserve">Đại chiến Thế giới thứ 2 kết thúc cũng là thời điểm mở đầu cho một cuộc chiến mới kéo dài gần nửa thế kỷ, đó là </w:t>
      </w:r>
      <w:r>
        <w:rPr>
          <w:rStyle w:val="Emphasis"/>
          <w:rFonts w:cs="tomaho;Times New Roman" w:ascii="tomaho;Times New Roman" w:hAnsi="tomaho;Times New Roman"/>
          <w:sz w:val="20"/>
          <w:szCs w:val="20"/>
          <w:lang w:val="nl-NL"/>
        </w:rPr>
        <w:t xml:space="preserve">chiến tranh lạnh </w:t>
      </w:r>
      <w:r>
        <w:rPr>
          <w:rFonts w:cs="tomaho;Times New Roman" w:ascii="tomaho;Times New Roman" w:hAnsi="tomaho;Times New Roman"/>
          <w:sz w:val="20"/>
          <w:szCs w:val="20"/>
          <w:lang w:val="nl-NL"/>
        </w:rPr>
        <w:t xml:space="preserve">giữa phe Xã hội chủ nghĩa (XHCN) và Tư bản chủ nghĩa, mà đứng đầu là Liên Xô và Hoa Kỳ. Hai cường quốc này thực thi nhiều biện pháp, đặc biệt là về kinh tế để củng cố hệ thống đồng minh của mình. </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Đối với Hoa Kỳ, nền kinh tế không những không bị tàn phá mà ngày càng giầu có nhờ chiến tranh. Năm 1945, GNP của Hoa Kỳ là 213,5 tỷ USD, bằng 40% tổng sản phẩm toàn thế giới. Ở thái cực khác, các nước đồng minh của Hoa Kỳ lại chịu tác động nặng nề của cuộc chiến tranh. Sự yếu kém về kinh tế của các nước này khiến Hoa Kỳ lo ngại trước sự mở rộng của phe XHCN. Để ngăn chặn sự phát triển đó giải pháp quan trọng lúc bấy giờ là giúp các nước tư bản sớm hồi phục kinh tế. Năm 1947, Hoa Kỳ triển khai kế hoạch Marshall, viện trợ ồ ạt cho các nước Tây Âu. Từ năm 1947 đến 1951 Hoa Kỳ viện trợ cho các nước Tây Âu tổng cộng 12 tỷ USD (tương đương 2,2% GDP của thế giới và 5,6% GDP của Hoa Kỳ lúc bấy giờ). Về phía mình, Liên Xô cũng sử dụng biện pháp trợ giúp kinh tế để củng cố và gia tăng số lượng các nước gia nhập phe XHCN. Với tinh thần “quốc tế vô sản” Liên Xô đã tài trợ cho nhiều quốc gia trên thế giới, từ các nước ở châu Âu, châu Á, đến châu Phi và Mỹ La-tinh. Năm 1991, khi Liên Xô tan rã, tổng số tiền các nước còn nợ Liên Xô lên đến con số khổng lồ, quy đổi ra đôla Mỹ là 120 tỷ.</w:t>
      </w:r>
    </w:p>
    <w:p>
      <w:pPr>
        <w:pStyle w:val="NormalWeb"/>
        <w:spacing w:before="0" w:after="0"/>
        <w:jc w:val="both"/>
        <w:rPr/>
      </w:pPr>
      <w:r>
        <w:rPr>
          <w:rFonts w:cs="tomaho;Times New Roman" w:ascii="tomaho;Times New Roman" w:hAnsi="tomaho;Times New Roman"/>
          <w:sz w:val="20"/>
          <w:szCs w:val="20"/>
          <w:lang w:val="nl-NL"/>
        </w:rPr>
        <w:t xml:space="preserve">Viện trợ của Hoa Kỳ cho các nước Tây Âu và của Liên Xô cho các nước XHCN được coi là các khoản ODA đầu tiên. Mặc dù mục tiêu chính của các khoản viện trợ này là chính trị nhưng chúng cũng đã có tác dụng nhất định giúp các nước tiếp nhận phát triển KTXH. Đến năm 1960, trước sự đấu tranh mạnh mẽ của các nước đang và kém phát triển, cộng với nhận thức thay đổi của các nước giầu đối với sự phát triển của các nước nghèo, Tổ chức Hợp tác và Phát triển kinh tế (OECD) thành lập Uỷ ban Hỗ trợ phát triển (DAC). Uỷ ban này có nhiệm vụ yêu cầu, khuyến khích và điều phối viện trợ của các nước OECD cho các nước đang và kém phát triển. Kể từ khi bản báo cáo đầu tiên của DAC ra đời vào năm 1961, thuật ngữ ODA được chính thức sử dụng, với ý nghĩa là </w:t>
      </w:r>
      <w:r>
        <w:rPr>
          <w:rStyle w:val="Emphasis"/>
          <w:rFonts w:cs="tomaho;Times New Roman" w:ascii="tomaho;Times New Roman" w:hAnsi="tomaho;Times New Roman"/>
          <w:i w:val="false"/>
          <w:sz w:val="20"/>
          <w:szCs w:val="20"/>
          <w:lang w:val="nl-NL"/>
        </w:rPr>
        <w:t>sự trợ giúp có ưu đãi về mặt tài chính của các nước giầu, các tổ chức quốc tế cho các nước nghèo</w:t>
      </w:r>
      <w:r>
        <w:rPr>
          <w:rFonts w:cs="tomaho;Times New Roman" w:ascii="tomaho;Times New Roman" w:hAnsi="tomaho;Times New Roman"/>
          <w:i/>
          <w:sz w:val="20"/>
          <w:szCs w:val="20"/>
          <w:lang w:val="nl-NL"/>
        </w:rPr>
        <w:t>.</w:t>
      </w:r>
    </w:p>
    <w:p>
      <w:pPr>
        <w:pStyle w:val="ML"/>
        <w:spacing w:lineRule="auto" w:line="240"/>
        <w:rPr>
          <w:rFonts w:ascii="tomaho;Times New Roman" w:hAnsi="tomaho;Times New Roman" w:cs="tomaho;Times New Roman"/>
          <w:b/>
          <w:b/>
          <w:i/>
          <w:i/>
          <w:sz w:val="20"/>
          <w:szCs w:val="20"/>
          <w:lang w:val="nl-NL"/>
        </w:rPr>
      </w:pPr>
      <w:r>
        <w:rPr>
          <w:rFonts w:cs="tomaho;Times New Roman" w:ascii="tomaho;Times New Roman" w:hAnsi="tomaho;Times New Roman"/>
          <w:b/>
          <w:i/>
          <w:sz w:val="20"/>
          <w:szCs w:val="20"/>
          <w:lang w:val="nl-NL"/>
        </w:rPr>
        <w:t>Đặc điểm của nguồn vốn ODA</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Vốn ODA là nguồn vốn có tính ưu đãi của các nước phát triển, các tổ chức quốc tế đối với các nước đang và chậm phát triển.</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xml:space="preserve">Với mục tiêu trợ giúp các nước đang và chậm phát triển, vốn ODA mang tính ưu đãi hơn bất cứ nguồn tài trợ nào khác. Thể hiện:  </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Khối lượng vốn vay lớn từ hàng chục đến hàng trăm triệu USD.</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Vốn ODA có thời gian cho vay (hoàn trả vốn) dài, có thời gian ân hạn dài (chỉ trả lãi, chưa trả nợ gốc).  Vốn ODA của WB, ADB, Ngân hàng Hợp tác quốc tế Nhật Bản (Japanese Bank for International Cooperation - JBIC) có thời gian hoàn trả là 40 năm và thời gian ân hạn là 10 năm.</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xml:space="preserve">+ Thông thường vốn ODA có một phần viện trợ không hoàn lại, phần này dưới 25% tổng số vốn vay. Ví dụ OECD cho không 20-25% tổng vốn ODA. Đây chính là điểm phân biệt giữa viện trợ và cho vay thương mại. </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xml:space="preserve">+ Các khoản vay thường có lãi suất thấp, thậm chí không có lãi suất. Lãi suất giao động từ 0,5% đến 5% /năm (trong khi lãi suất vay trên thị trường tài chính quốc tế là trên 7% /năm và hàng năm phải thoả thuận lại lãi suất giữa hai bên). Ví dụ lãi suất của ADB là 1%/năm; của WB là 0,75% /năm; Nhật thì tuỳ theo từng dự án cụ thể trong năm tài khoá. Ví dụ từ năm 1997-2000 thì lãi suất là 1,8%/năm. </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xml:space="preserve">Nhìn chung, các nước cung cấp vốn ODA đều có những chính sách và ưu tiên riêng của mình, tập trung vào một số lĩnh vực mà họ quan tâm hay có khả năng kỹ thuật  và tư vấn (về công nghệ, kinh nghiệm quản lý). Đồng thời, đối tượng ưu tiên của các nước cung cấp vốn ODA cũng có thể thay đổi theo từng giai đoạn cụ thể. </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Vốn ODA thường kèm theo các điều kiện ràng buộc nhất định:</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xml:space="preserve">Tuỳ theo khối lượng vốn ODA và loại hình viện trợ mà vốn ODA có thể kèm theo những điều kiện ràng buộc nhất định. Những điều kiện ràng buộc này có thể là ràng buộc một phần và cũng có thể là ràng buộc toàn bộ về kinh tế, xã hội và thậm chí cả ràng buộc về chính trị. Thông thường, các ràng buộc kèm theo thường là các điều kiện về mua sắm, cung cấp thiết bị, hàng hoá và dịch vụ của nước tài trợ đối với nước nhận tài trợ.  Ví dụ, Bỉ, Đức và Đan Mạch yêu cầu khoảng 50% viện trợ phải mua hàng hóa và dịch vụ của nước mình… Canada yêu cầu cao nhất, tới 65%. Thụy Sĩ chỉ yêu cầu 1,7%, Hà Lan 2,2%, hai nước này được coi là những nước có tỷ lệ ODA yêu cầu phải mua hàng hóa và dịch vụ của Nhà tài trợ thấp. Nhìn chung, 22% viện trợ của DAC phải được sử dụng để mua hàng hóa và dịch vụ của các quốc gia viện trợ. Nguồn vốn ODA luôn chứa đựng cả tính ưu đãi cho nước tiếp nhận và lợi ích của nước viện trợ. Các nước viện trợ nói chung đều không quên dành được lợi ích cho mình, vừa gây ảnh hưởng chính trị, vừa thực hiện xuất khẩu hàng hóa và dịch vụ tư vấn vào nước tiếp nhận viện trợ. </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  ODA là nguồn vốn có khả năng gây nợ:</w:t>
      </w:r>
    </w:p>
    <w:p>
      <w:pPr>
        <w:pStyle w:val="NormalWeb"/>
        <w:spacing w:before="0" w:after="0"/>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Vốn ODA không có khả năng đầu tư trực tiếp cho sản xuất, nhất là cho xuất khẩu trong khi việc trả nợ lại dựa vào xuất khẩu thu ngoại tệ. Do đó, các nước nhận ODA phải sử dụng sao cho có hiệu quả, tránh lâm vào tình trạng không có khả năng trả nợ.</w:t>
      </w:r>
    </w:p>
    <w:p>
      <w:pPr>
        <w:pStyle w:val="Normal"/>
        <w:jc w:val="both"/>
        <w:rPr>
          <w:rFonts w:ascii="tomaho;Times New Roman" w:hAnsi="tomaho;Times New Roman" w:cs="tomaho;Times New Roman"/>
          <w:sz w:val="20"/>
          <w:szCs w:val="20"/>
          <w:lang w:val="nl-NL"/>
        </w:rPr>
      </w:pPr>
      <w:r>
        <w:rPr>
          <w:rFonts w:cs="tomaho;Times New Roman" w:ascii="tomaho;Times New Roman" w:hAnsi="tomaho;Times New Roman"/>
          <w:sz w:val="20"/>
          <w:szCs w:val="20"/>
          <w:lang w:val="nl-NL"/>
        </w:rPr>
        <w:t>Một khoản tài trợ được coi là ODA nếu đáp ứng đầy đủ 3 điều kiện sau:</w:t>
      </w:r>
    </w:p>
    <w:p>
      <w:pPr>
        <w:pStyle w:val="Normal"/>
        <w:jc w:val="both"/>
        <w:rPr/>
      </w:pPr>
      <w:r>
        <w:rPr>
          <w:rFonts w:cs="tomaho;Times New Roman" w:ascii="tomaho;Times New Roman" w:hAnsi="tomaho;Times New Roman"/>
          <w:b/>
          <w:bCs/>
          <w:i/>
          <w:iCs/>
          <w:sz w:val="20"/>
          <w:szCs w:val="20"/>
          <w:lang w:val="nl-NL"/>
        </w:rPr>
        <w:t>Một là</w:t>
      </w:r>
      <w:r>
        <w:rPr>
          <w:rFonts w:cs="tomaho;Times New Roman" w:ascii="tomaho;Times New Roman" w:hAnsi="tomaho;Times New Roman"/>
          <w:sz w:val="20"/>
          <w:szCs w:val="20"/>
          <w:lang w:val="nl-NL"/>
        </w:rPr>
        <w:t>: Được các tổ chức chính thức hoặc đại diện của các tổ chức chính thức cung cấp. Tổ chức chính thức bao gồm các nhà nước mà đại diện là Chính phủ, các tổ chức liên chính phủ hoặc liên quốc gia, và các tổ chức phi chính phủ hoạt động không vì mục tiêu lợi nhuận. Gắn với nguồn cung cấp, người ta chia ODA thành hai dạng: ODA song phương và ODA đa phương.</w:t>
      </w:r>
    </w:p>
    <w:p>
      <w:pPr>
        <w:pStyle w:val="Normal"/>
        <w:jc w:val="both"/>
        <w:rPr/>
      </w:pPr>
      <w:r>
        <w:rPr>
          <w:rFonts w:cs="tomaho;Times New Roman" w:ascii="tomaho;Times New Roman" w:hAnsi="tomaho;Times New Roman"/>
          <w:i/>
          <w:iCs/>
          <w:sz w:val="20"/>
          <w:szCs w:val="20"/>
          <w:lang w:val="nl-NL"/>
        </w:rPr>
        <w:t>ODA song phương:</w:t>
      </w:r>
      <w:r>
        <w:rPr>
          <w:rFonts w:cs="tomaho;Times New Roman" w:ascii="tomaho;Times New Roman" w:hAnsi="tomaho;Times New Roman"/>
          <w:sz w:val="20"/>
          <w:szCs w:val="20"/>
          <w:lang w:val="nl-NL"/>
        </w:rPr>
        <w:t xml:space="preserve"> Chủ yếu do các nước là thành viên của DAC cung cấp. Hiện nay Uỷ ban này có 22 quốc gia, hàng năm viện trợ một lượng ODA chiếm tỷ trọng khoảng 85% của toàn thế giới. Năm 2006, các nước DAC viện trợ 103 tỷ USD và năm 2007: 102 tỷ USD. Dự kiến trong ngắn hạn và trung hạn, lượng ODA do các quốc gia này cung cấp tiếp tục tăng. </w:t>
      </w:r>
    </w:p>
    <w:p>
      <w:pPr>
        <w:pStyle w:val="Normal"/>
        <w:jc w:val="both"/>
        <w:rPr/>
      </w:pPr>
      <w:r>
        <w:rPr>
          <w:rFonts w:cs="tomaho;Times New Roman" w:ascii="tomaho;Times New Roman" w:hAnsi="tomaho;Times New Roman"/>
          <w:i/>
          <w:iCs/>
          <w:sz w:val="20"/>
          <w:szCs w:val="20"/>
          <w:lang w:val="nl-NL"/>
        </w:rPr>
        <w:t>ODA đa phương</w:t>
      </w:r>
      <w:r>
        <w:rPr>
          <w:rFonts w:cs="tomaho;Times New Roman" w:ascii="tomaho;Times New Roman" w:hAnsi="tomaho;Times New Roman"/>
          <w:sz w:val="20"/>
          <w:szCs w:val="20"/>
          <w:lang w:val="nl-NL"/>
        </w:rPr>
        <w:t>: Do các tổ chức thuộc hệ thống Liên hợp quốc, Liên minh châu Âu, các Tổ chức tài chính quốc tế như IMF, WB, ADB, Ngân hàng phát triển châu Phi, Quỹ viện trợ của OPEC, Quỹ Cô oét và các Tổ chức phi chính phủ cung cấp.</w:t>
      </w:r>
    </w:p>
    <w:p>
      <w:pPr>
        <w:pStyle w:val="Normal"/>
        <w:jc w:val="both"/>
        <w:rPr/>
      </w:pPr>
      <w:r>
        <w:rPr>
          <w:rFonts w:cs="tomaho;Times New Roman" w:ascii="tomaho;Times New Roman" w:hAnsi="tomaho;Times New Roman"/>
          <w:b/>
          <w:bCs/>
          <w:i/>
          <w:iCs/>
          <w:sz w:val="20"/>
          <w:szCs w:val="20"/>
          <w:lang w:val="nl-NL"/>
        </w:rPr>
        <w:t>Hai là</w:t>
      </w:r>
      <w:r>
        <w:rPr>
          <w:rFonts w:cs="tomaho;Times New Roman" w:ascii="tomaho;Times New Roman" w:hAnsi="tomaho;Times New Roman"/>
          <w:sz w:val="20"/>
          <w:szCs w:val="20"/>
          <w:lang w:val="nl-NL"/>
        </w:rPr>
        <w:t>: Mục tiêu chính là giúp các nước đang phát triển (ĐPT) phát triển kinh tế, nâng cao phúc lợi xã hội. Các lĩnh vực được ưu tiên sử dụng vốn ODA bao gồm: Xoá đói, giảm nghèo, nông nghiệp và phát triển nông thôn; cơ sở hạ tầng kinh tế kỹ thuật như giao thông vận tải, thông tin liên lạc, năng lượng; cơ sở hạ tầng xã hội như giáo dục, y tế, bảo vệ môi trường; các vấn đề xã hội như tạo việc làm, phòng chống dịch bệnh, phòng chống các tệ nạn xã hội; cải cách hành chính, tư pháp, tăng cường năng lực của cơ quan quản lý nhà nước, cải cách thể chế…</w:t>
      </w:r>
    </w:p>
    <w:p>
      <w:pPr>
        <w:pStyle w:val="Normal"/>
        <w:jc w:val="both"/>
        <w:rPr/>
      </w:pPr>
      <w:r>
        <w:rPr>
          <w:rFonts w:cs="tomaho;Times New Roman" w:ascii="tomaho;Times New Roman" w:hAnsi="tomaho;Times New Roman"/>
          <w:b/>
          <w:bCs/>
          <w:i/>
          <w:iCs/>
          <w:sz w:val="20"/>
          <w:szCs w:val="20"/>
          <w:lang w:val="nl-NL"/>
        </w:rPr>
        <w:t>Ba là</w:t>
      </w:r>
      <w:r>
        <w:rPr>
          <w:rFonts w:cs="tomaho;Times New Roman" w:ascii="tomaho;Times New Roman" w:hAnsi="tomaho;Times New Roman"/>
          <w:sz w:val="20"/>
          <w:szCs w:val="20"/>
          <w:lang w:val="nl-NL"/>
        </w:rPr>
        <w:t xml:space="preserve">: Thành tố hỗ trợ (Grant element - GE) phải đạt ít nhất 25%. Thành tố hỗ trợ, còn được gọi là yếu tố không hoàn lại là một chỉ số biểu hiện tính “ưu đãi” của ODA so với các khoản vay thương mại theo điều kiện thị trường. Thành tố hỗ trợ càng cao càng thuận lợi cho nước tiếp nhận. Chỉ tiêu này được xác định dựa trên tổ hợp các yếu tố đầu vào: Lãi suất, thời gian ân hạn, thời hạn cho vay, số lần trả nợ trong năm, và tỷ lệ chiết khấu. </w:t>
      </w:r>
      <w:r>
        <w:rPr/>
        <w:t>Công thức xác định như sau:</w:t>
      </w:r>
    </w:p>
    <w:tbl>
      <w:tblPr>
        <w:tblW w:w="9178" w:type="dxa"/>
        <w:jc w:val="center"/>
        <w:tblInd w:w="0" w:type="dxa"/>
        <w:tblLayout w:type="fixed"/>
        <w:tblCellMar>
          <w:top w:w="45" w:type="dxa"/>
          <w:left w:w="45" w:type="dxa"/>
          <w:bottom w:w="45" w:type="dxa"/>
          <w:right w:w="45" w:type="dxa"/>
        </w:tblCellMar>
      </w:tblPr>
      <w:tblGrid>
        <w:gridCol w:w="9178"/>
      </w:tblGrid>
      <w:tr>
        <w:trPr>
          <w:trHeight w:val="796" w:hRule="atLeast"/>
        </w:trPr>
        <w:tc>
          <w:tcPr>
            <w:tcW w:w="9178" w:type="dxa"/>
            <w:tcBorders/>
            <w:vAlign w:val="center"/>
          </w:tcPr>
          <w:p>
            <w:pPr>
              <w:pStyle w:val="Normal"/>
              <w:tabs>
                <w:tab w:val="clear" w:pos="720"/>
                <w:tab w:val="left" w:pos="8226" w:leader="none"/>
              </w:tabs>
              <w:ind w:right="-42" w:hanging="0"/>
              <w:jc w:val="both"/>
              <w:rPr>
                <w:rFonts w:ascii="tomaho;Times New Roman" w:hAnsi="tomaho;Times New Roman" w:cs="tomaho;Times New Roman"/>
                <w:sz w:val="20"/>
                <w:szCs w:val="20"/>
              </w:rPr>
            </w:pPr>
            <w:r>
              <w:rPr>
                <w:rFonts w:cs="tomaho;Times New Roman" w:ascii="tomaho;Times New Roman" w:hAnsi="tomaho;Times New Roman"/>
                <w:sz w:val="20"/>
                <w:szCs w:val="20"/>
              </w:rPr>
              <w:drawing>
                <wp:inline distT="0" distB="0" distL="0" distR="0">
                  <wp:extent cx="579691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796915" cy="1241425"/>
                          </a:xfrm>
                          <a:prstGeom prst="rect">
                            <a:avLst/>
                          </a:prstGeom>
                        </pic:spPr>
                      </pic:pic>
                    </a:graphicData>
                  </a:graphic>
                </wp:inline>
              </w:drawing>
            </w:r>
          </w:p>
        </w:tc>
      </w:tr>
    </w:tbl>
    <w:p>
      <w:pPr>
        <w:pStyle w:val="Normal"/>
        <w:ind w:left="5040" w:hanging="0"/>
        <w:jc w:val="both"/>
        <w:rPr>
          <w:rFonts w:ascii="tomaho;Times New Roman" w:hAnsi="tomaho;Times New Roman" w:cs="tomaho;Times New Roman"/>
          <w:i/>
          <w:i/>
          <w:sz w:val="20"/>
          <w:szCs w:val="20"/>
          <w:lang w:val="nb-NO"/>
        </w:rPr>
      </w:pPr>
      <w:r>
        <w:rPr>
          <w:rFonts w:cs="tomaho;Times New Roman" w:ascii="tomaho;Times New Roman" w:hAnsi="tomaho;Times New Roman"/>
          <w:i/>
          <w:sz w:val="20"/>
          <w:szCs w:val="20"/>
          <w:lang w:val="nb-NO"/>
        </w:rPr>
        <w:t>(Nguồn: Gillis at al,1992)</w:t>
      </w:r>
    </w:p>
    <w:p>
      <w:pPr>
        <w:pStyle w:val="Normal"/>
        <w:jc w:val="both"/>
        <w:rPr>
          <w:rFonts w:ascii="tomaho;Times New Roman" w:hAnsi="tomaho;Times New Roman" w:cs="tomaho;Times New Roman"/>
          <w:i/>
          <w:i/>
          <w:iCs/>
          <w:sz w:val="20"/>
          <w:szCs w:val="20"/>
          <w:lang w:val="nb-NO"/>
        </w:rPr>
      </w:pPr>
      <w:r>
        <w:rPr>
          <w:rFonts w:cs="tomaho;Times New Roman" w:ascii="tomaho;Times New Roman" w:hAnsi="tomaho;Times New Roman"/>
          <w:i/>
          <w:iCs/>
          <w:sz w:val="20"/>
          <w:szCs w:val="20"/>
          <w:lang w:val="nb-NO"/>
        </w:rPr>
        <w:t>Trong đó:</w:t>
      </w:r>
    </w:p>
    <w:p>
      <w:pPr>
        <w:pStyle w:val="Normal"/>
        <w:jc w:val="both"/>
        <w:rPr/>
      </w:pPr>
      <w:r>
        <w:rPr>
          <w:rFonts w:cs="tomaho;Times New Roman" w:ascii="tomaho;Times New Roman" w:hAnsi="tomaho;Times New Roman"/>
          <w:sz w:val="20"/>
          <w:szCs w:val="20"/>
          <w:lang w:val="nb-NO"/>
        </w:rPr>
        <w:t> </w:t>
      </w:r>
      <w:r>
        <w:rPr>
          <w:rFonts w:cs="tomaho;Times New Roman" w:ascii="tomaho;Times New Roman" w:hAnsi="tomaho;Times New Roman"/>
          <w:sz w:val="20"/>
          <w:szCs w:val="20"/>
        </w:rPr>
        <w:t>GE: Yếu tố không hoàn lại.</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w:t>
      </w:r>
      <w:r>
        <w:rPr>
          <w:rFonts w:cs="tomaho;Times New Roman" w:ascii="tomaho;Times New Roman" w:hAnsi="tomaho;Times New Roman"/>
          <w:sz w:val="20"/>
          <w:szCs w:val="20"/>
        </w:rPr>
        <w:t>r: Tỷ lệ lãi suất hàng năm.</w:t>
      </w:r>
    </w:p>
    <w:p>
      <w:pPr>
        <w:pStyle w:val="Normal"/>
        <w:jc w:val="both"/>
        <w:rPr>
          <w:rFonts w:ascii="tomaho;Times New Roman" w:hAnsi="tomaho;Times New Roman" w:cs="tomaho;Times New Roman"/>
          <w:sz w:val="20"/>
          <w:szCs w:val="20"/>
        </w:rPr>
      </w:pPr>
      <w:r>
        <w:rPr>
          <w:rFonts w:eastAsia="tomaho;Times New Roman" w:cs="tomaho;Times New Roman" w:ascii="tomaho;Times New Roman" w:hAnsi="tomaho;Times New Roman"/>
          <w:sz w:val="20"/>
          <w:szCs w:val="20"/>
        </w:rPr>
        <w:t xml:space="preserve"> </w:t>
      </w:r>
      <w:r>
        <w:rPr>
          <w:rFonts w:cs="tomaho;Times New Roman" w:ascii="tomaho;Times New Roman" w:hAnsi="tomaho;Times New Roman"/>
          <w:sz w:val="20"/>
          <w:szCs w:val="20"/>
        </w:rPr>
        <w:t>a: Số lần trả nợ trong năm (theo điều kiện của bên tài trợ).</w:t>
      </w:r>
    </w:p>
    <w:p>
      <w:pPr>
        <w:pStyle w:val="Normal"/>
        <w:jc w:val="both"/>
        <w:rPr/>
      </w:pPr>
      <w:r>
        <w:rPr>
          <w:rFonts w:cs="tomaho;Times New Roman" w:ascii="tomaho;Times New Roman" w:hAnsi="tomaho;Times New Roman"/>
          <w:sz w:val="20"/>
          <w:szCs w:val="20"/>
        </w:rPr>
        <w:t> </w:t>
      </w:r>
      <w:r>
        <w:rPr>
          <w:rFonts w:cs="tomaho;Times New Roman" w:ascii="tomaho;Times New Roman" w:hAnsi="tomaho;Times New Roman"/>
          <w:sz w:val="20"/>
          <w:szCs w:val="20"/>
        </w:rPr>
        <w:t>d: Tỷ lệ chiết khấu của mỗi kỳ. d = (1 + d’ )</w:t>
      </w:r>
      <w:r>
        <w:rPr>
          <w:rFonts w:cs="tomaho;Times New Roman" w:ascii="tomaho;Times New Roman" w:hAnsi="tomaho;Times New Roman"/>
          <w:sz w:val="20"/>
          <w:szCs w:val="20"/>
          <w:vertAlign w:val="superscript"/>
        </w:rPr>
        <w:t>1/a</w:t>
      </w:r>
      <w:r>
        <w:rPr>
          <w:rFonts w:cs="tomaho;Times New Roman" w:ascii="tomaho;Times New Roman" w:hAnsi="tomaho;Times New Roman"/>
          <w:sz w:val="20"/>
          <w:szCs w:val="20"/>
        </w:rPr>
        <w:t xml:space="preserve"> - 1.</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w:t>
      </w:r>
      <w:r>
        <w:rPr>
          <w:rFonts w:cs="tomaho;Times New Roman" w:ascii="tomaho;Times New Roman" w:hAnsi="tomaho;Times New Roman"/>
          <w:sz w:val="20"/>
          <w:szCs w:val="20"/>
        </w:rPr>
        <w:t>d’: Tỷ lệ chiết khấu của cả năm (theo thông báo của OECD hoặc các thoả thuận của bên tài trợ).</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w:t>
      </w:r>
      <w:r>
        <w:rPr>
          <w:rFonts w:cs="tomaho;Times New Roman" w:ascii="tomaho;Times New Roman" w:hAnsi="tomaho;Times New Roman"/>
          <w:sz w:val="20"/>
          <w:szCs w:val="20"/>
        </w:rPr>
        <w:t>G: thời gian ân hạn.</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w:t>
      </w:r>
      <w:r>
        <w:rPr>
          <w:rFonts w:cs="tomaho;Times New Roman" w:ascii="tomaho;Times New Roman" w:hAnsi="tomaho;Times New Roman"/>
          <w:sz w:val="20"/>
          <w:szCs w:val="20"/>
        </w:rPr>
        <w:t>M: Thời hạn cho vay.</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b/>
          <w:bCs/>
          <w:i/>
          <w:iCs/>
          <w:sz w:val="20"/>
          <w:szCs w:val="20"/>
        </w:rPr>
        <w:t>Mục đích sử dụng ODA</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Từ khi mới ra đời, viện trợ nước ngoài đã có hai mục tiêu tồn tại song song nhưng thực chất lại mâu thuẫn với nhau. Mục tiêu thứ nhất là thúc đẩy tăng trưởng và giảm đói nghèo ở những nước đang phát triển. Mục tiêu thứ hai là tăng cường lợi ích chiến lược và chính trị ngắn hạn của các nước tài trợ. Tuy nhiên mục tiêu cuối cùng của viện trợ vẫn là thúc đẩy tăng trưởng và giảm đói nghèo ở những nước đang phát triển. Trong hội nghị của Liên Hợp Quốc, các nước thành viên đã khẳng định mục tiêu cụ thể của việc sử dụng ODA là:</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 Giảm một nửa tỷ lệ những người đang sống trong cảnh nghèo khổ cùng cực tới năm 2015.</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 Phổ cập giáo dục tiểu học trên tất cả các nước tới năm 2015.</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 Đạt được nhiều tiến bộ cho sự bình đẳng về giới và tăng quyền lực của người phụ nữ bằng cách xoá bỏ sự phân biệt giới tính trong giáo dục tiểu học và trung học vào năm 2015.</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 Thông qua hệ thống chăm sóc y tế ban đầu để đảm bảo sức khoẻ sinh sản cho tất cả mọi người ở các độ tuổi thích hợp càng tốt và không thể muộn hơn năm 2015.</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 Thực hiện các chương trình đầu tư quốc gia, đặc biệt là các dự án cải tạo, nâng cấp, hiện đại hoá kết cấu hạ tầng kinh tế xã hội để làm nền tảng vững chắc cho ổn định và tăng trưởng kinh tế, thúc đẩy đầu tư tư nhân trong và ngoài nước.</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 Thực hiện các chương trình nghiên cứu tổng hợp nhằm hỗ trợ chính phủ sở tại hoạch định chính sách hay cung cấp thông tin cho đầu tư tư nhân bằng các hoạt động điều tra khảo sát, đánh giá tài nguyên, hiện trạng kinh tế, kỹ thuật, xã hội các ngành, các vùng lãnh thổ.</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pacing w:val="-4"/>
          <w:sz w:val="20"/>
          <w:szCs w:val="20"/>
        </w:rPr>
        <w:t>- Thực hiện các kế hoạch cải cách giáo dục, nâng cao chất lượng đào tạo, cải thiện điều kiện, bảo đảm môi trường sinh thái, bảo đảm sức khoẻ người dân.</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 Hỗ trợ điều chỉnh cơ cấu, chuyển đổi hệ thống kinh tế, bù đắp thâm hụt cán cân thanh toán quốc tế để chính phủ nước sở tại có điều kiện và thời gian quản lý tốt hơn trong giai đoạn cải cách hệ thống tài chính hay chuyển đổi hệ thống kinh tế.</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Tóm lại nguồn vốn viện trợ phát triển chính thức được ưu tiên cho những dự án kinh tế xã hôị không sinh lời trực tiếp hoặc khả năng thu hồi vốn chậm, nhưng có ý nghĩa và ảnh hưởng quan trọng đến việc tạo lập một môi trường thuận lợi cho sự phát triển đất nước nói chung và cho sự khuyến khích đầu tư tư nhân trong và ngoài nước nói riêng.</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b/>
          <w:bCs/>
          <w:i/>
          <w:iCs/>
          <w:sz w:val="20"/>
          <w:szCs w:val="20"/>
        </w:rPr>
        <w:t>Các nhân tố ảnh hưởng tới ODA</w:t>
      </w:r>
    </w:p>
    <w:p>
      <w:pPr>
        <w:pStyle w:val="NormalWeb"/>
        <w:spacing w:before="0" w:after="0"/>
        <w:jc w:val="both"/>
        <w:rPr/>
      </w:pPr>
      <w:r>
        <w:rPr>
          <w:rFonts w:cs="tomaho;Times New Roman" w:ascii="tomaho;Times New Roman" w:hAnsi="tomaho;Times New Roman"/>
          <w:sz w:val="20"/>
          <w:szCs w:val="20"/>
        </w:rPr>
        <w:t>ODA gắn liền với chính trị và là một trong những phương tiện để thực hiện ý đồ chính trị. ODA cũng chịu ảnh hưởng bởi các quan hệ sẵn có của bên cấp viện trợ cho nước nhận viện trợ bởi sự tương hợp về thể chế chính trị, bởi quan hệ địa dư gần gũi. Bên cấp viện trợ và các nguồn vốn chính thức khác thường cấp viện trợ cho những người bạn về chính trị và đồng minh quân sự mà không cấp viện trợ cho những đối tượng mà họ cho là kẻ thù. Đó chính là tính chất địa lý chính trị được thể hiện rất rõ trong viện trợ.</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ODA gắn với điều kiện kinh tế. Các nước viện trợ nói chung đều muốn đạt được những ảnh hưởng về chính trị, đem lại lợi nhuận cho hàng hoá và dịch vụ tư vấn trong nước. Họ gắn quỹ viện trợ với việc mua hàng hoá và dịch vụ của nước họ như là một biện pháp nhằm tăng cường khả năng làm chủ thị trường xuất khẩu và giảm bớt tác động của viện trợ đối với cán cân thanh toán. Mặt khác, nước nhận viện trợ còn phải chịu rủi ro của đồng tiền viện trợ. Nếu đồng tiền viện trợ tăng giá so với đồng tiền của các nước nhận được do xuất khẩu thì nước tiếp nhận sẽ phải trả thêm một khoản nợ bổ sung do chênh lệch tỷ giá tại thời điểm vay và thời điểm trả nợ. Theo tính toán của các chuyên gia thì cho dù không đi kèm theo điều kiện ràng buộc nào thì viện trợ vẫn đem lại lợi ích thương mại cho quốc gia viện trợ.</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ODA còn chịu ảnh hưởng của các nhân tố xã hội. ODA là một phần GNP của các nước tài trợ nên rất nhạy cảm với các dư luận xã hội ở các nước tài trợ. Nhân dân các nước cấp viện trợ coi trọng tầm quan trọng của cả số lượng và chất lượng của viện trợ, họ sắn sàng ủng hộ viện trợ với điều kiện là viện trợ được sử dụng tốt. Còn đối với các nước nhận viện trợ, nguy cơ phụ thuộc viện trợ nước ngoài, gánh nặng nợ nần là một thực tế khó tránh khỏi. Do vậy,các nước nhận viện trợ cần phải rất thận trọng khi sử dụng ODA.</w:t>
      </w:r>
    </w:p>
    <w:p>
      <w:pPr>
        <w:pStyle w:val="NormalWeb"/>
        <w:spacing w:before="0" w:after="0"/>
        <w:jc w:val="both"/>
        <w:rPr/>
      </w:pPr>
      <w:r>
        <w:rPr>
          <w:rFonts w:cs="tomaho;Times New Roman" w:ascii="tomaho;Times New Roman" w:hAnsi="tomaho;Times New Roman"/>
          <w:bCs/>
          <w:sz w:val="20"/>
          <w:szCs w:val="20"/>
        </w:rPr>
        <w:t>Về nhận thức, n</w:t>
      </w:r>
      <w:r>
        <w:rPr>
          <w:rFonts w:cs="tomaho;Times New Roman" w:ascii="tomaho;Times New Roman" w:hAnsi="tomaho;Times New Roman"/>
          <w:sz w:val="20"/>
          <w:szCs w:val="20"/>
        </w:rPr>
        <w:t>guồn vốn ODA do cộng đồng tài trợ quốc tế (gồm các nhà tài trợ song phương và nhà tài trợ đa phương) thực hiện chủ yếu là vốn vay ưu đãi. Trong hợp tác và phát triển với Việt Nam, các nhà tài trợ điều có chiến lược và chương trình của mình, chương trình đó có thể là điều kiện về pháp luật, thể chế, kinh tế... mà các nhà tài trợ có thể sử dụng. Vấn đề này liên quan đến điều kiện đầu tư, điều kiện giải ngân, thời hạn hỗ trợ, thời điểm giải ngân giữa người tài trợ và người tiếp nhận giữa các dự án. Hai chủ thể này ở vị thế không ngang bằng nhau (nhà tài trợ ở vị thế mạnh hơn) nên cần phải hợp tác với nhà tài trợ trong quá trình sử dụng vốn mà không phải tranh cải hay đối đầu. Nhận thức vấn đề này, bên cạnh việc tạo dựng mối quan hệ đối tác với các nhà tài trợ, các dự án chương trình có sử dụng nguồn vốn ODA phải gắn chặt với chiến lược kế hoạch phát triển kinh tế - xã hội trên phạm vi toàn lãnh thổ, cũng như các ngành, địa phương; cần lựa chọn các dự án được đầu tư bằng nguồn ODA phù hợp, kết hợp hài hoà giữa nguồn tài trợ ODA và các nguồn vốn đầu tư khác, đảm bảo sử dụng có hiệu quả nguồn vốn đầu tư phát triển có nhiều lợi thế nổi trội như: Về lãi suất, thời gian ân hạn, chuyển giao công nghệ, kỹ năng quản lý ..., nhưng không thể thay thế nguồn vốn trong nước. Vì vậy cần kết hợp vốn trong nước cùng với nguồn vốn ODA để tạo ra sự bổ trợ, xúc tác thúc đẩy quá trình phát triển. Thực hiện cho vay từ nguồn hỗ trợ chính thức hay viện trợ không hoàn lại, quy trình và thủ tục được đầu tư có sự giám sát của các nhà tài trợ trực tiếp hoặc thông qua các tổ chức, cá nhân được uỷ quyền. Là người cấp vốn, nhà tài trợ song phương hoặc đa phương điều mong muốn đạt mục đích, hiệu quả đầu tư nên việc giám sát trong suốt quá trình đầu tư được tiến hành chặt chẽ. Tiến độ thực hiện chương trình dự án, tính hiệu quả hoặc khả năng thu hồi vốn của dự án là một trong những căn cứ xác định dự án hoặc chương trình đầu tư có được tiếp tục nhận tài trợ hay không. Trong thực tế, việc giám sát của các nhà tài trợ cũng không giống nhau, hạn chế vai trò làm chủ của nước chủ nhà. Điều này cũng không tránh khỏi những biểu hiện áp đặt nội dung, phương thức quản lý điều kiện tài trợ, quy trình thủ tục giám sát, chuyển vốn phức tạp, thiếu rõ ràng gây khó khăn cho bên nhận vốn. Cần xác định đúng vị trí, vai trò của bên cho hưởng, cách thức quản lý các dự án, chương trình được đầu tư bằng nguồn vốn ODA. Cơ cấu tổ chức đầu tư quản lý, điều phối và sử dụng mô hình chuẩn, với chức năng nhiệm vụ quyền hạn cụ thể, chế độ kiểm tra chặt chẽ.</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pacing w:val="-2"/>
          <w:sz w:val="20"/>
          <w:szCs w:val="20"/>
        </w:rPr>
        <w:t>Bên cạnh việc nhận được sự hỗ trợ của các quốc gia, tổ chức quốc tế thông qua các khoản viện trợ Chính phủ Việt Nam cùng thực hiện nhiệm vụ hỗ trợ cho các nước đang phát triển có thiết lập quan hệ với nước ta. Điều này lý giải trường hợp cho dự án vay theo hiệp định của Chính phủ, các dự án này được đầu tư bằng nguồn viện trợ của Chính phủ Việt Nam cho các nước đã có hiệp định được ký kết. Dự án được vay theo hiệp định của Chính phủ phải đáp ứng các điều kiện. Các dự án vay vốn theo hiệp định Chính phủ phải mua các sản phẩm hoặc thiết bị của Việt Nam sản xuất, sử dụng các chuyên gia hoặc lao động của Việt Nam để thực hiện dự án. Điều kiện lý giải sự hỗ trợ gián tiếp của Nhà nước đối với các tổ chức kinh tế trong nước, tăng cơ hội cung cấp sản phẩm dịch vụ, phát huy sức mạnh của thị trường lao động... Tính ràng buộc về sử dụng hàng hoá, dịch vụ lao động cùng đặt ra yêu cầu để nguồn vốn được đầu tư đúng mục đích, tiến độ; quyền lợi của nhà cung cấp hàng hoá dịch vụ Việt Nam phải được đảm bảo; các điều kiện vay khác thực hiện theo đúng quy định cụ thể tại hiệp định được ký kết giữa Chính phủ Việt Nam (hoặc người được uỷ quyền) với Chính phủ (hoặc người được uỷ quyền) nước nhận vốn vay. Như thế mỗi đợt dự án đầu tư sẽ có điều kiện cụ thể khác nhau, tuỳ thuộc vào mục đích riêng của Chính phủ khi tiến hành viện trợ. Trên cơ sở phần vốn được chuyển từ ngân sách Nhà nước (được quy định tại khoản 2, Điều 2 luật ngân sách Nhà nước quy định cho viện trợ là một trong những khoản chi ngân sách). Ngân hàng phát triển thực hiện thanh toán cho nhà cung cấp và chi trả các chi phí liên quan đến nội dung thực hiện dự án theo yêu cầu của người thụ hưởng.</w:t>
      </w:r>
    </w:p>
    <w:p>
      <w:pPr>
        <w:pStyle w:val="ML"/>
        <w:spacing w:lineRule="auto" w:line="240"/>
        <w:rPr>
          <w:rFonts w:ascii="tomaho;Times New Roman" w:hAnsi="tomaho;Times New Roman" w:cs="tomaho;Times New Roman"/>
          <w:b/>
          <w:b/>
          <w:i/>
          <w:i/>
          <w:sz w:val="20"/>
          <w:szCs w:val="20"/>
          <w:lang w:val="it-IT"/>
        </w:rPr>
      </w:pPr>
      <w:r>
        <w:rPr>
          <w:rFonts w:cs="tomaho;Times New Roman" w:ascii="tomaho;Times New Roman" w:hAnsi="tomaho;Times New Roman"/>
          <w:b/>
          <w:i/>
          <w:sz w:val="20"/>
          <w:szCs w:val="20"/>
          <w:lang w:val="it-IT"/>
        </w:rPr>
        <w:t>Phân loại vốn ODA</w:t>
      </w:r>
    </w:p>
    <w:p>
      <w:pPr>
        <w:pStyle w:val="Normal"/>
        <w:numPr>
          <w:ilvl w:val="0"/>
          <w:numId w:val="0"/>
        </w:numPr>
        <w:jc w:val="both"/>
        <w:outlineLvl w:val="3"/>
        <w:rPr>
          <w:rFonts w:ascii="tomaho;Times New Roman" w:hAnsi="tomaho;Times New Roman" w:cs="tomaho;Times New Roman"/>
          <w:bCs/>
          <w:i/>
          <w:i/>
          <w:sz w:val="20"/>
          <w:szCs w:val="20"/>
          <w:lang w:val="it-IT"/>
        </w:rPr>
      </w:pPr>
      <w:r>
        <w:rPr>
          <w:rFonts w:cs="tomaho;Times New Roman" w:ascii="tomaho;Times New Roman" w:hAnsi="tomaho;Times New Roman"/>
          <w:bCs/>
          <w:i/>
          <w:sz w:val="20"/>
          <w:szCs w:val="20"/>
          <w:lang w:val="it-IT"/>
        </w:rPr>
        <w:t>Theo hình thức cung cấp</w:t>
      </w:r>
    </w:p>
    <w:p>
      <w:pPr>
        <w:pStyle w:val="Normal"/>
        <w:jc w:val="both"/>
        <w:rPr>
          <w:rFonts w:ascii="tomaho;Times New Roman" w:hAnsi="tomaho;Times New Roman" w:cs="tomaho;Times New Roman"/>
          <w:sz w:val="20"/>
          <w:szCs w:val="20"/>
          <w:lang w:val="it-IT"/>
        </w:rPr>
      </w:pPr>
      <w:r>
        <w:rPr>
          <w:rFonts w:cs="tomaho;Times New Roman" w:ascii="tomaho;Times New Roman" w:hAnsi="tomaho;Times New Roman"/>
          <w:sz w:val="20"/>
          <w:szCs w:val="20"/>
          <w:lang w:val="it-IT"/>
        </w:rPr>
        <w:t>- ODA không hoàn lại: là hình thức cung cấp vốn ODA mà nước tiếp nhận không phải hoàn trả lại cho các Nhà tài trợ.</w:t>
      </w:r>
    </w:p>
    <w:p>
      <w:pPr>
        <w:pStyle w:val="Normal"/>
        <w:jc w:val="both"/>
        <w:rPr>
          <w:rFonts w:ascii="tomaho;Times New Roman" w:hAnsi="tomaho;Times New Roman" w:cs="tomaho;Times New Roman"/>
          <w:sz w:val="20"/>
          <w:szCs w:val="20"/>
          <w:lang w:val="it-IT"/>
        </w:rPr>
      </w:pPr>
      <w:r>
        <w:rPr>
          <w:rFonts w:cs="tomaho;Times New Roman" w:ascii="tomaho;Times New Roman" w:hAnsi="tomaho;Times New Roman"/>
          <w:sz w:val="20"/>
          <w:szCs w:val="20"/>
          <w:lang w:val="it-IT"/>
        </w:rPr>
        <w:t>- 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jc w:val="both"/>
        <w:rPr>
          <w:rFonts w:ascii="tomaho;Times New Roman" w:hAnsi="tomaho;Times New Roman" w:cs="tomaho;Times New Roman"/>
          <w:sz w:val="20"/>
          <w:szCs w:val="20"/>
          <w:lang w:val="it-IT"/>
        </w:rPr>
      </w:pPr>
      <w:r>
        <w:rPr>
          <w:rFonts w:cs="tomaho;Times New Roman" w:ascii="tomaho;Times New Roman" w:hAnsi="tomaho;Times New Roman"/>
          <w:sz w:val="20"/>
          <w:szCs w:val="20"/>
          <w:lang w:val="it-IT"/>
        </w:rPr>
        <w:t>- ODA vay hỗn hợp: là các khoản viện trợ không hoàn lại hoặc các khoản vay ưu đãi được cung cấp đồng thời với các khoản tín dụng thương mại, nhưng tính chung lại có “yếu tố không hoàn lại” đạt ít nhất 35% đối với các khoản vay có ràng buộc và 25% đối với các khoản vay không ràng buộc.</w:t>
      </w:r>
    </w:p>
    <w:p>
      <w:pPr>
        <w:pStyle w:val="Normal"/>
        <w:numPr>
          <w:ilvl w:val="0"/>
          <w:numId w:val="0"/>
        </w:numPr>
        <w:jc w:val="both"/>
        <w:outlineLvl w:val="3"/>
        <w:rPr>
          <w:rFonts w:ascii="tomaho;Times New Roman" w:hAnsi="tomaho;Times New Roman" w:cs="tomaho;Times New Roman"/>
          <w:b/>
          <w:b/>
          <w:bCs/>
          <w:sz w:val="20"/>
          <w:szCs w:val="20"/>
        </w:rPr>
      </w:pPr>
      <w:r>
        <w:rPr>
          <w:rFonts w:cs="tomaho;Times New Roman" w:ascii="tomaho;Times New Roman" w:hAnsi="tomaho;Times New Roman"/>
          <w:bCs/>
          <w:i/>
          <w:sz w:val="20"/>
          <w:szCs w:val="20"/>
        </w:rPr>
        <w:t>Theo phương thức cung cấp</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ODA hỗ trợ  dự án: là hình thức chủ yếu của ODA để thực hiện các dự án cụ thể. Nó có thể là hỗ trợ cơ bản hoặc hỗ trợ kỹ thuật, có thể là cho không hoặc cho vay ưu đãi.</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ODA phi dự án: Bao gồm các loại hình sau:</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Hỗ trợ cán cân thanh toán: thường là hỗ trợ tài chính trực tiếp (chuyển giao tiền tệ) hoặc hỗ trợ hàng hóa, hỗ trợ nhập khẩu. Ngoại tệ hoặc hàng hóa được chuyển qua hình thức này có thể được sử dụng để hỗ trợ ngân sách.</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Hỗ trợ trả nợ (hỗ trợ ngân sách).</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xml:space="preserve">- ODA hỗ trợ chương trình: là khoản vốn ODA dành cho một mục đích tổng quát với thời gian nhất định mà không phải xác định một cách chính xác nó sẽ được sử dụng như thế nào. </w:t>
      </w:r>
    </w:p>
    <w:p>
      <w:pPr>
        <w:pStyle w:val="Normal"/>
        <w:numPr>
          <w:ilvl w:val="0"/>
          <w:numId w:val="0"/>
        </w:numPr>
        <w:jc w:val="both"/>
        <w:outlineLvl w:val="3"/>
        <w:rPr>
          <w:rFonts w:ascii="tomaho;Times New Roman" w:hAnsi="tomaho;Times New Roman" w:cs="tomaho;Times New Roman"/>
          <w:bCs/>
          <w:i/>
          <w:i/>
          <w:sz w:val="20"/>
          <w:szCs w:val="20"/>
        </w:rPr>
      </w:pPr>
      <w:r>
        <w:rPr>
          <w:rFonts w:cs="tomaho;Times New Roman" w:ascii="tomaho;Times New Roman" w:hAnsi="tomaho;Times New Roman"/>
          <w:bCs/>
          <w:i/>
          <w:sz w:val="20"/>
          <w:szCs w:val="20"/>
        </w:rPr>
        <w:t>Theo Nhà tài trợ</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ODA song phương: là nguồn vốn ODA của Chính phủ một nước cung cấp cho Chính phủ nước tiếp nhận. Thông thường vốn ODA song phương được tiến hành khi một số điều kiện ràng buộc của nước cung cấp vốn ODA được thoả mãn.</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xml:space="preserve">- ODA đa phương: là nguồn vốn ODA của các tổ chức quốc tế cung cấp cho Chính phủ nước tiếp nhận. So với vốn ODA song phương thì vốn ODA đa phương ít chịu ảnh hưởng bởi các áp lực thương mại, nhưng đôi khi lại chịu những áp lực mạnh hơn về chính trị. </w:t>
      </w:r>
    </w:p>
    <w:p>
      <w:pPr>
        <w:pStyle w:val="Normal"/>
        <w:numPr>
          <w:ilvl w:val="0"/>
          <w:numId w:val="0"/>
        </w:numPr>
        <w:jc w:val="both"/>
        <w:outlineLvl w:val="3"/>
        <w:rPr>
          <w:rFonts w:ascii="tomaho;Times New Roman" w:hAnsi="tomaho;Times New Roman" w:cs="tomaho;Times New Roman"/>
          <w:bCs/>
          <w:i/>
          <w:i/>
          <w:sz w:val="20"/>
          <w:szCs w:val="20"/>
        </w:rPr>
      </w:pPr>
      <w:r>
        <w:rPr>
          <w:rFonts w:cs="tomaho;Times New Roman" w:ascii="tomaho;Times New Roman" w:hAnsi="tomaho;Times New Roman"/>
          <w:bCs/>
          <w:i/>
          <w:sz w:val="20"/>
          <w:szCs w:val="20"/>
        </w:rPr>
        <w:t>Căn cứ theo mục đích</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xml:space="preserve">- Hỗ trợ cơ bản: Là những nguồn lực được cung cấp để đầu tư xây dựng cơ sở hạ tầng kinh tế, xã hội và môi trường. Đây thường là những khoản cho vay ưu đãi. </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Hỗ trợ kỹ thuật: Là những nguồn lực dành cho chuyển giao tri thức, công nghệ, xây dựng năng lực, tiến hành nghiên cứu cơ bản hay nghiên cứu tiền đầu tư, phát triển thể chế và nguồn nhân lực… hình thức hỗ trợ này chủ yếu là viện trợ không hoàn lại.</w:t>
      </w:r>
    </w:p>
    <w:p>
      <w:pPr>
        <w:pStyle w:val="Normal"/>
        <w:numPr>
          <w:ilvl w:val="0"/>
          <w:numId w:val="0"/>
        </w:numPr>
        <w:jc w:val="both"/>
        <w:outlineLvl w:val="3"/>
        <w:rPr>
          <w:rFonts w:ascii="tomaho;Times New Roman" w:hAnsi="tomaho;Times New Roman" w:cs="tomaho;Times New Roman"/>
          <w:bCs/>
          <w:i/>
          <w:i/>
          <w:sz w:val="20"/>
          <w:szCs w:val="20"/>
        </w:rPr>
      </w:pPr>
      <w:r>
        <w:rPr>
          <w:rFonts w:cs="tomaho;Times New Roman" w:ascii="tomaho;Times New Roman" w:hAnsi="tomaho;Times New Roman"/>
          <w:bCs/>
          <w:i/>
          <w:sz w:val="20"/>
          <w:szCs w:val="20"/>
        </w:rPr>
        <w:t>Căn cứ theo điều kiện</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ODA không ràng buộc nước nhận: việc sử dụng nguồn tài trợ không bị ràng buộc bởi nguồn sử dụng hay mục đích sử dụng.</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ODA có ràng buộc nước nhận:</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Bởi nguồn sử dụng: Có nghĩa là việc mua sắm hàng hóa, trang thiết bị hay dịch vụ bằng nguồn vốn ODA chỉ giới hạn cho một số công ty do nước tài trợ sở hữu hoặc kiểm soát (đối với viện trợ song phương) hoặc các công ty của các nước thành viên (đối với viện trợ đa phương).</w:t>
      </w:r>
    </w:p>
    <w:p>
      <w:pPr>
        <w:pStyle w:val="Normal"/>
        <w:jc w:val="both"/>
        <w:rPr>
          <w:rFonts w:ascii="tomaho;Times New Roman" w:hAnsi="tomaho;Times New Roman" w:cs="tomaho;Times New Roman"/>
          <w:sz w:val="20"/>
          <w:szCs w:val="20"/>
        </w:rPr>
      </w:pPr>
      <w:r>
        <w:rPr>
          <w:rFonts w:cs="tomaho;Times New Roman" w:ascii="tomaho;Times New Roman" w:hAnsi="tomaho;Times New Roman"/>
          <w:sz w:val="20"/>
          <w:szCs w:val="20"/>
        </w:rPr>
        <w:t xml:space="preserve">+ Bởi mục đích sử dụng: Chỉ được sử dụng cho một số lĩnh vực nhất định hoặc một số dự án cụ thể. </w:t>
      </w:r>
    </w:p>
    <w:p>
      <w:pPr>
        <w:pStyle w:val="ML"/>
        <w:spacing w:lineRule="auto" w:line="240"/>
        <w:rPr>
          <w:rFonts w:ascii="tomaho;Times New Roman" w:hAnsi="tomaho;Times New Roman" w:cs="tomaho;Times New Roman"/>
          <w:b/>
          <w:b/>
          <w:i/>
          <w:i/>
          <w:sz w:val="20"/>
          <w:szCs w:val="20"/>
          <w:lang w:val="nl-NL"/>
        </w:rPr>
      </w:pPr>
      <w:r>
        <w:rPr>
          <w:rFonts w:cs="tomaho;Times New Roman" w:ascii="tomaho;Times New Roman" w:hAnsi="tomaho;Times New Roman"/>
          <w:b/>
          <w:i/>
          <w:sz w:val="20"/>
          <w:szCs w:val="20"/>
          <w:lang w:val="nl-NL"/>
        </w:rPr>
        <w:t>Vai trò của vốn ODA</w:t>
      </w:r>
    </w:p>
    <w:p>
      <w:pPr>
        <w:pStyle w:val="NormalWeb"/>
        <w:spacing w:before="0" w:after="0"/>
        <w:jc w:val="both"/>
        <w:rPr/>
      </w:pPr>
      <w:r>
        <w:rPr>
          <w:rFonts w:cs="tomaho;Times New Roman" w:ascii="tomaho;Times New Roman" w:hAnsi="tomaho;Times New Roman"/>
          <w:sz w:val="20"/>
          <w:szCs w:val="20"/>
          <w:lang w:val="nl-NL"/>
        </w:rPr>
        <w:t xml:space="preserve">Nguồn vốn ODA được đánh giá là nguồn ngoại lực quan trọng giúp các nước đang phát triển thực hiện các chiến lược phát triển KTXH của mình. </w:t>
      </w:r>
      <w:r>
        <w:rPr>
          <w:rFonts w:cs="tomaho;Times New Roman" w:ascii="tomaho;Times New Roman" w:hAnsi="tomaho;Times New Roman"/>
          <w:sz w:val="20"/>
          <w:szCs w:val="20"/>
        </w:rPr>
        <w:t>Vai trò của ODA thể hiện trên các giác độ cơ bản như:</w:t>
      </w:r>
    </w:p>
    <w:p>
      <w:pPr>
        <w:pStyle w:val="NormalWeb"/>
        <w:spacing w:before="0" w:after="0"/>
        <w:jc w:val="both"/>
        <w:rPr/>
      </w:pPr>
      <w:r>
        <w:rPr>
          <w:rFonts w:cs="tomaho;Times New Roman" w:ascii="tomaho;Times New Roman" w:hAnsi="tomaho;Times New Roman"/>
          <w:sz w:val="20"/>
          <w:szCs w:val="20"/>
        </w:rPr>
        <w:t xml:space="preserve">- ODA là nguồn vốn bổ sung giúp cho các nước nghèo đảm bảo chi đầu tư phát triển, giảm gánh nặng cho ngân sách nhà nước. Vốn ODA với đặc tính ưu việt là thời hạn cho vay dài thường là 10 - 30 năm, lãi suất thấp khoảng từ 0,25% đến 2%/năm. Chỉ có nguồn vốn lớn với điều kiện cho vay ưu đãi như vậy Chính phủ các nước </w:t>
      </w:r>
      <w:r>
        <w:rPr>
          <w:rFonts w:cs="tomaho;Times New Roman" w:ascii="tomaho;Times New Roman" w:hAnsi="tomaho;Times New Roman"/>
          <w:sz w:val="20"/>
          <w:szCs w:val="20"/>
          <w:lang w:val="nl-NL"/>
        </w:rPr>
        <w:t xml:space="preserve">đang phát triển </w:t>
      </w:r>
      <w:r>
        <w:rPr>
          <w:rFonts w:cs="tomaho;Times New Roman" w:ascii="tomaho;Times New Roman" w:hAnsi="tomaho;Times New Roman"/>
          <w:sz w:val="20"/>
          <w:szCs w:val="20"/>
        </w:rPr>
        <w:t xml:space="preserve">mới có thể tập trung đầu tư cho các dự án xây dựng cơ sở hạ tầng kinh tế như đường sá, điện, nước, thuỷ lợi và các hạ tầng xã hội như giáo dục, y tế. Những cơ sở hạ tầng KTXH được xây dựng mới hoặc cải tạo nhờ nguồn vốn ODA là điều kiện quan trọng thúc đẩy tăng trưởng nền kinh tế của các nước nghèo. Theo tính toán của các chuyên gia của WB, đối với các nước </w:t>
      </w:r>
      <w:r>
        <w:rPr>
          <w:rFonts w:cs="tomaho;Times New Roman" w:ascii="tomaho;Times New Roman" w:hAnsi="tomaho;Times New Roman"/>
          <w:sz w:val="20"/>
          <w:szCs w:val="20"/>
          <w:lang w:val="nl-NL"/>
        </w:rPr>
        <w:t xml:space="preserve">đang phát triển </w:t>
      </w:r>
      <w:r>
        <w:rPr>
          <w:rFonts w:cs="tomaho;Times New Roman" w:ascii="tomaho;Times New Roman" w:hAnsi="tomaho;Times New Roman"/>
          <w:sz w:val="20"/>
          <w:szCs w:val="20"/>
        </w:rPr>
        <w:t>có thể chế và chính sách tốt, khi ODA tăng lên 1% GDP thì tốc độ tăng trưởng tăng thêm 0,5%.</w:t>
      </w:r>
    </w:p>
    <w:p>
      <w:pPr>
        <w:pStyle w:val="NormalWeb"/>
        <w:spacing w:before="0" w:after="0"/>
        <w:jc w:val="both"/>
        <w:rPr/>
      </w:pPr>
      <w:r>
        <w:rPr>
          <w:rFonts w:cs="tomaho;Times New Roman" w:ascii="tomaho;Times New Roman" w:hAnsi="tomaho;Times New Roman"/>
          <w:sz w:val="20"/>
          <w:szCs w:val="20"/>
        </w:rPr>
        <w:t xml:space="preserve">- ODA giúp các nước </w:t>
      </w:r>
      <w:r>
        <w:rPr>
          <w:rFonts w:cs="tomaho;Times New Roman" w:ascii="tomaho;Times New Roman" w:hAnsi="tomaho;Times New Roman"/>
          <w:sz w:val="20"/>
          <w:szCs w:val="20"/>
          <w:lang w:val="nl-NL"/>
        </w:rPr>
        <w:t xml:space="preserve">đang phát triển </w:t>
      </w:r>
      <w:r>
        <w:rPr>
          <w:rFonts w:cs="tomaho;Times New Roman" w:ascii="tomaho;Times New Roman" w:hAnsi="tomaho;Times New Roman"/>
          <w:sz w:val="20"/>
          <w:szCs w:val="20"/>
        </w:rPr>
        <w:t xml:space="preserve">phát triển nguồn nhân lực, bảo vệ môi trường. Một lượng ODA lớn được các nhà tài trợ và các nước tiếp nhận ưu tiên dành cho đầu tư phát triển giáo dục, đào tạo, nhằm nâng cao chất lượng và hiệu quả của lĩnh vực này, tăng cường một bước cơ sở vật chất kỹ thuật cho việc dạy và học của các nước </w:t>
      </w:r>
      <w:r>
        <w:rPr>
          <w:rFonts w:cs="tomaho;Times New Roman" w:ascii="tomaho;Times New Roman" w:hAnsi="tomaho;Times New Roman"/>
          <w:sz w:val="20"/>
          <w:szCs w:val="20"/>
          <w:lang w:val="nl-NL"/>
        </w:rPr>
        <w:t xml:space="preserve">đang phát triển </w:t>
      </w:r>
      <w:r>
        <w:rPr>
          <w:rFonts w:cs="tomaho;Times New Roman" w:ascii="tomaho;Times New Roman" w:hAnsi="tomaho;Times New Roman"/>
          <w:sz w:val="20"/>
          <w:szCs w:val="20"/>
        </w:rPr>
        <w:t xml:space="preserve">. Bên cạnh đó, một lượng ODA khá lớn cũng được dành cho các chương trình hỗ trợ lĩnh vực y tế, đảm bảo sức khoẻ cộng đồng. Nhờ có sự tài trợ của cộng đồng quốc tế, các nước </w:t>
      </w:r>
      <w:r>
        <w:rPr>
          <w:rFonts w:cs="tomaho;Times New Roman" w:ascii="tomaho;Times New Roman" w:hAnsi="tomaho;Times New Roman"/>
          <w:sz w:val="20"/>
          <w:szCs w:val="20"/>
          <w:lang w:val="nl-NL"/>
        </w:rPr>
        <w:t xml:space="preserve">đang phát triển </w:t>
      </w:r>
      <w:r>
        <w:rPr>
          <w:rFonts w:cs="tomaho;Times New Roman" w:ascii="tomaho;Times New Roman" w:hAnsi="tomaho;Times New Roman"/>
          <w:sz w:val="20"/>
          <w:szCs w:val="20"/>
        </w:rPr>
        <w:t xml:space="preserve">đã gia tăng đáng kể chỉ số phát triển con người của quốc gia mình. </w:t>
      </w:r>
    </w:p>
    <w:p>
      <w:pPr>
        <w:pStyle w:val="NormalWeb"/>
        <w:spacing w:before="0" w:after="0"/>
        <w:jc w:val="both"/>
        <w:rPr/>
      </w:pPr>
      <w:r>
        <w:rPr>
          <w:rFonts w:cs="tomaho;Times New Roman" w:ascii="tomaho;Times New Roman" w:hAnsi="tomaho;Times New Roman"/>
          <w:sz w:val="20"/>
          <w:szCs w:val="20"/>
        </w:rPr>
        <w:t xml:space="preserve">- ODA giúp các nước </w:t>
      </w:r>
      <w:r>
        <w:rPr>
          <w:rFonts w:cs="tomaho;Times New Roman" w:ascii="tomaho;Times New Roman" w:hAnsi="tomaho;Times New Roman"/>
          <w:sz w:val="20"/>
          <w:szCs w:val="20"/>
          <w:lang w:val="nl-NL"/>
        </w:rPr>
        <w:t xml:space="preserve">đang phát triển </w:t>
      </w:r>
      <w:r>
        <w:rPr>
          <w:rFonts w:cs="tomaho;Times New Roman" w:ascii="tomaho;Times New Roman" w:hAnsi="tomaho;Times New Roman"/>
          <w:sz w:val="20"/>
          <w:szCs w:val="20"/>
        </w:rPr>
        <w:t xml:space="preserve">xoá đói, giảm nghèo. Xoá đói nghèo là một trong những tôn chỉ đầu tiên được các nhà tài trợ quốc tế đưa ra khi hình thành phương thức hỗ trợ phát triển chính thức. Mục tiêu này biểu hiện tính nhân đạo của ODA. Trong bối cảnh sử dụng có hiệu quả, tăng ODA một lượng bằng 1% GDP sẽ làm giảm 1% nghèo khổ, và giảm 0,9% tỷ lệ tỷ vong ở trẻ sơ sinh. Và nếu như các nước giầu tăng 10 tỷ USD viện trợ hằng năm sẽ cứu được 25 triệu người thoát khỏi cảnh đói nghèo. </w:t>
      </w:r>
    </w:p>
    <w:p>
      <w:pPr>
        <w:pStyle w:val="NormalWeb"/>
        <w:spacing w:before="0" w:after="0"/>
        <w:jc w:val="both"/>
        <w:rPr/>
      </w:pPr>
      <w:r>
        <w:rPr>
          <w:rFonts w:cs="tomaho;Times New Roman" w:ascii="tomaho;Times New Roman" w:hAnsi="tomaho;Times New Roman"/>
          <w:sz w:val="20"/>
          <w:szCs w:val="20"/>
        </w:rPr>
        <w:t xml:space="preserve">- ODA là nguồn bổ sung ngoại tệ và làm lành mạnh cán cân thanh toán quốc tế của các nước ĐPT. Đa phần các nước </w:t>
      </w:r>
      <w:r>
        <w:rPr>
          <w:rFonts w:cs="tomaho;Times New Roman" w:ascii="tomaho;Times New Roman" w:hAnsi="tomaho;Times New Roman"/>
          <w:sz w:val="20"/>
          <w:szCs w:val="20"/>
          <w:lang w:val="nl-NL"/>
        </w:rPr>
        <w:t xml:space="preserve">đang phát triển </w:t>
      </w:r>
      <w:r>
        <w:rPr>
          <w:rFonts w:cs="tomaho;Times New Roman" w:ascii="tomaho;Times New Roman" w:hAnsi="tomaho;Times New Roman"/>
          <w:sz w:val="20"/>
          <w:szCs w:val="20"/>
        </w:rPr>
        <w:t>rơi vào tình trạng thâm hụt cán cân vãng lai, gây bất lợi cho cán cân thanh toán quốc tế của các quốc gia này. ODA, đặc biệt các khoản trợ giúp của IMF có chức năng làm lành mạnh hoá cán cân vãng lai cho các nước tiếp nhận, từ đó ổn định đồng bản tệ.</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 ODA được sử dụng có hiệu quả sẽ trở thành nguồn lực bổ sung cho đầu tư tư nhân. Ở những quốc gia có cơ chế quản lý kinh tế tốt, ODA đóng vai trò như nam châm “hút” đầu tư tư nhân theo tỷ lệ xấp xỉ 2 USD trên 1 USD viện trợ. Đối với những nước đang trong tiến trình cải cách thể chế, ODA còn góp phần củng cố niềm tin của khu vực tư nhân vào công cuộc đổi mới của Chính phủ. Tuy nhiên, không phải lúc nào ODA cũng phát huy tác dụng đối với đầu tư tư nhân. Ở những nền kinh tế có môi trường bị bóp méo nghiêm trọng thì viện trợ không những không bổ sung mà còn “loại trừ” đầu tư tư nhân. Điều này giải thích tại sao các nước ĐPT mắc nợ nhiều, mặc dù nhận được một lượng ODA lớn của cộng đồng quốc tế song lại không hoặc tiếp nhận được rất ít vốn FDI.</w:t>
      </w:r>
    </w:p>
    <w:p>
      <w:pPr>
        <w:pStyle w:val="NormalWeb"/>
        <w:spacing w:before="0" w:after="0"/>
        <w:jc w:val="both"/>
        <w:rPr/>
      </w:pPr>
      <w:r>
        <w:rPr>
          <w:rFonts w:cs="tomaho;Times New Roman" w:ascii="tomaho;Times New Roman" w:hAnsi="tomaho;Times New Roman"/>
          <w:sz w:val="20"/>
          <w:szCs w:val="20"/>
        </w:rPr>
        <w:t xml:space="preserve">- ODA giúp các nước </w:t>
      </w:r>
      <w:r>
        <w:rPr>
          <w:rFonts w:cs="tomaho;Times New Roman" w:ascii="tomaho;Times New Roman" w:hAnsi="tomaho;Times New Roman"/>
          <w:sz w:val="20"/>
          <w:szCs w:val="20"/>
          <w:lang w:val="nl-NL"/>
        </w:rPr>
        <w:t xml:space="preserve">đang phát triển </w:t>
      </w:r>
      <w:r>
        <w:rPr>
          <w:rFonts w:cs="tomaho;Times New Roman" w:ascii="tomaho;Times New Roman" w:hAnsi="tomaho;Times New Roman"/>
          <w:sz w:val="20"/>
          <w:szCs w:val="20"/>
        </w:rPr>
        <w:t>tăng cường năng lực và thể chế thông qua các chương trình, dự án hỗ trợ công cuộc cải cách pháp luật, cải cách hành chính và xây dựng chính sách quản lý kinh tế phù hợp với thông lệ quốc tế.</w:t>
      </w:r>
    </w:p>
    <w:p>
      <w:pPr>
        <w:pStyle w:val="NormalWeb"/>
        <w:spacing w:before="0" w:after="0"/>
        <w:jc w:val="both"/>
        <w:rPr>
          <w:rFonts w:ascii="tomaho;Times New Roman" w:hAnsi="tomaho;Times New Roman" w:cs="tomaho;Times New Roman"/>
          <w:sz w:val="20"/>
          <w:szCs w:val="20"/>
        </w:rPr>
      </w:pPr>
      <w:r>
        <w:rPr>
          <w:rFonts w:cs="tomaho;Times New Roman" w:ascii="tomaho;Times New Roman" w:hAnsi="tomaho;Times New Roman"/>
          <w:sz w:val="20"/>
          <w:szCs w:val="20"/>
        </w:rPr>
        <w:t>Tuy nhiên, nguồn vốn ODA cũng tiềm ẩn nhiều hậu quả bất lợi đối với các nước tiếp nhận nếu ODA không được sử dụng hiệu quả, như làm tăng gánh nặng nợ quốc gia, lệ thuộc chính trị vào nhà tài trợ,….</w:t>
      </w:r>
    </w:p>
    <w:p>
      <w:pPr>
        <w:pStyle w:val="ML"/>
        <w:spacing w:lineRule="auto" w:line="240"/>
        <w:rPr>
          <w:rFonts w:ascii="tomaho;Times New Roman" w:hAnsi="tomaho;Times New Roman" w:cs="Tahoma"/>
          <w:sz w:val="20"/>
          <w:szCs w:val="20"/>
          <w:lang w:val="vi-VN"/>
        </w:rPr>
      </w:pPr>
      <w:r>
        <w:rPr>
          <w:rFonts w:cs="Tahoma" w:ascii="tomaho;Times New Roman" w:hAnsi="tomaho;Times New Roman"/>
          <w:sz w:val="20"/>
          <w:szCs w:val="20"/>
          <w:lang w:val="vi-VN"/>
        </w:rPr>
      </w:r>
    </w:p>
    <w:p>
      <w:pPr>
        <w:pStyle w:val="Normal"/>
        <w:spacing w:before="0" w:after="120"/>
        <w:jc w:val="both"/>
        <w:rPr/>
      </w:pPr>
      <w:r>
        <w:rPr>
          <w:rFonts w:cs="Tahoma" w:ascii="tomaho;Times New Roman" w:hAnsi="tomaho;Times New Roman"/>
          <w:b/>
          <w:i/>
          <w:sz w:val="20"/>
          <w:szCs w:val="20"/>
          <w:lang w:val="vi-VN"/>
        </w:rPr>
        <w:t>Tài li</w:t>
      </w:r>
      <w:r>
        <w:rPr>
          <w:rFonts w:cs="tomaho;Times New Roman" w:ascii="tomaho;Times New Roman" w:hAnsi="tomaho;Times New Roman"/>
          <w:b/>
          <w:i/>
          <w:sz w:val="20"/>
          <w:szCs w:val="20"/>
          <w:lang w:val="vi-VN"/>
        </w:rPr>
        <w:t>ệ</w:t>
      </w:r>
      <w:r>
        <w:rPr>
          <w:rFonts w:cs="Tahoma" w:ascii="tomaho;Times New Roman" w:hAnsi="tomaho;Times New Roman"/>
          <w:b/>
          <w:i/>
          <w:sz w:val="20"/>
          <w:szCs w:val="20"/>
          <w:lang w:val="vi-VN"/>
        </w:rPr>
        <w:t>u tham kh</w:t>
      </w:r>
      <w:r>
        <w:rPr>
          <w:rFonts w:cs="tomaho;Times New Roman" w:ascii="tomaho;Times New Roman" w:hAnsi="tomaho;Times New Roman"/>
          <w:b/>
          <w:i/>
          <w:sz w:val="20"/>
          <w:szCs w:val="20"/>
          <w:lang w:val="vi-VN"/>
        </w:rPr>
        <w:t>ả</w:t>
      </w:r>
      <w:r>
        <w:rPr>
          <w:rFonts w:cs="Tahoma" w:ascii="tomaho;Times New Roman" w:hAnsi="tomaho;Times New Roman"/>
          <w:b/>
          <w:i/>
          <w:sz w:val="20"/>
          <w:szCs w:val="20"/>
          <w:lang w:val="vi-VN"/>
        </w:rPr>
        <w:t>o:</w:t>
      </w:r>
    </w:p>
    <w:p>
      <w:pPr>
        <w:pStyle w:val="Normal"/>
        <w:numPr>
          <w:ilvl w:val="0"/>
          <w:numId w:val="2"/>
        </w:numPr>
        <w:tabs>
          <w:tab w:val="clear" w:pos="720"/>
          <w:tab w:val="left" w:pos="1134" w:leader="none"/>
        </w:tabs>
        <w:ind w:left="720" w:hanging="0"/>
        <w:jc w:val="both"/>
        <w:rPr/>
      </w:pPr>
      <w:r>
        <w:rPr>
          <w:rFonts w:cs="Tahoma" w:ascii="tomaho;Times New Roman" w:hAnsi="tomaho;Times New Roman"/>
          <w:sz w:val="20"/>
          <w:szCs w:val="20"/>
          <w:lang w:val="vi-VN"/>
        </w:rPr>
        <w:t>K</w:t>
      </w:r>
      <w:r>
        <w:rPr>
          <w:rFonts w:cs="tomaho;Times New Roman" w:ascii="tomaho;Times New Roman" w:hAnsi="tomaho;Times New Roman"/>
          <w:sz w:val="20"/>
          <w:szCs w:val="20"/>
          <w:lang w:val="vi-VN"/>
        </w:rPr>
        <w:t>ỷ</w:t>
      </w:r>
      <w:r>
        <w:rPr>
          <w:rFonts w:cs="Tahoma" w:ascii="tomaho;Times New Roman" w:hAnsi="tomaho;Times New Roman"/>
          <w:sz w:val="20"/>
          <w:szCs w:val="20"/>
          <w:lang w:val="vi-VN"/>
        </w:rPr>
        <w:t xml:space="preserve"> y</w:t>
      </w:r>
      <w:r>
        <w:rPr>
          <w:rFonts w:cs="tomaho;Times New Roman" w:ascii="tomaho;Times New Roman" w:hAnsi="tomaho;Times New Roman"/>
          <w:sz w:val="20"/>
          <w:szCs w:val="20"/>
          <w:lang w:val="vi-VN"/>
        </w:rPr>
        <w:t>ế</w:t>
      </w:r>
      <w:r>
        <w:rPr>
          <w:rFonts w:cs="Tahoma" w:ascii="tomaho;Times New Roman" w:hAnsi="tomaho;Times New Roman"/>
          <w:sz w:val="20"/>
          <w:szCs w:val="20"/>
          <w:lang w:val="vi-VN"/>
        </w:rPr>
        <w:t>u Di</w:t>
      </w:r>
      <w:r>
        <w:rPr>
          <w:rFonts w:cs="tomaho;Times New Roman" w:ascii="tomaho;Times New Roman" w:hAnsi="tomaho;Times New Roman"/>
          <w:sz w:val="20"/>
          <w:szCs w:val="20"/>
          <w:lang w:val="vi-VN"/>
        </w:rPr>
        <w:t>ễ</w:t>
      </w:r>
      <w:r>
        <w:rPr>
          <w:rFonts w:cs="Tahoma" w:ascii="tomaho;Times New Roman" w:hAnsi="tomaho;Times New Roman"/>
          <w:sz w:val="20"/>
          <w:szCs w:val="20"/>
          <w:lang w:val="vi-VN"/>
        </w:rPr>
        <w:t xml:space="preserve">n </w:t>
      </w:r>
      <w:r>
        <w:rPr>
          <w:rFonts w:cs="tomaho;Times New Roman" w:ascii="tomaho;Times New Roman" w:hAnsi="tomaho;Times New Roman"/>
          <w:sz w:val="20"/>
          <w:szCs w:val="20"/>
          <w:lang w:val="vi-VN"/>
        </w:rPr>
        <w:t>đ</w:t>
      </w:r>
      <w:r>
        <w:rPr>
          <w:rFonts w:cs="Tahoma" w:ascii="tomaho;Times New Roman" w:hAnsi="tomaho;Times New Roman"/>
          <w:sz w:val="20"/>
          <w:szCs w:val="20"/>
          <w:lang w:val="vi-VN"/>
        </w:rPr>
        <w:t>àn kinh t</w:t>
      </w:r>
      <w:r>
        <w:rPr>
          <w:rFonts w:cs="tomaho;Times New Roman" w:ascii="tomaho;Times New Roman" w:hAnsi="tomaho;Times New Roman"/>
          <w:sz w:val="20"/>
          <w:szCs w:val="20"/>
          <w:lang w:val="vi-VN"/>
        </w:rPr>
        <w:t>ế</w:t>
      </w:r>
      <w:r>
        <w:rPr>
          <w:rFonts w:cs="Tahoma" w:ascii="tomaho;Times New Roman" w:hAnsi="tomaho;Times New Roman"/>
          <w:sz w:val="20"/>
          <w:szCs w:val="20"/>
          <w:lang w:val="vi-VN"/>
        </w:rPr>
        <w:t xml:space="preserve"> 2016 do </w:t>
      </w:r>
      <w:r>
        <w:rPr>
          <w:rFonts w:cs="tomaho;Times New Roman" w:ascii="tomaho;Times New Roman" w:hAnsi="tomaho;Times New Roman"/>
          <w:sz w:val="20"/>
          <w:szCs w:val="20"/>
          <w:lang w:val="vi-VN"/>
        </w:rPr>
        <w:t>Ủ</w:t>
      </w:r>
      <w:r>
        <w:rPr>
          <w:rFonts w:cs="Tahoma" w:ascii="tomaho;Times New Roman" w:hAnsi="tomaho;Times New Roman"/>
          <w:sz w:val="20"/>
          <w:szCs w:val="20"/>
          <w:lang w:val="vi-VN"/>
        </w:rPr>
        <w:t>y ban Kinh t</w:t>
      </w:r>
      <w:r>
        <w:rPr>
          <w:rFonts w:cs="tomaho;Times New Roman" w:ascii="tomaho;Times New Roman" w:hAnsi="tomaho;Times New Roman"/>
          <w:sz w:val="20"/>
          <w:szCs w:val="20"/>
          <w:lang w:val="vi-VN"/>
        </w:rPr>
        <w:t>ế</w:t>
      </w:r>
      <w:r>
        <w:rPr>
          <w:rFonts w:cs="Tahoma" w:ascii="tomaho;Times New Roman" w:hAnsi="tomaho;Times New Roman"/>
          <w:sz w:val="20"/>
          <w:szCs w:val="20"/>
          <w:lang w:val="vi-VN"/>
        </w:rPr>
        <w:t xml:space="preserve"> c</w:t>
      </w:r>
      <w:r>
        <w:rPr>
          <w:rFonts w:cs="tomaho;Times New Roman" w:ascii="tomaho;Times New Roman" w:hAnsi="tomaho;Times New Roman"/>
          <w:sz w:val="20"/>
          <w:szCs w:val="20"/>
          <w:lang w:val="vi-VN"/>
        </w:rPr>
        <w:t>ủ</w:t>
      </w:r>
      <w:r>
        <w:rPr>
          <w:rFonts w:cs="Tahoma" w:ascii="tomaho;Times New Roman" w:hAnsi="tomaho;Times New Roman"/>
          <w:sz w:val="20"/>
          <w:szCs w:val="20"/>
          <w:lang w:val="vi-VN"/>
        </w:rPr>
        <w:t>a Qu</w:t>
      </w:r>
      <w:r>
        <w:rPr>
          <w:rFonts w:cs="tomaho;Times New Roman" w:ascii="tomaho;Times New Roman" w:hAnsi="tomaho;Times New Roman"/>
          <w:sz w:val="20"/>
          <w:szCs w:val="20"/>
          <w:lang w:val="vi-VN"/>
        </w:rPr>
        <w:t>ố</w:t>
      </w:r>
      <w:r>
        <w:rPr>
          <w:rFonts w:cs="Tahoma" w:ascii="tomaho;Times New Roman" w:hAnsi="tomaho;Times New Roman"/>
          <w:sz w:val="20"/>
          <w:szCs w:val="20"/>
          <w:lang w:val="vi-VN"/>
        </w:rPr>
        <w:t>c h</w:t>
      </w:r>
      <w:r>
        <w:rPr>
          <w:rFonts w:cs="tomaho;Times New Roman" w:ascii="tomaho;Times New Roman" w:hAnsi="tomaho;Times New Roman"/>
          <w:sz w:val="20"/>
          <w:szCs w:val="20"/>
          <w:lang w:val="vi-VN"/>
        </w:rPr>
        <w:t>ộ</w:t>
      </w:r>
      <w:r>
        <w:rPr>
          <w:rFonts w:cs="Tahoma" w:ascii="tomaho;Times New Roman" w:hAnsi="tomaho;Times New Roman"/>
          <w:sz w:val="20"/>
          <w:szCs w:val="20"/>
          <w:lang w:val="vi-VN"/>
        </w:rPr>
        <w:t>i t</w:t>
      </w:r>
      <w:r>
        <w:rPr>
          <w:rFonts w:cs="tomaho;Times New Roman" w:ascii="tomaho;Times New Roman" w:hAnsi="tomaho;Times New Roman"/>
          <w:sz w:val="20"/>
          <w:szCs w:val="20"/>
          <w:lang w:val="vi-VN"/>
        </w:rPr>
        <w:t>ổ</w:t>
      </w:r>
      <w:r>
        <w:rPr>
          <w:rFonts w:cs="Tahoma" w:ascii="tomaho;Times New Roman" w:hAnsi="tomaho;Times New Roman"/>
          <w:sz w:val="20"/>
          <w:szCs w:val="20"/>
          <w:lang w:val="vi-VN"/>
        </w:rPr>
        <w:t xml:space="preserve"> ch</w:t>
      </w:r>
      <w:r>
        <w:rPr>
          <w:rFonts w:cs="tomaho;Times New Roman" w:ascii="tomaho;Times New Roman" w:hAnsi="tomaho;Times New Roman"/>
          <w:sz w:val="20"/>
          <w:szCs w:val="20"/>
          <w:lang w:val="vi-VN"/>
        </w:rPr>
        <w:t>ứ</w:t>
      </w:r>
      <w:r>
        <w:rPr>
          <w:rFonts w:cs="Tahoma" w:ascii="tomaho;Times New Roman" w:hAnsi="tomaho;Times New Roman"/>
          <w:sz w:val="20"/>
          <w:szCs w:val="20"/>
          <w:lang w:val="vi-VN"/>
        </w:rPr>
        <w:t>c;</w:t>
      </w:r>
    </w:p>
    <w:p>
      <w:pPr>
        <w:pStyle w:val="Normal"/>
        <w:numPr>
          <w:ilvl w:val="0"/>
          <w:numId w:val="2"/>
        </w:numPr>
        <w:tabs>
          <w:tab w:val="clear" w:pos="720"/>
          <w:tab w:val="left" w:pos="1134" w:leader="none"/>
        </w:tabs>
        <w:ind w:left="720" w:hanging="0"/>
        <w:jc w:val="both"/>
        <w:rPr>
          <w:rFonts w:ascii="tomaho;Times New Roman" w:hAnsi="tomaho;Times New Roman" w:cs="Tahoma"/>
          <w:sz w:val="20"/>
          <w:szCs w:val="20"/>
          <w:lang w:val="vi-VN"/>
        </w:rPr>
      </w:pPr>
      <w:hyperlink r:id="rId3">
        <w:r>
          <w:rPr>
            <w:rStyle w:val="InternetLink"/>
            <w:lang w:val="vi-VN"/>
          </w:rPr>
          <w:t>https://vi.wikipedia.org</w:t>
        </w:r>
      </w:hyperlink>
    </w:p>
    <w:p>
      <w:pPr>
        <w:pStyle w:val="Normal"/>
        <w:numPr>
          <w:ilvl w:val="0"/>
          <w:numId w:val="2"/>
        </w:numPr>
        <w:tabs>
          <w:tab w:val="clear" w:pos="720"/>
          <w:tab w:val="left" w:pos="1134" w:leader="none"/>
        </w:tabs>
        <w:ind w:left="720" w:hanging="0"/>
        <w:jc w:val="both"/>
        <w:rPr>
          <w:rFonts w:ascii="tomaho;Times New Roman" w:hAnsi="tomaho;Times New Roman" w:cs="Tahoma"/>
          <w:sz w:val="20"/>
          <w:szCs w:val="20"/>
          <w:lang w:val="vi-VN"/>
        </w:rPr>
      </w:pPr>
      <w:r>
        <w:rPr>
          <w:rFonts w:cs="Tahoma" w:ascii="tomaho;Times New Roman" w:hAnsi="tomaho;Times New Roman"/>
          <w:sz w:val="20"/>
          <w:szCs w:val="20"/>
          <w:lang w:val="vi-VN"/>
        </w:rPr>
        <w:t>https://voer.edu.vn</w:t>
      </w:r>
    </w:p>
    <w:p>
      <w:pPr>
        <w:pStyle w:val="Normal"/>
        <w:numPr>
          <w:ilvl w:val="0"/>
          <w:numId w:val="2"/>
        </w:numPr>
        <w:tabs>
          <w:tab w:val="clear" w:pos="720"/>
          <w:tab w:val="left" w:pos="1134" w:leader="none"/>
        </w:tabs>
        <w:ind w:left="720" w:hanging="0"/>
        <w:jc w:val="both"/>
        <w:rPr/>
      </w:pPr>
      <w:r>
        <w:rPr>
          <w:rFonts w:cs="Tahoma" w:ascii="tomaho;Times New Roman" w:hAnsi="tomaho;Times New Roman"/>
          <w:sz w:val="20"/>
          <w:szCs w:val="20"/>
          <w:lang w:val="vi-VN"/>
        </w:rPr>
        <w:t>Tạp chí tài chính</w:t>
      </w:r>
    </w:p>
    <w:p>
      <w:pPr>
        <w:pStyle w:val="ML"/>
        <w:tabs>
          <w:tab w:val="left" w:pos="1134" w:leader="none"/>
          <w:tab w:val="right" w:pos="9072" w:leader="dot"/>
        </w:tabs>
        <w:spacing w:lineRule="auto" w:line="240"/>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oma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 </w:t>
    </w:r>
    <w:r>
      <w:rPr>
        <w:rFonts w:cs="Tahoma" w:ascii="Tahoma" w:hAnsi="Tahoma"/>
        <w:color w:val="7F7F7F"/>
        <w:spacing w:val="60"/>
        <w:sz w:val="16"/>
        <w:szCs w:val="16"/>
        <w:lang w:val="vi-VN"/>
      </w:rPr>
      <w:t>3</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Helvetica Neue Light" w:hAnsi="VNtimes new roman;Helvetica Neue Light" w:cs="VNtimes new roman;Helvetica Neue Light"/>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w w:val="100"/>
      <w:sz w:val="22"/>
      <w:szCs w:val="22"/>
    </w:rPr>
  </w:style>
  <w:style w:type="character" w:styleId="WW8Num2z2">
    <w:name w:val="WW8Num2z2"/>
    <w:qFormat/>
    <w:rPr>
      <w:rFonts w:ascii="Times New Roman" w:hAnsi="Times New Roman" w:eastAsia="Times New Roman" w:cs="Times New Roman"/>
      <w:w w:val="100"/>
      <w:sz w:val="22"/>
      <w:szCs w:val="22"/>
    </w:rPr>
  </w:style>
  <w:style w:type="character" w:styleId="WW8Num2z3">
    <w:name w:val="WW8Num2z3"/>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Helvetica Neue Light" w:hAnsi="VNtimes new roman;Helvetica Neue Light" w:cs="VNtimes new roman;Helvetica Neue Light"/>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Helvetica Neue Light" w:hAnsi="VNtimes new roman;Helvetica Neue Light" w:cs="VNtimes new roman;Helvetica Neue Light"/>
      <w:sz w:val="28"/>
      <w:szCs w:val="24"/>
    </w:rPr>
  </w:style>
  <w:style w:type="character" w:styleId="BodyText2Char">
    <w:name w:val="Body Text 2 Char"/>
    <w:qFormat/>
    <w:rPr>
      <w:rFonts w:ascii="VNtimes new roman;Helvetica Neue Light" w:hAnsi="VNtimes new roman;Helvetica Neue Light" w:cs="VNtimes new roman;Helvetica Neue Light"/>
      <w:sz w:val="26"/>
      <w:szCs w:val="24"/>
    </w:rPr>
  </w:style>
  <w:style w:type="character" w:styleId="HeaderChar">
    <w:name w:val="Header Char"/>
    <w:qFormat/>
    <w:rPr>
      <w:rFonts w:ascii="VNtimes new roman;Helvetica Neue Light" w:hAnsi="VNtimes new roman;Helvetica Neue Light" w:cs="VNtimes new roman;Helvetica Neue Light"/>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Helvetica Neue Light" w:hAnsi="VNtimes new roman;Helvetica Neue Light" w:cs="VNtimes new roman;Helvetica Neue Light"/>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2">
    <w:name w:val="Body Text 2"/>
    <w:basedOn w:val="Normal"/>
    <w:qFormat/>
    <w:pPr>
      <w:jc w:val="center"/>
    </w:pPr>
    <w:rPr>
      <w:rFonts w:ascii="VNtimes new roman;Helvetica Neue Light" w:hAnsi="VNtimes new roman;Helvetica Neue Light" w:cs="VNtimes new roman;Helvetica Neue Light"/>
      <w:sz w:val="26"/>
      <w:lang w:val="en-US"/>
    </w:rPr>
  </w:style>
  <w:style w:type="paragraph" w:styleId="Header">
    <w:name w:val="Head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Helvetica Neue Light" w:hAnsi="VNtimes new roman;Helvetica Neue Light" w:cs="VNtimes new roman;Helvetica Neue Light"/>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widowControl w:val="false"/>
      <w:spacing w:before="47" w:after="0"/>
      <w:ind w:left="141" w:firstLine="341"/>
      <w:jc w:val="both"/>
    </w:pPr>
    <w:rPr>
      <w:sz w:val="22"/>
      <w:szCs w:val="22"/>
    </w:rPr>
  </w:style>
  <w:style w:type="paragraph" w:styleId="Char">
    <w:name w:val="Char"/>
    <w:basedOn w:val="Normal"/>
    <w:qFormat/>
    <w:pPr>
      <w:spacing w:lineRule="auto" w:line="312"/>
      <w:ind w:firstLine="567"/>
      <w:jc w:val="both"/>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AC asd</cp:lastModifiedBy>
  <dcterms:modified xsi:type="dcterms:W3CDTF">2017-10-16T07:47:00Z</dcterms:modified>
  <cp:revision>28</cp:revision>
  <dc:subject/>
  <dc:title>BÀN VỀ TỶ GIÁ HỐI ĐOÁI CUỐI NĂM 2011</dc:title>
</cp:coreProperties>
</file>