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PHÂN TÍCH CHỈ SỐ TÀI CHÍNH BẰNG BẢNG TÍNH</w:t>
      </w:r>
    </w:p>
    <w:p>
      <w:pPr>
        <w:pStyle w:val="Normal"/>
        <w:spacing w:lineRule="auto" w:line="288" w:before="0" w:after="0"/>
        <w:ind w:firstLine="567"/>
        <w:jc w:val="both"/>
        <w:rPr>
          <w:rStyle w:val="Hps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34"/>
          <w:szCs w:val="28"/>
          <w:lang w:val="vi-VN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ể thuận tiện </w:t>
      </w:r>
      <w:r>
        <w:rPr>
          <w:rStyle w:val="Hps"/>
          <w:rFonts w:cs="Times New Roman" w:ascii="Times New Roman" w:hAnsi="Times New Roman"/>
          <w:sz w:val="26"/>
          <w:szCs w:val="26"/>
        </w:rPr>
        <w:t>của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 cuộc thảo l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ỉ tiêu tài ch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ia thà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á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oại sau đâ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e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 lo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ông tin mà họ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ung cấp 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ử dụng của họ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hả năng thanh t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đó mô t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ả năng thanh t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công ty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oặc khả 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 đáp ứ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hĩ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 của nó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Những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tha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đổ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tro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báo cáo kết quả hoạt động kinh doan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của Công t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AB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76875" cy="456247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hoạt động v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hiệu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qu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đó mô t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như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 thế n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ụ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ầu t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o 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ản xuất kinh do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lợi nhuận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đòn bẩy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hoặc n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đó mô t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ức độ m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ự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v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</w:t>
      </w:r>
      <w:r>
        <w:rPr>
          <w:rStyle w:val="Hps"/>
          <w:rFonts w:cs="Times New Roman" w:ascii="Times New Roman" w:hAnsi="Times New Roman"/>
          <w:sz w:val="26"/>
          <w:szCs w:val="26"/>
        </w:rPr>
        <w:t>ốn vay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Bảo hiểm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đó mô t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 thế n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khả 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anh toán các khoản chi phí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ịnh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lợi nhu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đó mô t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ứ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ợ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ế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iên quan đế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chủ sở hữu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88" w:before="0" w:after="0"/>
        <w:ind w:left="0" w:firstLine="567"/>
        <w:contextualSpacing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Cổ đông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giá trị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thị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rong đó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ô tả 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 trị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mắ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các nhà đầu t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ên ngo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thị tr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ả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ật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Với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ường hợp ngoại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ỉ tiêu tài ch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oàn toàn dự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ên các giá tr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áo cáo thu nhậ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Style w:val="Hps"/>
          <w:rFonts w:cs="Times New Roman" w:ascii="Times New Roman" w:hAnsi="Times New Roman"/>
          <w:sz w:val="26"/>
          <w:szCs w:val="26"/>
        </w:rPr>
        <w:t>công ty và bảng cân đối. Sáu con số dưới đây thể hiện phần của một bảng tính Excel cung cấp cho biểu thức.</w:t>
      </w:r>
    </w:p>
    <w:p>
      <w:pPr>
        <w:pStyle w:val="Normal"/>
        <w:spacing w:lineRule="auto" w:line="288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hay đổi trong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Bảng cân đối kế toá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từ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31 tháng 1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20X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đến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31 tháng 1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20X2</w:t>
      </w:r>
    </w:p>
    <w:p>
      <w:pPr>
        <w:pStyle w:val="Normal"/>
        <w:spacing w:lineRule="auto" w:line="288" w:before="0" w:after="0"/>
        <w:jc w:val="center"/>
        <w:rPr>
          <w:rStyle w:val="Hp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657850" cy="5562600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à phần mục tính toán 6 bộ tỷ lệ và các biện pháp tài chính khác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á trị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của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ABC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31 tháng 1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20X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 thể hiện tr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ột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ảng tí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eo quy ước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á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 phần trăm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 định dạng nh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ằng cách chọn 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nhấ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o nú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%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ên thanh công c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Excel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Như vậy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ếu 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1,8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giá trị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 185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%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 trị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hả năng thanh toán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99480" cy="312420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ện pháp thanh khoản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anh khoả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thước đo về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ả năng thanh t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ổng thể của n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hoặc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ả 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 đáp ứ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hĩ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ế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Hình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2-9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ấ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tập hợp 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iện phá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anh khoản (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ột đầu tiên)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 biểu thứ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ột thứ hai)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các giá tr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AB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(cột ba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Giá trị trong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 bảng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u nhậ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cân bằ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ư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1 ("</w:t>
      </w:r>
      <w:r>
        <w:rPr>
          <w:rFonts w:cs="Times New Roman" w:ascii="Times New Roman" w:hAnsi="Times New Roman"/>
          <w:sz w:val="26"/>
          <w:szCs w:val="26"/>
        </w:rPr>
        <w:t>báo cáo thu nhập</w:t>
      </w:r>
      <w:r>
        <w:rPr>
          <w:rStyle w:val="Atn"/>
          <w:rFonts w:cs="Times New Roman" w:ascii="Times New Roman" w:hAnsi="Times New Roman"/>
          <w:sz w:val="26"/>
          <w:szCs w:val="26"/>
          <w:lang w:val="vi-VN"/>
        </w:rPr>
        <w:t>" và "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ảng cân đối kế toán")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 sử dụ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 các tính t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cột thứ ba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ốn lưu động ròng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Hps"/>
          <w:rFonts w:cs="Times New Roman" w:ascii="Times New Roman" w:hAnsi="Times New Roman"/>
          <w:sz w:val="26"/>
          <w:szCs w:val="26"/>
        </w:rPr>
        <w:t>V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ố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ủa một công ty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 tổng 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 của n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ó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ột giá trị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ồ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iể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 áp dụ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 một điều k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át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ợ dài hạn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ổ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ứ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 vay s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yê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 đ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u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ì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ủ vố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 bảo v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 va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Sự thay đổi trong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eo thời gi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ữ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í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 đánh gi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 thế n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n b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ang điều hành 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ên cơ sở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iếp tụ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ỷ lệ vốn lưu động ròng trên doanh thu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ỷ lệ này là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ia 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o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ó thường được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áo cá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 là 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doanh số bán hà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á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ồng đô la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ữu ích cho việ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iểm soát nội b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ần tr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của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doanh số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ất hữu í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 so sá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với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 các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á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Style w:val="Hps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horttext"/>
          <w:rFonts w:cs="Times New Roman" w:ascii="Times New Roman" w:hAnsi="Times New Roman"/>
          <w:b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vốn lưu động</w:t>
      </w:r>
      <w:r>
        <w:rPr>
          <w:rStyle w:val="Shorttext"/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thuần</w:t>
      </w:r>
      <w:r>
        <w:rPr>
          <w:rStyle w:val="Shorttext"/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</w:rPr>
        <w:t>trên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 xml:space="preserve"> tài sản</w:t>
      </w:r>
      <w:r>
        <w:rPr>
          <w:rStyle w:val="Shorttext"/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b/>
          <w:sz w:val="26"/>
          <w:szCs w:val="26"/>
          <w:lang w:val="vi-VN"/>
        </w:rPr>
        <w:t>hiện tại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ỷ lệ này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i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 hiện có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ó thể hiệ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 phần tr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à theo đ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a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có thể </w:t>
      </w:r>
      <w:r>
        <w:rPr>
          <w:rStyle w:val="Hps"/>
          <w:rFonts w:cs="Times New Roman" w:ascii="Times New Roman" w:hAnsi="Times New Roman"/>
          <w:sz w:val="26"/>
          <w:szCs w:val="26"/>
        </w:rPr>
        <w:t>thu nhỏ t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rướ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ở nên í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ơn số tiề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iế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 trang trả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oản 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ỷ lệ thanh toán hiện thời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ỷ lệ </w:t>
      </w:r>
      <w:r>
        <w:rPr>
          <w:rStyle w:val="Hps"/>
          <w:rFonts w:cs="Times New Roman" w:ascii="Times New Roman" w:hAnsi="Times New Roman"/>
          <w:sz w:val="26"/>
          <w:szCs w:val="26"/>
        </w:rPr>
        <w:t>thanh toán hiện thời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i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ó đo lường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 khoản n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n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ếu tỷ lệ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ằng 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tài sả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ằ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vốn </w:t>
      </w:r>
      <w:r>
        <w:rPr>
          <w:rStyle w:val="Hps"/>
          <w:rFonts w:cs="Times New Roman" w:ascii="Times New Roman" w:hAnsi="Times New Roman"/>
          <w:sz w:val="26"/>
          <w:szCs w:val="26"/>
        </w:rPr>
        <w:t>lưu động r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 số khô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ếu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 2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ó có nghĩa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 của n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ả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50%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vẫn 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ủ để trang trả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 khoản n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 của nó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công ty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ườ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ả các hóa đ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ừ 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 của họ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hủ nợ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ưu tiê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tỷ lệ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thanh toán hiện thờ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ao như là 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ấu hiệu cho thấ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ẽ có 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ả các hóa đ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i đến hạn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Các 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ổ đông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ặt kh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có thể có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ột cái nhì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ác nhau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Bởi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ì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hiện </w:t>
      </w:r>
      <w:r>
        <w:rPr>
          <w:rStyle w:val="Hps"/>
          <w:rFonts w:cs="Times New Roman" w:ascii="Times New Roman" w:hAnsi="Times New Roman"/>
          <w:sz w:val="26"/>
          <w:szCs w:val="26"/>
        </w:rPr>
        <w:t>tại có tỷ lệ hoàn l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hấp hơ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 cố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các cổ đông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ông muố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quá nhiề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ốn của 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o 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ột giá trị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ấ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ụ thuộc và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à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Dự đoán nhiều hơ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òng tiề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công ty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ả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 trị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à chấp nhận được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giá trị của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ẽ được chấp nhậ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o các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dự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oặc liên tụ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ới dò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iền mặt hoặ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 lưu độ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ác, chẳng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 các tiện í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ô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ộng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ông ty sản xuất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ặt kh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thể yêu cầu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ao hơn vì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át triển sản phẩ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lâu dài 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u kỳ sản xuấ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 trị tr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ứ tự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ường được coi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ấp nhận được đối 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iều ngà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ự sụt giảm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thanh toán hiện thời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thể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ảnh báo đầu ti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các vấn đề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í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công ty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ang gặp khó khă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h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thể không 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ả các hóa đ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ì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rong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 thời gia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oặc có 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ần phải t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ố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a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ợ ngắn hạ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au đó tăng lê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 hiện c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 trị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ả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Vẽ các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ị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 hoặ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đế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iá trị của tỷ lệ thanh toán hiện thời của một cô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thể tiết lộ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xu hướng quan trọ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quản l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công t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ỷ lệ thanh toán nhanh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ỷ lệ thanh toán nhanh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ược tí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ằng cách chi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ừ 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g tồn k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và nợ ngắn h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Tỷ lệ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thanh toán nhanh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ươ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ự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ư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ỷ lệ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</w:rPr>
        <w:t>tạ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oại trừ việc nó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ông bao gồm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g tồn kho,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mà nói chung 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ít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thanh khoản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ững gì còn lại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au khi trừ đ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g tồn kho từ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ài sản 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 xml:space="preserve">là </w:t>
      </w:r>
      <w:r>
        <w:rPr>
          <w:rStyle w:val="Hps"/>
          <w:rFonts w:cs="Times New Roman" w:ascii="Times New Roman" w:hAnsi="Times New Roman"/>
          <w:sz w:val="26"/>
          <w:szCs w:val="26"/>
        </w:rPr>
        <w:t xml:space="preserve">tổng tiền mặt và các khoản tương đương, thị trường chứng khoán, và các khoản phải thu 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hĩa là,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i gọi là "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ài sản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hanh chó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"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ó thể đượ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anh lý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rong thời gian ngắn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Altedited"/>
          <w:rFonts w:cs="Times New Roman" w:ascii="Times New Roman" w:hAnsi="Times New Roman"/>
          <w:sz w:val="26"/>
          <w:szCs w:val="26"/>
          <w:lang w:val="vi-VN"/>
        </w:rPr>
        <w:t>khó có th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anh kho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g tồn k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giá trị sổ sác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họ</w:t>
      </w:r>
      <w:r>
        <w:rPr>
          <w:rStyle w:val="Hps"/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ỷ lệ </w:t>
      </w:r>
      <w:r>
        <w:rPr>
          <w:rStyle w:val="Hps"/>
          <w:rFonts w:cs="Times New Roman" w:ascii="Times New Roman" w:hAnsi="Times New Roman"/>
          <w:sz w:val="26"/>
          <w:szCs w:val="26"/>
        </w:rPr>
        <w:t>thanh toán nh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ung cấp một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b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pháp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ực tế h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so vớ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ỷ lệ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khả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ăng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ủa một công ty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để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ha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oá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cá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nghĩa vụ hiện tạ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từ tài sả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iệ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Style w:val="Hps"/>
          <w:rFonts w:cs="Times New Roman" w:ascii="Times New Roman" w:hAnsi="Times New Roman"/>
          <w:sz w:val="26"/>
          <w:szCs w:val="26"/>
          <w:lang w:val="vi-VN"/>
        </w:rPr>
        <w:t>hà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1:22:00Z</dcterms:created>
  <dc:creator>PC</dc:creator>
  <dc:description/>
  <dc:language>en-US</dc:language>
  <cp:lastModifiedBy>nguyenhuytuan</cp:lastModifiedBy>
  <dcterms:modified xsi:type="dcterms:W3CDTF">2015-10-17T01:31:00Z</dcterms:modified>
  <cp:revision>5</cp:revision>
  <dc:subject/>
  <dc:title/>
</cp:coreProperties>
</file>