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H SÁCH SINH VIÊN K18 KHOA QUẢN TRỊ KINH DOAN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HÔNG CÓ BÀI KIỂM TRA NỘI DUNG: TRANH LUẬN TRONG KHOA HỌC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ỔI HỌC SÁNG 13/11/2012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IẢNG VIÊN PHỤ TRÁCH: DƯƠNG MINH CHÂ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5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32"/>
        <w:gridCol w:w="2313"/>
        <w:gridCol w:w="832"/>
        <w:gridCol w:w="1109"/>
        <w:gridCol w:w="2019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TT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SSV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Họ và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Tên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Lớp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820224869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Trần Thị Diệu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Linh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18QTM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82022662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Ngô Trịnh Minh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Hằng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18QTM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5113506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Lâm Hoàng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Long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18QTH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72336875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Nguyễn Trần Bảo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Trung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18QTH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82121666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Hồ Văn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Thông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18QTH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82021361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han Thị Thanh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Tâm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18QTH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82112351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Nguyễn Đắc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Nghĩa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18QTH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82121422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hạm Hoàng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ãnh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18QTH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8212162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Ngô Minh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Trí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18QTH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7252699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hạm Đình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Văn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18QNH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820246705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hạm Quang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Thịnh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18QNH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82124428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Nguyễn Tuấn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Tà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18QNH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82124534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Trần Duy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Hưởng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18QNH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82161351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Trần Văn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Hùng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18QNH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7222710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Nguyễn Th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Hả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18QTC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820234885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Lê Thị Yên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H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18QTC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82121533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Đỗ Huỳnh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Trí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18QTH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Làm bài hộ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821213876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Nguyễn Văn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Vũ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18QTH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hông đi học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nh viên Trí phải nhận điểm 0 (có đi học, nhưng làm bài cho sv Vũ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Các trường hợp có đi làm bài kiểm tra, phản hồi qua hòm thư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Chaudmce@gmail.com</w:t>
        </w:r>
      </w:hyperlink>
      <w:r>
        <w:rPr>
          <w:rFonts w:cs="Tahoma" w:ascii="Tahoma" w:hAnsi="Tahoma"/>
          <w:sz w:val="20"/>
          <w:szCs w:val="20"/>
        </w:rPr>
        <w:t>; thời hạn trước ngày thứ 5, ngày 06/12/2012.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iảng viên Phụ trách: Dương Minh Châ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udmc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0:03:00Z</dcterms:created>
  <dc:creator>CNN</dc:creator>
  <dc:description/>
  <dc:language>en-US</dc:language>
  <cp:lastModifiedBy>Admin</cp:lastModifiedBy>
  <dcterms:modified xsi:type="dcterms:W3CDTF">2012-12-04T00:03:00Z</dcterms:modified>
  <cp:revision>2</cp:revision>
  <dc:subject/>
  <dc:title/>
</cp:coreProperties>
</file>