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>
          <w:b/>
          <w:b/>
        </w:rPr>
      </w:pPr>
      <w:r>
        <w:rPr>
          <w:b/>
        </w:rPr>
        <w:t>Phụ lục số I</w:t>
      </w:r>
    </w:p>
    <w:p>
      <w:pPr>
        <w:pStyle w:val="Normal"/>
        <w:keepNext w:val="tru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Ơ ĐỒ BỐ TRÍ CÁC THÀNH PHẦN THỂ THỨC VĂN BẢN </w:t>
      </w:r>
    </w:p>
    <w:p>
      <w:pPr>
        <w:pStyle w:val="Normal"/>
        <w:jc w:val="center"/>
        <w:rPr/>
      </w:pPr>
      <w:r>
        <w:rPr/>
        <w:t xml:space="preserve">(Kèm theo Quyết định số 2500/QĐ-BGDĐT  ngày 24 tháng 3 năm 2009 của </w:t>
      </w:r>
    </w:p>
    <w:p>
      <w:pPr>
        <w:pStyle w:val="Normal"/>
        <w:jc w:val="center"/>
        <w:rPr/>
      </w:pPr>
      <w:r>
        <w:rPr/>
        <w:t>Bộ trưởng Bộ Giáo dục và Đào tạo 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920</wp:posOffset>
                </wp:positionH>
                <wp:positionV relativeFrom="paragraph">
                  <wp:posOffset>9652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6pt" to="308.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Trên một trang giấy khổ A4: 210 mm x 297 mm</w:t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746" w:hRule="atLeast"/>
          <w:cantSplit w:val="true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12700</wp:posOffset>
                      </wp:positionV>
                      <wp:extent cx="5499735" cy="7515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9720" cy="7515720"/>
                                <a:chOff x="0" y="0"/>
                                <a:chExt cx="5499720" cy="751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4560" y="0"/>
                                  <a:ext cx="1005840" cy="54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1440"/>
                                    <a:ext cx="100584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-25  m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5960" y="0"/>
                                    <a:ext cx="0" cy="548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med"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08840"/>
                                  <a:ext cx="91440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0"/>
                                    <a:ext cx="8280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0-35 m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med"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1720" y="2772360"/>
                                  <a:ext cx="558000" cy="9010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110520" y="274320"/>
                                    <a:ext cx="82368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-20  mm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7640" b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01080"/>
                                    <a:ext cx="558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med"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8520" y="547920"/>
                                  <a:ext cx="1440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8520" y="971640"/>
                                  <a:ext cx="1440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8520" y="1370880"/>
                                  <a:ext cx="1440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b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8520" y="1804680"/>
                                  <a:ext cx="7988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a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8520" y="2164680"/>
                                  <a:ext cx="7988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b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2800" y="548640"/>
                                  <a:ext cx="1800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2800" y="971640"/>
                                  <a:ext cx="1800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7800" y="1370880"/>
                                  <a:ext cx="1692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1757520"/>
                                  <a:ext cx="19800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a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2164680"/>
                                  <a:ext cx="5486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2800" y="182160"/>
                                  <a:ext cx="1800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760" y="2741400"/>
                                  <a:ext cx="4053960" cy="204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800" y="6732360"/>
                                  <a:ext cx="44280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51040" y="5057280"/>
                                  <a:ext cx="4365720" cy="1373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05360" y="0"/>
                                    <a:ext cx="21603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a</w:t>
                                      </w:r>
                                    </w:p>
                                  </w:txbxContent>
                                </wps:txbx>
                                <wps:bodyPr wrap="square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29560" y="1099080"/>
                                    <a:ext cx="194364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b</w:t>
                                      </w:r>
                                    </w:p>
                                  </w:txbxContent>
                                </wps:txbx>
                                <wps:bodyPr wrap="square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628000" y="335880"/>
                                    <a:ext cx="1268640" cy="720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48640" y="253800"/>
                                      <a:ext cx="72000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66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7c</w:t>
                                        </w:r>
                                      </w:p>
                                    </w:txbxContent>
                                  </wps:txbx>
                                  <wps:bodyPr wrap="square" tIns="10800" bIns="108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000" cy="72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6000" y="182160"/>
                                        <a:ext cx="252000" cy="25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0" cy="897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000" cy="897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9b</w:t>
                                        </w:r>
                                      </w:p>
                                    </w:txbxContent>
                                  </wps:txbx>
                                  <wps:bodyPr wrap="square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000" y="622800"/>
                                      <a:ext cx="36000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35680" y="6976080"/>
                                  <a:ext cx="1188720" cy="53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27800"/>
                                    <a:ext cx="11887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-25  mm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48720" y="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med"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-1pt;width:445.25pt;height:591.75pt" coordorigin="-117,-20" coordsize="8905,11835">
                      <v:group id="shape_0" style="position:absolute;left:3339;top:-20;width:1584;height:86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3339;top:124;width:158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-25  m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309,-20" to="4309,843" stroked="t" o:allowincell="t" style="position:absolute">
                          <v:stroke color="black" weight="6480" startarrow="block" endarrow="block" startarrowwidth="medium" startarrowlength="short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17;top:5348;width:1439;height:432">
                        <v:shape id="shape_0" fillcolor="white" stroked="f" o:allowincell="t" style="position:absolute;left:-57;top:5348;width:130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-35 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-117,5780" to="1322,5780" stroked="t" o:allowincell="t" style="position:absolute">
                          <v:stroke color="black" weight="6480" startarrow="block" endarrow="block" startarrowwidth="medium" startarrowlength="short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91;top:4777;width:1297;height:987">
                        <v:shape id="shape_0" fillcolor="white" stroked="f" o:allowincell="t" style="position:absolute;left:7491;top:4778;width:1296;height:432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-20  m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665,5765" to="8543,5765" stroked="t" o:allowincell="t" style="position:absolute">
                          <v:stroke color="black" weight="6480" startarrow="block" endarrow="block" startarrowwidth="medium" startarrowlength="short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fillcolor="aqua" stroked="t" o:allowincell="t" style="position:absolute;left:1361;top:843;width:2267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red"/>
                        <v:stroke color="black" weight="9360" joinstyle="miter" endcap="flat"/>
                        <w10:wrap type="none"/>
                      </v:shape>
                      <v:shape id="shape_0" fillcolor="#00ccff" stroked="t" o:allowincell="t" style="position:absolute;left:1361;top:1510;width:2267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shape id="shape_0" fillcolor="#ccffff" stroked="t" o:allowincell="t" style="position:absolute;left:1361;top:2139;width:2267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b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99ffcc" stroked="t" o:allowincell="t" style="position:absolute;left:1361;top:2822;width:1257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a</w:t>
                              </w:r>
                            </w:p>
                          </w:txbxContent>
                        </v:textbox>
                        <v:fill o:detectmouseclick="t" type="solid" color2="#660033"/>
                        <v:stroke color="black" weight="9360" joinstyle="miter" endcap="flat"/>
                        <w10:wrap type="none"/>
                      </v:shape>
                      <v:shape id="shape_0" fillcolor="#99ffcc" stroked="t" o:allowincell="t" style="position:absolute;left:1361;top:3389;width:1257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b</w:t>
                              </w:r>
                            </w:p>
                          </w:txbxContent>
                        </v:textbox>
                        <v:fill o:detectmouseclick="t" type="solid" color2="#660033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399;top:844;width:2834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5399;top:1510;width:2834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ccffff" stroked="t" o:allowincell="t" style="position:absolute;left:3911;top:2139;width:2664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a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4203;top:2748;width:3117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a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63;top:3389;width:86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none"/>
                      </v:shape>
                      <v:shape id="shape_0" fillcolor="white" stroked="t" o:allowincell="t" style="position:absolute;left:5399;top:267;width:2834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81;top:4297;width:6383;height:3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ccffff" stroked="t" o:allowincell="t" style="position:absolute;left:1360;top:10582;width:6972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group id="shape_0" style="position:absolute;left:1223;top:7944;width:6875;height:2161">
                        <v:shape id="shape_0" fillcolor="#ffcc00" stroked="t" o:allowincell="t" style="position:absolute;left:4696;top:7944;width:3401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a</w:t>
                                </w:r>
                              </w:p>
                            </w:txbxContent>
                          </v:textbox>
                          <v:fill o:detectmouseclick="t" type="solid" color2="#0033ff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892;top:9675;width:3060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b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group id="shape_0" style="position:absolute;left:5362;top:8473;width:1998;height:1134">
                          <v:shape id="shape_0" fillcolor="#3366ff" stroked="t" o:allowincell="t" style="position:absolute;left:6226;top:8873;width:1133;height:4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c</w:t>
                                  </w:r>
                                </w:p>
                              </w:txbxContent>
                            </v:textbox>
                            <v:fill o:detectmouseclick="t" type="solid" color2="#cc9900" opacity="0.5"/>
                            <v:stroke color="black" weight="9360" joinstyle="miter" endcap="flat"/>
                            <w10:wrap type="none"/>
                          </v:shape>
                          <v:group id="shape_0" style="position:absolute;left:5362;top:8473;width:1134;height:1134">
                            <v:oval id="shape_0" fillcolor="white" stroked="t" o:allowincell="t" style="position:absolute;left:5362;top:8473;width:1133;height:1133;mso-wrap-style:none;v-text-anchor:middle">
                              <v:fill o:detectmouseclick="t" type="solid" color2="black" opacity="0.5"/>
                              <v:stroke color="red" weight="9360" joinstyle="miter" endcap="flat"/>
                              <w10:wrap type="none"/>
                            </v:oval>
                            <v:shape id="shape_0" fillcolor="white" stroked="f" o:allowincell="t" style="position:absolute;left:5702;top:8760;width:396;height:39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23;top:7944;width:1701;height:1413">
                          <v:shape id="shape_0" fillcolor="#ffff99" stroked="t" o:allowincell="t" style="position:absolute;left:1223;top:7944;width:1700;height:1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b</w:t>
                                  </w:r>
                                </w:p>
                              </w:txbxContent>
                            </v:textbox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57;top:8925;width:566;height:4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561;top:10966;width:1872;height:849">
                        <v:shape id="shape_0" fillcolor="white" stroked="f" o:allowincell="t" style="position:absolute;left:3561;top:11167;width:187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-25  m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583,10966" to="4583,11815" stroked="t" o:allowincell="t" style="position:absolute">
                          <v:stroke color="black" weight="6480" startarrow="block" endarrow="block" startarrowwidth="medium" startarrowlength="short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46455</wp:posOffset>
                      </wp:positionH>
                      <wp:positionV relativeFrom="paragraph">
                        <wp:posOffset>548005</wp:posOffset>
                      </wp:positionV>
                      <wp:extent cx="3987800" cy="6322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0" cy="6322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pt;height:497.85pt;mso-wrap-distance-left:9.05pt;mso-wrap-distance-right:9.05pt;mso-wrap-distance-top:0pt;mso-wrap-distance-bottom:0pt;margin-top:43.15pt;mso-position-vertical-relative:text;margin-left:6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hi chú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567"/>
        <w:gridCol w:w="694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Ô s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ành phần thể thức văn bả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Quốc hiệu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ên cơ quan Bộ Giáo dục và </w:t>
            </w:r>
            <w:r>
              <w:rPr/>
              <w:t>Đ</w:t>
            </w:r>
            <w:r>
              <w:rPr/>
              <w:t>ào tạ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ố, n</w:t>
            </w:r>
            <w:r>
              <w:rPr/>
              <w:t>ă</w:t>
            </w:r>
            <w:r>
              <w:rPr/>
              <w:t>m, ký hiệu của văn bả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Địa danh và ngày, tháng, năm ban hành văn bả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ên loại và trích yếu nội dung văn bả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rích yếu nội dung công văn hành chín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ội dung văn bả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a, 7b, 7c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7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7b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7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hức vụ, họ và tên, chữ ký của người có thẩm quyề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hức vụ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Họ và tên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 xml:space="preserve"> </w:t>
            </w:r>
            <w:r>
              <w:rPr/>
              <w:t>Chữ k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ấu của cơ quan, tổ chứ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a, 9b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ơi nhận của v</w:t>
            </w:r>
            <w:r>
              <w:rPr/>
              <w:t>ă</w:t>
            </w:r>
            <w:r>
              <w:rPr/>
              <w:t>n bả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Kính gửi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N</w:t>
            </w:r>
            <w:r>
              <w:rPr/>
              <w:t>ơ</w:t>
            </w:r>
            <w:r>
              <w:rPr/>
              <w:t xml:space="preserve">i nhậ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ấu chỉ mức độ mậ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ấu chỉ mức độ khẩ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ấu thu hồi và chỉ dẫn về phạm vi lưu hàn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hỉ dẫn về dự thảo văn bả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Ký hiệu người đánh máy và số lượng bản phát hàn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Địa chỉ cơ quan Bộ Giáo dục và </w:t>
            </w:r>
            <w:r>
              <w:rPr/>
              <w:t>Đ</w:t>
            </w:r>
            <w:r>
              <w:rPr/>
              <w:t xml:space="preserve">ào tạo hoặc </w:t>
            </w:r>
            <w:r>
              <w:rPr/>
              <w:t>đ</w:t>
            </w:r>
            <w:r>
              <w:rPr/>
              <w:t xml:space="preserve">ịa chỉ </w:t>
            </w:r>
            <w:r>
              <w:rPr/>
              <w:t>đơ</w:t>
            </w:r>
            <w:r>
              <w:rPr/>
              <w:t>n vị, tổ chức thuộc c</w:t>
            </w:r>
            <w:r>
              <w:rPr/>
              <w:t>ơ</w:t>
            </w:r>
            <w:r>
              <w:rPr/>
              <w:t xml:space="preserve"> quan Bộ (</w:t>
            </w:r>
            <w:r>
              <w:rPr/>
              <w:t>đơ</w:t>
            </w:r>
            <w:r>
              <w:rPr/>
              <w:t>n vị chủ trì soạn thảo v</w:t>
            </w:r>
            <w:r>
              <w:rPr/>
              <w:t>ă</w:t>
            </w:r>
            <w:r>
              <w:rPr/>
              <w:t>n bản); địa chỉ E-mail; địa chỉ Website; số điện thoại, số Telex, số 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before="120" w:after="0"/>
        <w:jc w:val="center"/>
        <w:rPr>
          <w:b/>
          <w:b/>
          <w:szCs w:val="26"/>
        </w:rPr>
      </w:pPr>
      <w:r>
        <w:rPr>
          <w:b/>
          <w:szCs w:val="26"/>
        </w:rPr>
        <w:t>MẪU CHỮ VÀ CHI TIẾT TRÌNH BÀY THỂ THỨC VĂN BẢN VÀ THỂ THỨC BẢN SAO</w:t>
      </w:r>
    </w:p>
    <w:p>
      <w:pPr>
        <w:pStyle w:val="Normal"/>
        <w:keepNext w:val="true"/>
        <w:spacing w:before="12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49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548"/>
        <w:gridCol w:w="1247"/>
        <w:gridCol w:w="851"/>
        <w:gridCol w:w="1588"/>
        <w:gridCol w:w="6086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TT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hành phần thể th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và chi tiết trình bày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Loại chữ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ỡ chữ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Kiểu chữ</w:t>
            </w:r>
          </w:p>
        </w:tc>
        <w:tc>
          <w:tcPr>
            <w:tcW w:w="6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Ví dụ minh ho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</w:rPr>
              <w:t>Phông chữ Unicode: Time New Roma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ỡ chữ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)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ốc hiệ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òng trê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ho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60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òng dưới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60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òng kẻ bên dưới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15670</wp:posOffset>
                      </wp:positionH>
                      <wp:positionV relativeFrom="paragraph">
                        <wp:posOffset>90805</wp:posOffset>
                      </wp:positionV>
                      <wp:extent cx="197993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7.15pt" to="227.95pt,7.1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ên cơ quan, tổ chức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ên cơ quan Bộ (cơ quan chủ quản cấp trên)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ho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</w:t>
            </w:r>
          </w:p>
        </w:tc>
        <w:tc>
          <w:tcPr>
            <w:tcW w:w="60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BỘ GIÁO DỤC VÀ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ÀO TẠ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ên cơ quan, tổ chức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ho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60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C CÔNG NGHỆ THÔNG TI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òng kẻ bên dưới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13460</wp:posOffset>
                      </wp:positionH>
                      <wp:positionV relativeFrom="paragraph">
                        <wp:posOffset>113665</wp:posOffset>
                      </wp:positionV>
                      <wp:extent cx="197993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8.95pt" to="235.65pt,8.9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ố, ký hiệu của văn bả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</w:t>
            </w:r>
          </w:p>
        </w:tc>
        <w:tc>
          <w:tcPr>
            <w:tcW w:w="60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.../20.../QĐ-BGD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T; Số: .../BGD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T-VP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Địa danh và ngày, tháng, năm ban hành văn bả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iêng</w:t>
            </w:r>
          </w:p>
        </w:tc>
        <w:tc>
          <w:tcPr>
            <w:tcW w:w="60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... tháng ... năm 200..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ên loại và trích yếu nội dung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Đối với văn bản có tên loại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ên loại văn bả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ho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60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H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ích yếu nội dung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60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ề nhiệm vụ trọng tâm của n</w:t>
            </w:r>
            <w:r>
              <w:rPr>
                <w:b/>
              </w:rPr>
              <w:t>ă</w:t>
            </w:r>
            <w:r>
              <w:rPr>
                <w:b/>
              </w:rPr>
              <w:t>m học 200... – 200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òng kẻ bên dưới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97155</wp:posOffset>
                      </wp:positionV>
                      <wp:extent cx="1115695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7.65pt" to="204.5pt,7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ối với công văn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ích yếu nội dung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</w:t>
            </w:r>
          </w:p>
        </w:tc>
        <w:tc>
          <w:tcPr>
            <w:tcW w:w="60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Nâng bậc lương năm 200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ội dung văn bả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</w:t>
            </w:r>
          </w:p>
        </w:tc>
        <w:tc>
          <w:tcPr>
            <w:tcW w:w="60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ng công tác chỉ đạo 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548"/>
        <w:gridCol w:w="1247"/>
        <w:gridCol w:w="851"/>
        <w:gridCol w:w="1588"/>
        <w:gridCol w:w="2896"/>
        <w:gridCol w:w="364"/>
        <w:gridCol w:w="3186"/>
        <w:gridCol w:w="5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)</w:t>
            </w:r>
          </w:p>
        </w:tc>
        <w:tc>
          <w:tcPr>
            <w:tcW w:w="6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ồm phần, chương, mục, điều, khoản, điểm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ừ “phần”, “chương” và số thứ tự của phần, chương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 I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ơng I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iêu đề của phần, chương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ho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Y ĐỊNH CHUNG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Y ĐỊNH CHUN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ừ “mục” và số thứ tự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iêu đề của mục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ho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 THÍCH LUẬT, PHÁP LỆNH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Điều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ều 1. Bản sao văn bả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Khoả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Các hình thức ..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Điểm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Đối với ...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ồm phần, mục, khoản, điểm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ừ “phần” và số thứ tự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 I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iêu đề của phầ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ho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ÌNH HÌNH THỰC HIỆN NHIỆM VỤ ..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ố thứ tự và tiêu đề của mục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ho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NHỮNG KẾT QUẢ..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hoản: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ờng hợp có tiêu đề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hạm vi và đối tượng áp dụn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ường hợp không có tiêu đề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Thông tư này có hiệu lực thi hành sau 15 ngày kể…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Điểm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Đối với ...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ức vụ, họ tên của người ký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Quyền hạn của người ký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ho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BỘ TRƯỞN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ức vụ của người ký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ho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TRƯỞNG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RƯỞN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Họ tên của người ký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ăn A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Văn B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ơi nhậ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“kính gửi” và tên cơ quan, tổ chức, cá nhân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ửi một nơi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ính gửi: Bộ Công nghiệp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ửi nhiều nơ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ính gửi: </w:t>
            </w:r>
          </w:p>
          <w:p>
            <w:pPr>
              <w:pStyle w:val="Normal"/>
              <w:ind w:firstLine="883"/>
              <w:rPr/>
            </w:pPr>
            <w:r>
              <w:rPr/>
              <w:t xml:space="preserve">   </w:t>
            </w:r>
            <w:r>
              <w:rPr/>
              <w:t>- Bộ Nội vụ;</w:t>
            </w:r>
          </w:p>
          <w:p>
            <w:pPr>
              <w:pStyle w:val="Normal"/>
              <w:ind w:firstLine="883"/>
              <w:rPr/>
            </w:pPr>
            <w:r>
              <w:rPr/>
              <w:t xml:space="preserve">   </w:t>
            </w:r>
            <w:r>
              <w:rPr/>
              <w:t>- Bộ Tài chính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“nơi nhận” và tên cơ quan, tổ chức, cá nhân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ừ “nơi nhận”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Nghiêng, đậm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sz w:val="24"/>
                <w:szCs w:val="24"/>
              </w:rPr>
              <w:t xml:space="preserve"> (đối với công văn)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ên cơ quan, tổ chức, cá nhân nhận văn bản, bản sao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ác Bộ, cơ quan ngang B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...................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VP.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.............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TCCB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70450</wp:posOffset>
                      </wp:positionH>
                      <wp:positionV relativeFrom="paragraph">
                        <wp:posOffset>39370</wp:posOffset>
                      </wp:positionV>
                      <wp:extent cx="1092835" cy="3727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ỏa tốc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29.35pt;mso-wrap-distance-left:9.05pt;mso-wrap-distance-right:9.05pt;mso-wrap-distance-top:0pt;mso-wrap-distance-bottom:0pt;margin-top:3.1pt;mso-position-vertical-relative:text;margin-left:383.5pt;mso-position-horizontal-relative:margin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ỏa tố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64885</wp:posOffset>
                      </wp:positionH>
                      <wp:positionV relativeFrom="paragraph">
                        <wp:posOffset>39370</wp:posOffset>
                      </wp:positionV>
                      <wp:extent cx="1452880" cy="3727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ượng khẩn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4.4pt;height:29.35pt;mso-wrap-distance-left:9.05pt;mso-wrap-distance-right:9.05pt;mso-wrap-distance-top:0pt;mso-wrap-distance-bottom:0pt;margin-top:3.1pt;mso-position-vertical-relative:text;margin-left:477.55pt;mso-position-horizontal-relative:margin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ượng khẩ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621270</wp:posOffset>
                      </wp:positionH>
                      <wp:positionV relativeFrom="paragraph">
                        <wp:posOffset>39370</wp:posOffset>
                      </wp:positionV>
                      <wp:extent cx="732790" cy="37274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hẩn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.7pt;height:29.35pt;mso-wrap-distance-left:9.05pt;mso-wrap-distance-right:9.05pt;mso-wrap-distance-top:0pt;mso-wrap-distance-bottom:0pt;margin-top:3.1pt;mso-position-vertical-relative:text;margin-left:600.1pt;mso-position-horizontal-relative:margin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ẩ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ấu chỉ mức độ khẩ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ho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34255</wp:posOffset>
                      </wp:positionH>
                      <wp:positionV relativeFrom="paragraph">
                        <wp:posOffset>56515</wp:posOffset>
                      </wp:positionV>
                      <wp:extent cx="1932940" cy="3365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;Courier New" w:hAnsi=".VnTimeH;Courier New" w:cs=".VnTimeH;Courier Ne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TimeH;Courier New" w:ascii=".VnTimeH;Courier New" w:hAnsi=".VnTimeH;Courier New"/>
                                      <w:sz w:val="26"/>
                                    </w:rPr>
                                    <w:t>Xem xong trả lại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2.2pt;height:26.5pt;mso-wrap-distance-left:9.05pt;mso-wrap-distance-right:9.05pt;mso-wrap-distance-top:0pt;mso-wrap-distance-bottom:0pt;margin-top:4.45pt;mso-position-vertical-relative:text;margin-left:380.65pt;mso-position-horizontal-relative:margin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;Courier New" w:hAnsi=".VnTimeH;Courier New" w:cs=".VnTimeH;Courier New"/>
                                <w:sz w:val="26"/>
                              </w:rPr>
                            </w:pPr>
                            <w:r>
                              <w:rPr>
                                <w:rFonts w:cs=".VnTimeH;Courier New" w:ascii=".VnTimeH;Courier New" w:hAnsi=".VnTimeH;Courier New"/>
                                <w:sz w:val="26"/>
                              </w:rPr>
                              <w:t>Xem xong trả lạ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24980</wp:posOffset>
                      </wp:positionH>
                      <wp:positionV relativeFrom="paragraph">
                        <wp:posOffset>56515</wp:posOffset>
                      </wp:positionV>
                      <wp:extent cx="1658620" cy="3365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ưu hành nội bộ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0.6pt;height:26.5pt;mso-wrap-distance-left:9.05pt;mso-wrap-distance-right:9.05pt;mso-wrap-distance-top:0pt;mso-wrap-distance-bottom:0pt;margin-top:4.45pt;mso-position-vertical-relative:text;margin-left:537.4pt;mso-position-horizontal-relative:margin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ưu hành nội b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ỉ dẫn về phạm vi lưu hành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74295</wp:posOffset>
                      </wp:positionV>
                      <wp:extent cx="984885" cy="3365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55pt;height:26.5pt;mso-wrap-distance-left:9.05pt;mso-wrap-distance-right:9.05pt;mso-wrap-distance-top:0pt;mso-wrap-distance-bottom:0pt;margin-top:5.85pt;mso-position-vertical-relative:text;margin-left:397.75pt;mso-position-horizontal-relative:margin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4445</wp:posOffset>
                      </wp:positionH>
                      <wp:positionV relativeFrom="paragraph">
                        <wp:posOffset>74295</wp:posOffset>
                      </wp:positionV>
                      <wp:extent cx="1658620" cy="3365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ự thảo lần 10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0.6pt;height:26.5pt;mso-wrap-distance-left:9.05pt;mso-wrap-distance-right:9.05pt;mso-wrap-distance-top:0pt;mso-wrap-distance-bottom:0pt;margin-top:5.85pt;mso-position-vertical-relative:text;margin-left:500.35pt;mso-position-horizontal-relative:margin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ự thảo lần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ỉ dẫn về dự thảo văn bả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ho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ý hiệu người đánh máy, nhân bản và số lượng bả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2"/>
                <w:szCs w:val="22"/>
              </w:rPr>
              <w:t>PL.3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Địa chỉ cơ quan, đơn vị thuộc Bộ GD&amp;ĐT; địa chỉ E-Mail, Website; số điện thoại, số Telex, số Fax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ố 49,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 Cồ Việt, Hai Bà Tr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ng, Hà Nộ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: 04 38694795, Fax: 04 38694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bogddt@moet.edu.vn</w:t>
              </w:r>
            </w:hyperlink>
            <w:r>
              <w:rPr>
                <w:sz w:val="22"/>
                <w:szCs w:val="22"/>
              </w:rPr>
              <w:t xml:space="preserve">   Website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edu.net.v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ụ lục văn bả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ừ “phụ lục” và số thứ tự của phụ lục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lục số I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iêu đề của phụ lục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ho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CHỮ VIẾT TẮT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òng chữ phía d</w:t>
            </w:r>
            <w:r>
              <w:rPr/>
              <w:t>ư</w:t>
            </w:r>
            <w:r>
              <w:rPr/>
              <w:t xml:space="preserve">ới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Kèm theo Quyết </w:t>
            </w:r>
            <w:r>
              <w:rPr/>
              <w:t>đ</w:t>
            </w:r>
            <w:r>
              <w:rPr/>
              <w:t>ịnh số . . . /Q</w:t>
            </w:r>
            <w:r>
              <w:rPr/>
              <w:t>Đ</w:t>
            </w:r>
            <w:r>
              <w:rPr/>
              <w:t>-BGD</w:t>
            </w:r>
            <w:r>
              <w:rPr/>
              <w:t>Đ</w:t>
            </w:r>
            <w:r>
              <w:rPr/>
              <w:t>T ngày . . .  .../.../200... của Bộ tr</w:t>
            </w:r>
            <w:r>
              <w:rPr/>
              <w:t>ư</w:t>
            </w:r>
            <w:r>
              <w:rPr/>
              <w:t xml:space="preserve">ởng Bộ Giáo dục và </w:t>
            </w:r>
            <w:r>
              <w:rPr/>
              <w:t>Đ</w:t>
            </w:r>
            <w:r>
              <w:rPr/>
              <w:t>ào tạo)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ố trang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7, 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5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ình thức sao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ho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ng, đậm</w:t>
            </w:r>
          </w:p>
        </w:tc>
        <w:tc>
          <w:tcPr>
            <w:tcW w:w="6446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O Y BẢN CHÍNH, TRÍCH SAO, SAO LỤC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ogddt@moet.edu.vn" TargetMode="External"/><Relationship Id="rId4" Type="http://schemas.openxmlformats.org/officeDocument/2006/relationships/hyperlink" Target="http://www.edu.net.vn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45:00Z</dcterms:created>
  <dc:creator>TA XUAN THAO</dc:creator>
  <dc:description/>
  <cp:keywords/>
  <dc:language>en-US</dc:language>
  <cp:lastModifiedBy>tam</cp:lastModifiedBy>
  <cp:lastPrinted>2008-12-02T13:10:00Z</cp:lastPrinted>
  <dcterms:modified xsi:type="dcterms:W3CDTF">2009-07-31T00:02:00Z</dcterms:modified>
  <cp:revision>11</cp:revision>
  <dc:subject/>
  <dc:title>Phụ lục số I</dc:title>
</cp:coreProperties>
</file>