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HẤM THỰC HÀNH MÔN NGHIỆP VỤ NHT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HÓA K16QNH - TUẦN 4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ĐỊA ĐIỂM: 271/NGUYỄN TRI PHƯƠNG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Chú ý:</w:t>
        <w:tab/>
        <w:t xml:space="preserve"> - Buổi sáng SV tập trung lúc 7h15 và buổi chiều tập trung lúc 13h15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Mặc đồng phục khoa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812"/>
        <w:gridCol w:w="53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Ứ 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Ứ 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ÁNG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Lớp K16QNH5 (phòng 20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- Lớp K16QNH6 (phòng 20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HIỀ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Lớp K16QNH3 (phòng 20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- Lớp K16QNH2 (Phòng 20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- Lớp K16QNH1 (phòng 204)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2"/>
              </w:rPr>
              <w:t>- Lớp K16QNH4 (phòng 20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1134" w:right="28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8:00Z</dcterms:created>
  <dc:creator>user</dc:creator>
  <dc:description/>
  <dc:language>en-US</dc:language>
  <cp:lastModifiedBy>DamVanThuc</cp:lastModifiedBy>
  <dcterms:modified xsi:type="dcterms:W3CDTF">2013-05-27T08:58:00Z</dcterms:modified>
  <cp:revision>2</cp:revision>
  <dc:subject/>
  <dc:title/>
</cp:coreProperties>
</file>