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CHẤM PHẢN BIỆN CHUYÊN ĐỀ TỐT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ÓA D17QNH VÀ K15QNH (THỰC TẬP LẦN 2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hú ý: Sinh viên tuân thủ đúng quy định sa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color w:val="FF0000"/>
        </w:rPr>
        <w:t xml:space="preserve">Thời gian tập trung: </w:t>
        <w:tab/>
        <w:t>buổi sáng lúc 7 giờ 15 phút và buổi chiều lúc 13 giờ 15 phú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Sinh viên tuân thủ đúng </w:t>
      </w:r>
      <w:r>
        <w:rPr>
          <w:b/>
          <w:color w:val="FF0000"/>
          <w:u w:val="single"/>
        </w:rPr>
        <w:t>quy định về trang phục học đườ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Địa điểm: 209/Phan Thanh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664"/>
        <w:gridCol w:w="255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IẢNG VIÊN HƯỚNG DẪ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HÒN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ỔI</w:t>
            </w:r>
          </w:p>
        </w:tc>
      </w:tr>
      <w:tr>
        <w:trPr>
          <w:trHeight w:val="68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 Lê Phúc Minh Chuyê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4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 09/08/2013</w:t>
            </w:r>
          </w:p>
        </w:tc>
      </w:tr>
      <w:tr>
        <w:trPr>
          <w:trHeight w:val="69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 Huỳnh Lê Bảo Nh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4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>Chiều</w:t>
            </w:r>
            <w:r>
              <w:rPr>
                <w:b/>
                <w:color w:val="000000"/>
              </w:rPr>
              <w:t xml:space="preserve"> 09/08/2013</w:t>
            </w:r>
          </w:p>
        </w:tc>
      </w:tr>
      <w:tr>
        <w:trPr>
          <w:trHeight w:val="6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 Lê Thị Hoài Châ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4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u w:val="single"/>
              </w:rPr>
              <w:t>Chiều</w:t>
            </w:r>
            <w:r>
              <w:rPr>
                <w:b/>
                <w:color w:val="000000"/>
              </w:rPr>
              <w:t xml:space="preserve"> 09/08/2013</w:t>
            </w:r>
          </w:p>
        </w:tc>
      </w:tr>
      <w:tr>
        <w:trPr>
          <w:trHeight w:val="8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 Phạm Thị Uyên Th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4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</w:rPr>
              <w:t>Sáng 09/08/201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00:00Z</dcterms:created>
  <dc:creator>user</dc:creator>
  <dc:description/>
  <dc:language>en-US</dc:language>
  <cp:lastModifiedBy>Admin</cp:lastModifiedBy>
  <dcterms:modified xsi:type="dcterms:W3CDTF">2013-08-08T01:00:00Z</dcterms:modified>
  <cp:revision>2</cp:revision>
  <dc:subject/>
  <dc:title/>
</cp:coreProperties>
</file>