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1" w:leader="none"/>
          <w:tab w:val="center" w:pos="7088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>TRƯỜNG ĐH DUY TÂN</w:t>
        <w:tab/>
        <w:t>CỘNG HOÀ XÃ HỘI CHỦ NGHĨA VIỆT NAM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KHOA QTKD</w:t>
        <w:tab/>
        <w:t>Độc lập – Tự do – Hạnh phúc</w:t>
      </w:r>
    </w:p>
    <w:p>
      <w:pPr>
        <w:pStyle w:val="Normal"/>
        <w:tabs>
          <w:tab w:val="clear" w:pos="720"/>
          <w:tab w:val="center" w:pos="851" w:leader="none"/>
          <w:tab w:val="center" w:pos="7088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>BỘ MÔN NGÂN HÀNG</w:t>
        <w:tab/>
        <w:t>********</w:t>
      </w:r>
    </w:p>
    <w:p>
      <w:pPr>
        <w:pStyle w:val="Normal"/>
        <w:tabs>
          <w:tab w:val="clear" w:pos="720"/>
          <w:tab w:val="center" w:pos="1134" w:leader="none"/>
          <w:tab w:val="center" w:pos="7088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>***********</w:t>
      </w:r>
    </w:p>
    <w:p>
      <w:pPr>
        <w:pStyle w:val="Normal"/>
        <w:tabs>
          <w:tab w:val="clear" w:pos="720"/>
          <w:tab w:val="center" w:pos="1134" w:leader="none"/>
          <w:tab w:val="center" w:pos="708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LỊCH CHẤM CHUYÊN ĐỀ TỐT NGHIỆP – KHOÁ K16QNH</w:t>
      </w:r>
    </w:p>
    <w:p>
      <w:pPr>
        <w:pStyle w:val="Normal"/>
        <w:tabs>
          <w:tab w:val="clear" w:pos="720"/>
          <w:tab w:val="center" w:pos="1134" w:leader="none"/>
          <w:tab w:val="center" w:pos="7088" w:leader="none"/>
        </w:tabs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Sinh viên chú ý khi tham gia hội đồng chấm chuyên đề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134" w:leader="none"/>
          <w:tab w:val="center" w:pos="7088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Thời gian có mặt : buổi sáng lúc 7h00 và buổi chiều lúc 13h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134" w:leader="none"/>
          <w:tab w:val="center" w:pos="7088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Mặc đồng phục khoa QTKD và mang theo </w:t>
      </w:r>
      <w:r>
        <w:rPr>
          <w:b/>
          <w:u w:val="single"/>
        </w:rPr>
        <w:t>thẻ SV</w:t>
      </w:r>
    </w:p>
    <w:tbl>
      <w:tblPr>
        <w:tblW w:w="10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0"/>
        <w:gridCol w:w="1560"/>
        <w:gridCol w:w="1500"/>
        <w:gridCol w:w="1700"/>
        <w:gridCol w:w="1680"/>
        <w:gridCol w:w="1920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GÀ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ứ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ứ 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ứ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ứ 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ứ 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-04-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-04-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2-04-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-04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-04-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-04-14</w:t>
            </w:r>
          </w:p>
        </w:tc>
      </w:tr>
      <w:tr>
        <w:trPr>
          <w:trHeight w:val="150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SÁNG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hóm cô Tuyên Ngôn hướng dẫn - Phòng 803/P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hóm Cô Bảo Như hướng dẫn - Phòng 803/PT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Nhóm cô Minh Chuyên hướng dẫn - Phòng 313/2 PT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hóm cô Ngọc Quyên hướng dẫn - Phòng 901B/PT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hóm cô Thuỳ Trang hướng dẫn - Phòng 1101/1 -PT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hóm thầy Quang Huy hướng dẫn - Phòng 503/PT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hóm cô Hoài Châu hướng dẫn - Phòng 1101/2 -P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IỀU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Nhóm cô Uyên Thi hướng dẫn - Phòng 1002/ P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9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7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68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92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center" w:pos="1134" w:leader="none"/>
          <w:tab w:val="center" w:pos="7088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bottom w:val="single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6:00Z</dcterms:created>
  <dc:creator>Admin</dc:creator>
  <dc:description/>
  <dc:language>en-US</dc:language>
  <cp:lastModifiedBy>Windows User</cp:lastModifiedBy>
  <dcterms:modified xsi:type="dcterms:W3CDTF">2014-04-07T06:26:00Z</dcterms:modified>
  <cp:revision>2</cp:revision>
  <dc:subject/>
  <dc:title/>
</cp:coreProperties>
</file>