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center"/>
        <w:outlineLvl w:val="0"/>
        <w:rPr/>
      </w:pPr>
      <w:r>
        <w:rPr>
          <w:rFonts w:cs="Times New Roman" w:ascii="Times New Roman" w:hAnsi="Times New Roman"/>
          <w:b/>
          <w:sz w:val="26"/>
          <w:szCs w:val="26"/>
        </w:rPr>
        <w:t>NHÂN TỐ ẢNH HƯỞNG ĐẾN SỰ HÀI LÒNG CỦA KHÁCH HÀNG SỬ DỤNG E_BANKING TẠI AGRIBANK_ĐÀ NẴNG (BÀI 2)</w:t>
      </w:r>
    </w:p>
    <w:p>
      <w:pPr>
        <w:pStyle w:val="Normal"/>
        <w:numPr>
          <w:ilvl w:val="0"/>
          <w:numId w:val="0"/>
        </w:numPr>
        <w:autoSpaceDE w:val="false"/>
        <w:spacing w:lineRule="auto" w:line="360" w:before="0" w:after="0"/>
        <w:jc w:val="both"/>
        <w:outlineLvl w:val="0"/>
        <w:rPr>
          <w:rFonts w:ascii="Times New Roman" w:hAnsi="Times New Roman" w:cs="Times New Roman"/>
          <w:b/>
          <w:b/>
          <w:sz w:val="26"/>
          <w:szCs w:val="26"/>
        </w:rPr>
      </w:pPr>
      <w:r>
        <w:rPr>
          <w:rFonts w:cs="Times New Roman" w:ascii="Times New Roman" w:hAnsi="Times New Roman"/>
          <w:b/>
          <w:sz w:val="26"/>
          <w:szCs w:val="26"/>
        </w:rPr>
        <w:t>2 Đánh giá sơ bộ thang đo</w:t>
      </w:r>
    </w:p>
    <w:p>
      <w:pPr>
        <w:pStyle w:val="Normal"/>
        <w:autoSpaceDE w:val="false"/>
        <w:spacing w:lineRule="auto" w:line="360" w:before="0" w:after="0"/>
        <w:ind w:firstLine="720"/>
        <w:jc w:val="both"/>
        <w:rPr>
          <w:rFonts w:ascii="Times New Roman" w:hAnsi="Times New Roman" w:cs="Times New Roman"/>
          <w:b/>
          <w:b/>
          <w:i/>
          <w:i/>
          <w:sz w:val="26"/>
          <w:szCs w:val="26"/>
        </w:rPr>
      </w:pPr>
      <w:r>
        <w:rPr>
          <w:rFonts w:cs="Times New Roman" w:ascii="Times New Roman" w:hAnsi="Times New Roman"/>
          <w:sz w:val="26"/>
          <w:szCs w:val="26"/>
        </w:rPr>
        <w:t>Sự phát triển của dịch vụ E-banking được đánh giá qua 8 yếu tố: (1) Độ tin cậy được đo lường bằng 5 câu hỏi, ký hiệu từ DTC1 đến DTC5; (2) Khả năng đáp ứng được đo lường bằng 3 câu hỏi, ký hiệu từ KNDU1 đến KNDU3; (3) Năng lực phục vụ được đo lường bằng 4 câu hỏi, ký hiệu từ NLPV1 đến NLPV4; (4) Hệ thống công nghệ được đo lường bằng 6 câu hỏi, ký hiệu từ HTCN1 đến HTCN6; (5) Marketing và Chăm sóc khách hàng được đo lường bằng 5 câu hỏi, ký hiệu từ MvCSKH1 đến MvCSKH5; (6) Rủi ro được đo lường bằng 4 câu hỏi, ký hiệu từ RR1 đến RR4; (7) Tâm lý khách hàng được đo lường bằng 5 câu hỏi, ký hiệu từ TLKH1 đến TLKH5; (8) Mức độ hài lòng của khách hàng được đo lường bằng 4 câu hỏi, ký hiệu từ SHL1 đến SHL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ang đo được dùng để đánh giá sự hài lòng của khách hàng là thang đo Likert 5 điểm ( cấp độ hài lòng sẽ tăng từ 1 đến 5, từ mức hoàn toàn không đồng ý đến hoàn toàn không đồng ý).</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thang đo được đánh giá sơ bộ thông qua 2 công cụ chính là hệ số tin cậy Cronbach alpha và phương pháp phân tích nhân tố EFA. Hệ số Cronbach alpha được sử dụng trước để loại bỏ các biến rác. Các biến có hệ số tương quan biến tổng (item total correlation) nhỏ hơn 0,4 sẽ bị loại bỏ và tiêu chuẩn chọn thang đo khi nó có độ tin cậy alpha từ 0,6 trở lên (Burnstein 1994).</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iếp theo phân tích nhân tố EFA. Phân tích nhân tố khám phá là một phương pháp phân tích định lượng dùng để rút gọn một tập gồm nhiều biến quan sát phụ thuộc lẫn nhau thành một tập biến ít hơn (gọi là các nhân tố) để chúng có ý nghĩa hơn nhưng vẫn chứa đựng hầu hết nội dung thông tin của tập biến ban đầu (Hair&amp;ctg 1998). Các biến có trọng số (factor loading) nhỏ hơn 0,5 trong EFA sẽ bị loại bỏ. Phương pháp trích hệ số sử dụng là Principal component với phép xoay Varimax và điểm dừng khi trích các nhân tố là Eigenvalue = 1 (Gerbing &amp; Anderson, 1998). Thang đo chỉ được chấp nhận khi tổng phương sai trích được lớn hơn hoặc bằng 50% với điều kiện chỉ số KMO ≥ 0,5. KMO là một chỉ tiêu dùng để xem xét sự thích hợp của EFA, nếu hệ số KMO nằm trong khoảng 0,5 ≤ KMO ≤ 1 thì phân tích nhân tố thích hợ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o Hair &amp; ctg (1998),  Factor loading là chỉ tiêu để đảm bảo mức ý nghĩa thiết thực của EFA (ensuring practical significance). Factor loading &gt; 0.3 được xem là đạt được mức tối thiểu, &gt; 0.4 được xem là quan trọng , ≥ 0.5 được xem là có ý nghĩa thực tiễn. Hair &amp; ctg (1998,111) cũng khuyên như sau: nếu chọn tiêu chuẩn Factor loading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t;0.3 thì cỡ mẫu của bạn ít nhất phải là 350, nếu cỡ mẫu của bạn khoảng 100 thì nên chọn tiêu chuẩn Factor loading &gt; 0.55 (thường có thể chọn 0.5), nếu cỡ mẫu của bạn khoảng 50 thì Factor loading phải &gt; 0.75. Vì số lượng khách hàng mà nhóm khảo sát là 220 nên nhóm chọn tiêu chuẩn Factor loading là 0.5.</w:t>
      </w:r>
    </w:p>
    <w:p>
      <w:pPr>
        <w:pStyle w:val="Normal"/>
        <w:numPr>
          <w:ilvl w:val="0"/>
          <w:numId w:val="0"/>
        </w:numPr>
        <w:spacing w:lineRule="auto" w:line="360" w:before="0" w:after="0"/>
        <w:jc w:val="both"/>
        <w:outlineLvl w:val="0"/>
        <w:rPr>
          <w:rFonts w:ascii="Times New Roman" w:hAnsi="Times New Roman" w:cs="Times New Roman"/>
          <w:sz w:val="26"/>
          <w:szCs w:val="26"/>
        </w:rPr>
      </w:pPr>
      <w:r>
        <w:rPr>
          <w:rFonts w:cs="Times New Roman" w:ascii="Times New Roman" w:hAnsi="Times New Roman"/>
          <w:b/>
          <w:sz w:val="26"/>
          <w:szCs w:val="26"/>
        </w:rPr>
        <w:t>2.1 Mô tả các yếu tố ảnh hưởng đến sự phát triển dịch vụ E-banking</w:t>
      </w:r>
    </w:p>
    <w:p>
      <w:pPr>
        <w:pStyle w:val="Normal"/>
        <w:numPr>
          <w:ilvl w:val="0"/>
          <w:numId w:val="0"/>
        </w:numPr>
        <w:spacing w:lineRule="auto" w:line="360" w:before="0" w:after="0"/>
        <w:jc w:val="both"/>
        <w:outlineLvl w:val="0"/>
        <w:rPr/>
      </w:pPr>
      <w:r>
        <w:rPr>
          <w:rFonts w:cs="Times New Roman" w:ascii="Times New Roman" w:hAnsi="Times New Roman"/>
          <w:b/>
          <w:sz w:val="26"/>
          <w:szCs w:val="26"/>
        </w:rPr>
        <w:t>Bảng 2.1</w:t>
      </w:r>
      <w:r>
        <w:rPr/>
        <w:t xml:space="preserve"> : Mô tả các yếu tố ảnh hưởng đến sự phát triển dịch vụ E-banking</w:t>
      </w:r>
    </w:p>
    <w:tbl>
      <w:tblPr>
        <w:tblW w:w="8952" w:type="dxa"/>
        <w:jc w:val="center"/>
        <w:tblInd w:w="0" w:type="dxa"/>
        <w:tblLayout w:type="fixed"/>
        <w:tblCellMar>
          <w:top w:w="0" w:type="dxa"/>
          <w:left w:w="0" w:type="dxa"/>
          <w:bottom w:w="0" w:type="dxa"/>
          <w:right w:w="0" w:type="dxa"/>
        </w:tblCellMar>
      </w:tblPr>
      <w:tblGrid>
        <w:gridCol w:w="1684"/>
        <w:gridCol w:w="1051"/>
        <w:gridCol w:w="1338"/>
        <w:gridCol w:w="1721"/>
        <w:gridCol w:w="1296"/>
        <w:gridCol w:w="1862"/>
      </w:tblGrid>
      <w:tr>
        <w:trPr>
          <w:cantSplit w:val="true"/>
        </w:trPr>
        <w:tc>
          <w:tcPr>
            <w:tcW w:w="8952" w:type="dxa"/>
            <w:gridSpan w:val="6"/>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escriptive Statistics</w:t>
            </w:r>
          </w:p>
        </w:tc>
      </w:tr>
      <w:tr>
        <w:trPr>
          <w:cantSplit w:val="true"/>
        </w:trPr>
        <w:tc>
          <w:tcPr>
            <w:tcW w:w="168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133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nimum</w:t>
            </w:r>
          </w:p>
        </w:tc>
        <w:tc>
          <w:tcPr>
            <w:tcW w:w="172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aximum</w:t>
            </w:r>
          </w:p>
        </w:tc>
        <w:tc>
          <w:tcPr>
            <w:tcW w:w="129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ean</w:t>
            </w:r>
          </w:p>
        </w:tc>
        <w:tc>
          <w:tcPr>
            <w:tcW w:w="186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d. Deviation</w:t>
            </w:r>
          </w:p>
        </w:tc>
      </w:tr>
      <w:tr>
        <w:trPr>
          <w:cantSplit w:val="true"/>
        </w:trPr>
        <w:tc>
          <w:tcPr>
            <w:tcW w:w="168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TC1</w:t>
            </w:r>
          </w:p>
        </w:tc>
        <w:tc>
          <w:tcPr>
            <w:tcW w:w="10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186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1</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TC2</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pPr>
            <w:r>
              <w:rPr>
                <w:rFonts w:cs="Times New Roman" w:ascii="Times New Roman" w:hAnsi="Times New Roman"/>
                <w:color w:val="000000"/>
                <w:sz w:val="26"/>
                <w:szCs w:val="26"/>
              </w:rPr>
              <w:t>3.55</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7</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TC3</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8</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6</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TC4</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0</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TC5</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2</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NDU1</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63</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NDU2</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41</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NDU3</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5</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LPV1</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1</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LPV2</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71</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LPV3</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81</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LPV4</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5</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TCN1</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98</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TCN2</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8</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TCN3</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94</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TCN4</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5</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TCN5</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6</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TCN6</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42</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vCSKH1</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5</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vCSKH2</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31</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vCSKH3</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3</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vCSKH4</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9</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vCSKH5</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R1</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0</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94</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R2</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R3</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96</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R4</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6</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LKH1</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78</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LKH2</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3</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LKH3</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8</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LKH4</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18</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LKH5</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5</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HL1</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3</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HL2</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71</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HL3</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82</w:t>
            </w:r>
          </w:p>
        </w:tc>
      </w:tr>
      <w:tr>
        <w:trPr>
          <w:cantSplit w:val="true"/>
        </w:trPr>
        <w:tc>
          <w:tcPr>
            <w:tcW w:w="1684" w:type="dxa"/>
            <w:tcBorders>
              <w:left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HL4</w:t>
            </w:r>
          </w:p>
        </w:tc>
        <w:tc>
          <w:tcPr>
            <w:tcW w:w="105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21"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1862"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7</w:t>
            </w:r>
          </w:p>
        </w:tc>
      </w:tr>
      <w:tr>
        <w:trPr>
          <w:cantSplit w:val="true"/>
        </w:trPr>
        <w:tc>
          <w:tcPr>
            <w:tcW w:w="168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alid N (listwise)</w:t>
            </w:r>
          </w:p>
        </w:tc>
        <w:tc>
          <w:tcPr>
            <w:tcW w:w="10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33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ong 36 thang đo về sự phát triển của dịch vụ E-banking của Ngân hàng Agribank chi nhánh Đà Nẵng, khách hàng đồng tình nhiều nhất ở 8 yếu tố; yếu tố DTC5 ngân hàng thông báo cho KH khi dịch vụ E-banking được thực hiện (Mean: 3.87); KNDU3 dịch vụ E-banking đáp ứng được nhu cầu của KH mong muốn (Mean: 4.27); NLPV2 nhân viên ngân hàng có đủ năng lực để giải quyết vấn đề liên quan đến dịch vụ E-banking của KH (Mean: 3.89); HTCN4 hệ thống truy cập thông tin của khách hàng có tính bảo mật cao (Mean: 4.03); MvCSKH4 xử lý thỏa đáng các khiếu nại và thắc mắc của KH (Mean: 3.96); RR3 Khách hàng để chế độ lưu sẵn mật khẩu trên trình duyệt Web không bị đánh cắp thông tin người sử dụng (Mean: 4.05); TLKH5 trình độ sử dụng công nghệ của khách hàng cao (Mean: 2.40); SHL2 khách hàng sẽ tiếp tục sử dụng các dịch vụ E-banking tại ngân hàng (Mean: 3.89).</w:t>
      </w:r>
    </w:p>
    <w:p>
      <w:pPr>
        <w:pStyle w:val="Normal"/>
        <w:spacing w:lineRule="auto" w:line="360" w:before="0" w:after="0"/>
        <w:ind w:firstLine="720"/>
        <w:jc w:val="both"/>
        <w:rPr/>
      </w:pPr>
      <w:r>
        <w:rPr>
          <w:rFonts w:cs="Times New Roman" w:ascii="Times New Roman" w:hAnsi="Times New Roman"/>
          <w:sz w:val="26"/>
          <w:szCs w:val="26"/>
        </w:rPr>
        <w:t xml:space="preserve">Tuy nhiên nhìn vào bảng thống kê trên ta cũng thấy 8 thang đó có giá trị Mean thấp nhất, thể hiện mức độ phát triển của dịch vụ E-banking, DTC3 dịch vụ E-banking mà ngân hàng Agribank cung cấp có tính an toàn cao, bảo mật (Mean: 3.48); KNDU1 giao dịch E-banking được thực hiện nhanh chóng ngay sau khi nhận lệnh (Mean: 3.44); NLPV3 ngân hàng cung cấp một mã xác nhận nhanh chóng khi KH thực hiện lệnh mua bán hoặc một giao dịch nào đó (Mean: 3.66); HTCN5 </w:t>
      </w:r>
      <w:r>
        <w:rPr>
          <w:rFonts w:eastAsia="Times New Roman" w:cs="Times New Roman" w:ascii="Times New Roman" w:hAnsi="Times New Roman"/>
          <w:color w:val="000000"/>
          <w:sz w:val="24"/>
          <w:szCs w:val="24"/>
        </w:rPr>
        <w:t>thông về dịch vụ E-banking dễ sử dụng</w:t>
      </w:r>
      <w:r>
        <w:rPr>
          <w:rFonts w:cs="Times New Roman" w:ascii="Times New Roman" w:hAnsi="Times New Roman"/>
          <w:sz w:val="26"/>
          <w:szCs w:val="26"/>
        </w:rPr>
        <w:t xml:space="preserve"> (Mean:  3.51); MvCSKH3 thiết kế website dễ sử dụng, thông tin về sản phẩm dễ hiểu, rõ ràng, chặt chẽ nhằm giúp KH cảm thấy dễ sử dụng (Mean: 3.69); RR1 khách hàng truy cập vào Internet công cộng không bị đánh cắp các thông tin (Mean: 3.70); TLKH1 khách hàng sử dụng các dịch vụ E-banking thường xuyền hơn là sử dụng tiền mặt Mean (2.14); SHL3 khách hàng sẽ giới thiệu cho người thân và bạn bè về dịch vụ E-banking của ngân hàng Mean (3.66).</w:t>
      </w:r>
    </w:p>
    <w:p>
      <w:pPr>
        <w:pStyle w:val="Normal"/>
        <w:spacing w:before="0" w:after="160"/>
        <w:jc w:val="right"/>
        <w:rPr>
          <w:vanish/>
        </w:rPr>
      </w:pPr>
      <w:r>
        <w:rPr/>
        <w:tab/>
      </w:r>
      <w:r>
        <w:rPr>
          <w:rFonts w:cs="Times New Roman" w:ascii="Times New Roman" w:hAnsi="Times New Roman"/>
          <w:sz w:val="26"/>
          <w:szCs w:val="26"/>
        </w:rPr>
        <w:t>Lê Phúc Minh Chuyên</w:t>
      </w:r>
      <w:bookmarkStart w:id="0" w:name="_PictureBullets"/>
      <w:bookmarkEnd w:id="0"/>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imes New Roman" w:ascii="Times New Roman" w:hAnsi="Times New Roman"/>
        <w:b/>
        <w:i/>
        <w:sz w:val="26"/>
        <w:szCs w:val="26"/>
      </w:rPr>
      <w:t xml:space="preserve">SVTH: Nguyễn Thị Oan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26"/>
      <w:szCs w:val="26"/>
    </w:rPr>
  </w:style>
  <w:style w:type="character" w:styleId="WW8Num14z1">
    <w:name w:val="WW8Num14z1"/>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3">
    <w:name w:val="WW8Num40z3"/>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w:hAnsi="Times" w:cs="Times"/>
      <w:sz w:val="26"/>
      <w:szCs w:val="26"/>
    </w:rPr>
  </w:style>
  <w:style w:type="character" w:styleId="WW8Num45z0">
    <w:name w:val="WW8Num45z0"/>
    <w:qFormat/>
    <w:rPr>
      <w:rFonts w:ascii="Times" w:hAnsi="Times" w:eastAsia="Calibri"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Light" w:hAnsi="Calibri Light" w:eastAsia="Malgun Gothic" w:cs="Times New Roman"/>
      <w:color w:val="2E74B5"/>
      <w:sz w:val="26"/>
      <w:szCs w:val="26"/>
    </w:rPr>
  </w:style>
  <w:style w:type="character" w:styleId="Heading3Char">
    <w:name w:val="Heading 3 Char"/>
    <w:qFormat/>
    <w:rPr>
      <w:rFonts w:ascii="Calibri Light" w:hAnsi="Calibri Light" w:eastAsia="Malgun Gothic" w:cs="Times New Roman"/>
      <w:color w:val="1F4D78"/>
      <w:sz w:val="24"/>
      <w:szCs w:val="24"/>
    </w:rPr>
  </w:style>
  <w:style w:type="character" w:styleId="Heading4Char">
    <w:name w:val="Heading 4 Char"/>
    <w:qFormat/>
    <w:rPr>
      <w:rFonts w:ascii="Calibri Light" w:hAnsi="Calibri Light" w:eastAsia="Malgun Gothic" w:cs="Times New Roman"/>
      <w:i/>
      <w:iCs/>
      <w:color w:val="2E74B5"/>
    </w:rPr>
  </w:style>
  <w:style w:type="character" w:styleId="Heading5Char">
    <w:name w:val="Heading 5 Char"/>
    <w:qFormat/>
    <w:rPr>
      <w:rFonts w:ascii="Calibri Light" w:hAnsi="Calibri Light" w:eastAsia="Malgun Gothic" w:cs="Times New Roman"/>
      <w:color w:val="2E74B5"/>
    </w:rPr>
  </w:style>
  <w:style w:type="character" w:styleId="Heading6Char">
    <w:name w:val="Heading 6 Char"/>
    <w:qFormat/>
    <w:rPr>
      <w:rFonts w:ascii="Calibri Light" w:hAnsi="Calibri Light" w:eastAsia="Malgun Gothic" w:cs="Times New Roman"/>
      <w:color w:val="1F4D78"/>
    </w:rPr>
  </w:style>
  <w:style w:type="character" w:styleId="InternetLink">
    <w:name w:val="Hyperlink"/>
    <w:rPr>
      <w:color w:val="0563C1"/>
      <w:u w:val="single"/>
    </w:rPr>
  </w:style>
  <w:style w:type="character" w:styleId="DateChar">
    <w:name w:val="Date Char"/>
    <w:basedOn w:val="DefaultParagraphFont"/>
    <w:qFormat/>
    <w:rPr/>
  </w:style>
  <w:style w:type="character" w:styleId="BodyTextChar">
    <w:name w:val="Body Text Char"/>
    <w:qFormat/>
    <w:rPr>
      <w:rFonts w:ascii="Times New Roman" w:hAnsi="Times New Roman" w:eastAsia="Times New Roman"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ate">
    <w:name w:val="Date"/>
    <w:basedOn w:val="Normal"/>
    <w:next w:val="Normal"/>
    <w:qFormat/>
    <w:pPr/>
    <w:rPr/>
  </w:style>
  <w:style w:type="paragraph" w:styleId="Contents1">
    <w:name w:val="TOC 1"/>
    <w:basedOn w:val="Normal"/>
    <w:pPr>
      <w:widowControl w:val="false"/>
      <w:spacing w:lineRule="auto" w:line="240" w:before="162" w:after="0"/>
      <w:ind w:left="308" w:hanging="0"/>
    </w:pPr>
    <w:rPr>
      <w:rFonts w:ascii="Times New Roman" w:hAnsi="Times New Roman" w:eastAsia="Times New Roman" w:cs="Times New Roman"/>
      <w:b/>
      <w:bCs/>
      <w:sz w:val="26"/>
      <w:szCs w:val="26"/>
    </w:rPr>
  </w:style>
  <w:style w:type="paragraph" w:styleId="Contents4">
    <w:name w:val="TOC 4"/>
    <w:basedOn w:val="Normal"/>
    <w:next w:val="Normal"/>
    <w:pPr>
      <w:spacing w:before="0" w:after="100"/>
      <w:ind w:left="660"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2:00Z</dcterms:created>
  <dc:creator>BKDNPRO</dc:creator>
  <dc:description/>
  <dc:language>en-US</dc:language>
  <cp:lastModifiedBy>ADMIN</cp:lastModifiedBy>
  <cp:lastPrinted>2017-05-05T14:37:00Z</cp:lastPrinted>
  <dcterms:modified xsi:type="dcterms:W3CDTF">2019-03-05T01:52:00Z</dcterms:modified>
  <cp:revision>2</cp:revision>
  <dc:subject/>
  <dc:title>LỜI CẢM ƠN</dc:title>
</cp:coreProperties>
</file>