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85"/>
      </w:tblGrid>
      <w:tr>
        <w:trPr>
          <w:trHeight w:val="709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66370</wp:posOffset>
                      </wp:positionV>
                      <wp:extent cx="1014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pt;margin-top:13.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CTHS-SV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12725</wp:posOffset>
                      </wp:positionV>
                      <wp:extent cx="116459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16.7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 Nẵng, ngày 26  tháng 10  năm 2015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0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 Bổ sung giấy tờ còn thiếu khi nhập học khóa K21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8255</wp:posOffset>
                </wp:positionV>
                <wp:extent cx="208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 :  Các khoa có sinh viên 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òng công tác HSSV thông báo đến sinh viên K21 các khoa về việc bổ sung  hồ sơ: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nh viên K21 nhập học đầu năm cần nộp những giấy tờ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chứng nhận tốt nghiệp THPT hoặc Bản sao Bằng TNTHPT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Học Bạ </w:t>
      </w:r>
      <w:r>
        <w:rPr>
          <w:rFonts w:cs="Times New Roman" w:ascii="Times New Roman" w:hAnsi="Times New Roman"/>
          <w:i/>
          <w:sz w:val="26"/>
          <w:szCs w:val="26"/>
        </w:rPr>
        <w:t>(Có công chứ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giấy khai sinh </w:t>
      </w:r>
      <w:r>
        <w:rPr>
          <w:rFonts w:cs="Times New Roman" w:ascii="Times New Roman" w:hAnsi="Times New Roman"/>
          <w:i/>
          <w:sz w:val="26"/>
          <w:szCs w:val="26"/>
        </w:rPr>
        <w:t>(Có công chứ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xác nhận  đăng kí NVQS công dân tuổi 17 </w:t>
      </w:r>
      <w:r>
        <w:rPr>
          <w:rFonts w:cs="Times New Roman" w:ascii="Times New Roman" w:hAnsi="Times New Roman"/>
          <w:i/>
          <w:sz w:val="26"/>
          <w:szCs w:val="26"/>
        </w:rPr>
        <w:t>(Đối với nam công dân có năm sinh từ 1991-1998)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sinh viên nào còn thiếu những giấy tờ này, đề nghị nộp bộ sung đến trước ngà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1/10/2015</w:t>
      </w:r>
      <w:r>
        <w:rPr>
          <w:rFonts w:cs="Times New Roman" w:ascii="Times New Roman" w:hAnsi="Times New Roman"/>
          <w:sz w:val="26"/>
          <w:szCs w:val="26"/>
        </w:rPr>
        <w:t xml:space="preserve"> như đã cam kết trong giấy cam đoan.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tờ nộp về Phòng Công tác HSSV: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hòng 109  – 182 Nguyễn Văn Linh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Trân trọng!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7"/>
      </w:tblGrid>
      <w:tr>
        <w:trPr>
          <w:trHeight w:val="2129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center" w:pos="2250" w:leader="none"/>
          <w:tab w:val="center" w:pos="6930" w:leader="none"/>
          <w:tab w:val="center" w:pos="7470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8:00Z</dcterms:created>
  <dc:creator>Trung Tam Thuc Hanh</dc:creator>
  <dc:description/>
  <dc:language>en-US</dc:language>
  <cp:lastModifiedBy>Windows User</cp:lastModifiedBy>
  <cp:lastPrinted>2012-08-20T07:27:00Z</cp:lastPrinted>
  <dcterms:modified xsi:type="dcterms:W3CDTF">2015-10-26T01:31:00Z</dcterms:modified>
  <cp:revision>4</cp:revision>
  <dc:subject/>
  <dc:title/>
</cp:coreProperties>
</file>