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4385" cy="576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6170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6170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6170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SINH VIÊN CÓ THẮC MẮC VỀ ĐIỂM LIÊN HỆ CÔ NGÔN TRƯỚC NGÀY 19/10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7:00Z</dcterms:created>
  <dc:creator>Admin</dc:creator>
  <dc:description/>
  <dc:language>en-US</dc:language>
  <cp:lastModifiedBy>Admin</cp:lastModifiedBy>
  <dcterms:modified xsi:type="dcterms:W3CDTF">2012-10-15T06:55:00Z</dcterms:modified>
  <cp:revision>1</cp:revision>
  <dc:subject/>
  <dc:title/>
</cp:coreProperties>
</file>