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223"/>
      </w:tblGrid>
      <w:tr>
        <w:trPr>
          <w:trHeight w:val="374" w:hRule="atLeast"/>
        </w:trPr>
        <w:tc>
          <w:tcPr>
            <w:tcW w:w="3558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TRƯỜNG ĐẠI HỌC DUY TÂN</w:t>
            </w:r>
          </w:p>
        </w:tc>
        <w:tc>
          <w:tcPr>
            <w:tcW w:w="5223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right" w:pos="5246" w:leader="none"/>
              </w:tabs>
              <w:spacing w:lineRule="auto" w:line="3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ỘNG HÒA XÃ HỘI CHỦ NGHlA VIỆT NAM</w:t>
            </w:r>
          </w:p>
        </w:tc>
      </w:tr>
      <w:tr>
        <w:trPr>
          <w:trHeight w:val="374" w:hRule="atLeast"/>
        </w:trPr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75895</wp:posOffset>
                      </wp:positionV>
                      <wp:extent cx="1647825" cy="635"/>
                      <wp:effectExtent l="0" t="0" r="0" b="0"/>
                      <wp:wrapNone/>
                      <wp:docPr id="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19.6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RUNG TÂM GDTC-QP</w:t>
            </w:r>
          </w:p>
        </w:tc>
        <w:tc>
          <w:tcPr>
            <w:tcW w:w="5223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85420</wp:posOffset>
                      </wp:positionV>
                      <wp:extent cx="193357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48.75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Độc lập – Tự do – Hạnh phúc</w:t>
            </w:r>
          </w:p>
        </w:tc>
      </w:tr>
      <w:tr>
        <w:trPr>
          <w:trHeight w:val="406" w:hRule="atLeast"/>
        </w:trPr>
        <w:tc>
          <w:tcPr>
            <w:tcW w:w="3558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napToGrid w:val="false"/>
              <w:spacing w:lineRule="auto" w:line="312"/>
              <w:jc w:val="center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5223" w:type="dxa"/>
            <w:tcBorders/>
          </w:tcPr>
          <w:p>
            <w:pPr>
              <w:pStyle w:val="Vnbnnidung21"/>
              <w:shd w:fill="auto" w:val="clear"/>
              <w:tabs>
                <w:tab w:val="clear" w:pos="720"/>
                <w:tab w:val="left" w:pos="3018" w:leader="none"/>
              </w:tabs>
              <w:spacing w:lineRule="auto" w:line="312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 w:val="false"/>
                <w:i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b w:val="false"/>
                <w:i/>
                <w:sz w:val="22"/>
                <w:szCs w:val="22"/>
                <w:lang w:val="en-US" w:eastAsia="en-US"/>
              </w:rPr>
              <w:br/>
              <w:t>Đà Nẵng, ngày 02 tháng 01 năm 20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/v đăng ký học thể dục trên mạng mydt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Kính gửi: Các kho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Được sự đồng ý của BGH; Phòng Đào tạo; Trung tâm CSE; mạng my dtu của Trường đã cho phép sinh viên các khóa đăng ký học môn thể dục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ện nay đã có một số đăng ký, nhưng vẫn chưa đủ số lượng. Nay Trung tâm thông báo đến các khoa, thông báo cho sinh viên K18: K19 và D19 đăng ký học Thể dục trên mạng my dtu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đăng ký: từ ngày</w:t>
      </w:r>
      <w:r>
        <w:rPr>
          <w:rFonts w:cs="Times New Roman" w:ascii="Times New Roman" w:hAnsi="Times New Roman"/>
          <w:b/>
          <w:sz w:val="26"/>
          <w:szCs w:val="26"/>
        </w:rPr>
        <w:t xml:space="preserve"> 30/12/2013 đến ngày 03/01/201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̀ bắt đầu học từ tuần 23 ngày 06/01/2014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Các sinh viên K18 đã học HP III tự chọn cơ bản môn nào thì đăng ký học HP IV tự chọn cao cấp môn đó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viên D19 đăng ký học Thể dục với K18 và chọn một trong các mã môn sau: ES 271 (Bóng đá cao cấp); ES 273 (Bóng chuyền cao cấp);  ES 272 (bóng rỗ cao cấp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Vậy kính mong Qui lãnh đạo các Khoa thông báo đến sinh viên. Mọi khiếu nại về sau Trung tâm sẽ không giải quyế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TRUNG TÂM GDQP-A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(đã ký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   LÊ ĐỨC TRỌ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30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Vnbnnidung2Khnginm">
    <w:name w:val="Văn bản nội dung (2) + Không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03" w:before="0" w:after="0"/>
      <w:jc w:val="both"/>
    </w:pPr>
    <w:rPr>
      <w:rFonts w:ascii="Times New Roman" w:hAnsi="Times New Roman" w:cs="Times New Roman"/>
      <w:b/>
      <w:bCs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8:00Z</dcterms:created>
  <dc:creator>lEt'sgO</dc:creator>
  <dc:description/>
  <dc:language>en-US</dc:language>
  <cp:lastModifiedBy>Admin</cp:lastModifiedBy>
  <cp:lastPrinted>2013-07-29T14:42:00Z</cp:lastPrinted>
  <dcterms:modified xsi:type="dcterms:W3CDTF">2014-01-02T09:18:00Z</dcterms:modified>
  <cp:revision>2</cp:revision>
  <dc:subject/>
  <dc:title/>
</cp:coreProperties>
</file>