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b/>
          <w:sz w:val="26"/>
          <w:szCs w:val="26"/>
          <w:lang w:val="en-US"/>
        </w:rPr>
        <w:t>SỨC MẠNH ĐỘC QUYỀN VÀ TỔN THẤT XÃ HỘI DO ĐỘC QUYỀN HOÀN TOÀ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b/>
          <w:sz w:val="26"/>
          <w:szCs w:val="26"/>
          <w:lang w:val="en-US"/>
        </w:rPr>
        <w:t>1.Sứcmạnhđộcquyề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Doanhnghiệpđộcquyềntốiđahoálợinhuậntại Q có MR = MC, tạiđây so với P lànhỏhơn (cạnhtranhhoànhảo  MC=P), tứclàgiáluônluônlớnhơn chi phíbiê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Nhưvậy, độcquyềnluônđịnhgiálớnhơn chi phíbỏra, thểhiệnsứcmạnhthịtrường.Đểđosứcmạnhthịtrườngngười ta sửdụngchỉsố Lerner.</w:t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14070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6"/>
          <w:lang w:val="en-US"/>
        </w:rPr>
        <w:t>Với  0</w:t>
      </w:r>
      <w:r>
        <w:rPr>
          <w:rFonts w:eastAsia="Symbol" w:cs="Symbol" w:ascii="Symbol" w:hAnsi="Symbol"/>
          <w:sz w:val="26"/>
          <w:szCs w:val="26"/>
          <w:lang w:val="en-US"/>
        </w:rPr>
        <w:t></w:t>
      </w:r>
      <w:r>
        <w:rPr>
          <w:rFonts w:eastAsia="Times New Roman" w:cs="Arial" w:ascii="Times New Roman" w:hAnsi="Times New Roman"/>
          <w:sz w:val="26"/>
          <w:szCs w:val="26"/>
          <w:lang w:val="en-US"/>
        </w:rPr>
        <w:t xml:space="preserve">  L </w:t>
      </w:r>
      <w:r>
        <w:rPr>
          <w:rFonts w:eastAsia="Symbol" w:cs="Symbol" w:ascii="Symbol" w:hAnsi="Symbol"/>
          <w:sz w:val="26"/>
          <w:szCs w:val="26"/>
          <w:lang w:val="en-US"/>
        </w:rPr>
        <w:t></w:t>
      </w:r>
      <w:r>
        <w:rPr>
          <w:rFonts w:eastAsia="Times New Roman" w:cs="Arial" w:ascii="Times New Roman" w:hAnsi="Times New Roman"/>
          <w:sz w:val="26"/>
          <w:szCs w:val="26"/>
          <w:lang w:val="en-US"/>
        </w:rPr>
        <w:t xml:space="preserve">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L càngdầnđến 1 thìsứcmạnhcànglớ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Muốntínhsứcmạnhthịtrường, tính MC tạiđiểmtốiđahoálợinhuậ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Arial" w:ascii="Times New Roman" w:hAnsi="Times New Roman"/>
          <w:b/>
          <w:sz w:val="26"/>
          <w:szCs w:val="26"/>
          <w:lang w:val="en-US"/>
        </w:rPr>
        <w:t>2.Tổnthấtcủaxãhội do độcquyềntạor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Trongthịtrườngcạnhtranhhoànhảo, doanhnghiệpđặtgiá P = MC đảmbảomứcsảnlượngđầuratốiưuchoxãhội. Nhưngtrongđộcquyền, doanhnghiệpđặtgiácaohơn chi phíbiên P&gt;MC, mứcsảnlượngnàychưatốiưuhoáchoxãhội.Nhưvậy, sứcmạnhđộcquyềnđưađếnkếtquảlàgiábánsảnphẩmcaohơn chi phícậnbiênvàsảnlượngthấphơnsảnlượngtốiưuhoáxãhội.Từđógâytổnthấtđốivớixãhộ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 xml:space="preserve">Cácnhàkinhtếlýgiảivềsựchốngđốithứhaiđốivớiđộcquyềnlàsựméomótrongviệcphânphốicácnguồnlực.Tìnhtrạngđộcquyềnhạnchếsảnlượngđểtốiđahoálợinhuận.Sựchênhlệchgiữagiávà chi phíbiên ở mứctốiđahoálợinhuậncủađộcquyềnphảnánhngườitiêudùngphảitrảgiáchomộtđơnvịđầuracaohơn chi phíđểsảnxuẩtn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Đồthịdướiđâyphảnánhđầurađượcsảnxuấttrongthịtrườngcạnhtranhhoànhảovàđầuratrongđộcquyền.Trênđồthịsảnlượngcủacạnhtranhhoànhảolà Q*, ở đó P = MC vớigiálà P*. Độcquyềncungứng ở sảnlượng Q** mà ở đó MR = MC, giángườitiêudùngphảitrảlà P **. Điềunàysẽgâyramộtsựphânphốivềnguồnlực.Chi phíchođầuvàosảnxuấtbiểuhiện ở diệntích AEQ*Q ** đượcchuyểnđểsảnxuấthànghoákhác.Thặngdưtiêudùngbiểudiễn ở diệntích P**BAP* đượcchuyểnvàolợinhuậncủađộcquyền.Tổnthấtcủaxãhội do độcquyềnlàdiệntích A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4516755" cy="2790190"/>
                <wp:effectExtent l="5080" t="6985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2790360"/>
                          <a:chOff x="0" y="0"/>
                          <a:chExt cx="4516920" cy="2790360"/>
                        </a:xfrm>
                      </wpg:grpSpPr>
                      <wps:wsp>
                        <wps:cNvSpPr/>
                        <wps:spPr>
                          <a:xfrm>
                            <a:off x="2621160" y="144576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6920" cy="279036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708120"/>
                              <a:ext cx="752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17480"/>
                              <a:ext cx="72720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16920" cy="279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4200" y="168120"/>
                                <a:ext cx="2581200" cy="194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714240"/>
                                <a:ext cx="0" cy="17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1362600"/>
                                <a:ext cx="828000" cy="1190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560" y="746280"/>
                                <a:ext cx="806400" cy="6192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190440"/>
                                <a:ext cx="1247760" cy="19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9040" y="1276200"/>
                                <a:ext cx="7714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MC = 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00" y="110412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240" y="137160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200" y="42804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5652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60516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920" y="1227960"/>
                                <a:ext cx="29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2571120"/>
                                <a:ext cx="29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3760" y="2571120"/>
                                <a:ext cx="371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2571120"/>
                                <a:ext cx="419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7520" y="2571120"/>
                                <a:ext cx="419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0320" y="2113920"/>
                                <a:ext cx="419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7120" y="15192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M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44960" y="304200"/>
                                <a:ext cx="6764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939960" cy="457200"/>
                              </a:xfrm>
                              <a:prstGeom prst="wedgeRoundRectCallout">
                                <a:avLst>
                                  <a:gd name="adj1" fmla="val 89662"/>
                                  <a:gd name="adj2" fmla="val 4763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ccff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ind w:right="-1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0000FF"/>
                                      <w:lang w:val="nl-NL" w:bidi="ar-SA"/>
                                    </w:rPr>
                                    <w:t>Lợi nhuận ĐQ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ind w:right="-1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nl-NL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Arial" w:cs="Times New Roman"/>
                                      <w:color w:val="auto"/>
                                      <w:lang w:val="nl-NL" w:bidi="ar-SA"/>
                                    </w:rPr>
                                    <w:t>**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auto"/>
                                      <w:lang w:val="nl-NL" w:bidi="ar-SA"/>
                                    </w:rPr>
                                    <w:t>BA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" w:hAnsi="Arial" w:eastAsia="Arial" w:cs="Times New Roman"/>
                                      <w:color w:val="auto"/>
                                      <w:lang w:val="nl-NL" w:bidi="ar-S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ind w:right="-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6160" y="390600"/>
                                <a:ext cx="800280" cy="571680"/>
                              </a:xfrm>
                              <a:prstGeom prst="wedgeRoundRectCallout">
                                <a:avLst>
                                  <a:gd name="adj1" fmla="val -57777"/>
                                  <a:gd name="adj2" fmla="val 75333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66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exact" w:line="240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0000FF"/>
                                      <w:lang w:val="nl-NL" w:bidi="ar-SA"/>
                                    </w:rPr>
                                    <w:t>Tổn thất xã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ind w:left="-57"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0000FF"/>
                                      <w:lang w:val="nl-NL" w:bidi="ar-SA"/>
                                    </w:rPr>
                                    <w:t>hội do ĐQ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ind w:left="-57"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000000"/>
                                      <w:lang w:val="nl-NL" w:bidi="ar-SA"/>
                                    </w:rPr>
                                    <w:t>AB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0680" y="0"/>
                                <a:ext cx="3305160" cy="25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0" h="3135">
                                    <a:moveTo>
                                      <a:pt x="0" y="0"/>
                                    </a:moveTo>
                                    <a:lnTo>
                                      <a:pt x="15" y="3090"/>
                                    </a:lnTo>
                                    <a:lnTo>
                                      <a:pt x="5190" y="31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648440"/>
                                <a:ext cx="914400" cy="649080"/>
                              </a:xfrm>
                              <a:prstGeom prst="wedgeRoundRectCallout">
                                <a:avLst>
                                  <a:gd name="adj1" fmla="val 149444"/>
                                  <a:gd name="adj2" fmla="val -890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66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exact" w:line="200"/>
                                    <w:ind w:left="-57"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0000FF"/>
                                      <w:lang w:val="nl-NL" w:bidi="ar-SA"/>
                                    </w:rPr>
                                    <w:t>Chi phí đầu vào chuyển để SX SP khá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exact" w:line="200"/>
                                    <w:ind w:left="-57"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Times New Roman"/>
                                      <w:color w:val="000000"/>
                                      <w:lang w:val="nl-NL" w:bidi="ar-SA"/>
                                    </w:rPr>
                                    <w:t>AB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040" y="136260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0.15pt;width:355.65pt;height:219.7pt" coordorigin="1080,3" coordsize="7113,4394">
                <v:line id="shape_0" from="5208,2280" to="5208,4124" ID="Line 3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group id="shape_0" alt="Group 4" style="position:absolute;left:1080;top:3;width:7113;height:4394">
                  <v:line id="shape_0" from="2703,1118" to="3887,1132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6" fillcolor="yellow" stroked="f" o:allowincell="f" style="position:absolute;left:2728;top:1133;width:1144;height:10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group id="shape_0" alt="Group 7" style="position:absolute;left:1080;top:3;width:7113;height:4394">
                    <v:line id="shape_0" from="2693,268" to="6757,3327" ID="Line 8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888,1128" to="3888,3902" ID="Line 9" stroked="t" o:allowincell="f" style="position:absolute">
                      <v:stroke color="blue" weight="9360" dashstyle="dash" joinstyle="miter" endcap="flat"/>
                      <v:fill o:detectmouseclick="t" on="false"/>
                      <w10:wrap type="none"/>
                    </v:line>
                    <v:rect id="shape_0" ID="Rectangle 10" stroked="t" o:allowincell="f" style="position:absolute;left:3893;top:2149;width:1303;height:1874;mso-wrap-style:none;v-text-anchor:middle">
                      <v:imagedata r:id="rId5" o:detectmouseclick="t"/>
                      <v:stroke color="blue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1" stroked="f" o:allowincell="f" style="position:absolute;left:3898;top:1178;width:1269;height:974;mso-wrap-style:none;v-text-anchor:middle" type="_x0000_t6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2688,303" to="4652,3317" ID="Line 12" stroked="t" o:allowincell="f" style="position:absolute">
                      <v:stroke color="red" weight="19080" dashstyle="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842;top:2013;width:121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MC = A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62;top:1742;width:37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2;top:2163;width:37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827;top:677;width:37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62;top:92;width:37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249;top:956;width:61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*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2;top:1937;width:46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2;top:4052;width:46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7;top:4052;width:58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*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33;top:4052;width:6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33;top:4052;width:6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13;top:3332;width:6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52;top:242;width:8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M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98,482" to="4262,976" ID="Line 26" stroked="t" o:allowincell="f" style="position:absolute;flip:y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7" fillcolor="#66ccff" stroked="t" o:allowincell="f" style="position:absolute;left:1080;top:1177;width:1479;height:719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0000FF"/>
                                <w:lang w:val="nl-NL" w:bidi="ar-SA"/>
                              </w:rPr>
                              <w:t>Lợi nhuận ĐQ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nl-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Times New Roman"/>
                                <w:color w:val="auto"/>
                                <w:lang w:val="nl-NL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nl-NL" w:bidi="ar-SA"/>
                              </w:rPr>
                              <w:t>BA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Times New Roman"/>
                                <w:color w:val="auto"/>
                                <w:lang w:val="nl-NL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right="-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AutoShape 28" fillcolor="#ffff66" stroked="t" o:allowincell="f" style="position:absolute;left:4428;top:618;width:1259;height:899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24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0000FF"/>
                                <w:lang w:val="nl-NL" w:bidi="ar-SA"/>
                              </w:rPr>
                              <w:t>Tổn thất x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-57"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0000FF"/>
                                <w:lang w:val="nl-NL" w:bidi="ar-SA"/>
                              </w:rPr>
                              <w:t>hội do ĐQ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-57"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000000"/>
                                <w:lang w:val="nl-NL" w:bidi="ar-SA"/>
                              </w:rPr>
                              <w:t>ABE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Freeform 29" coordsize="5190,3135" path="m0,0l15,3090l5190,3135e" stroked="t" o:allowincell="f" style="position:absolute;left:2703;top:3;width:5204;height:40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AutoShape 30" fillcolor="#ffff66" stroked="t" o:allowincell="f" style="position:absolute;left:1188;top:2599;width:1439;height:1021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200"/>
                              <w:ind w:left="-57"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0000FF"/>
                                <w:lang w:val="nl-NL" w:bidi="ar-SA"/>
                              </w:rPr>
                              <w:t>Chi phí đầu vào chuyển để SX SP khá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200"/>
                              <w:ind w:left="-57"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000000"/>
                                <w:lang w:val="nl-NL" w:bidi="ar-SA"/>
                              </w:rPr>
                              <w:t>ABE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line id="shape_0" from="2718,2149" to="6857,2149" ID="Line 3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Arial"/>
          <w:sz w:val="26"/>
          <w:szCs w:val="26"/>
          <w:lang w:val="en-US"/>
        </w:rPr>
      </w:pPr>
      <w:bookmarkStart w:id="0" w:name="_GoBack"/>
      <w:bookmarkEnd w:id="0"/>
      <w:r>
        <w:rPr>
          <w:rFonts w:eastAsia="Times New Roman" w:cs="Arial" w:ascii="Times New Roman" w:hAnsi="Times New Roman"/>
          <w:sz w:val="26"/>
          <w:szCs w:val="26"/>
          <w:lang w:val="en-US"/>
        </w:rPr>
        <w:t>Quyếtđịnhgiáđộcquyềnđểtốiđahoálợinhuậ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Doanhnghiệpđộcquyềnlàngườiquyếtđịnhgiátrênthịtrườngmàngườimualàngườichấpnhậngiá.Doanhnghiệpđộcquyềnlựachọnphươngphápđịnhgiáđểtạimứcgiáđóphảnảnhtìnhtrạngtốiđahoálợinhuậncủadoanhnghiệp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>Ta đãbiếtdoanhnghiệpđộcquyềntốiđahoálợinhuậntạimứcsảnlượngmàtạiđócó MR=M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6"/>
          <w:szCs w:val="26"/>
          <w:lang w:val="en-US"/>
        </w:rPr>
      </w:pPr>
      <w:r>
        <w:rPr>
          <w:rFonts w:eastAsia="Times New Roman" w:cs="Arial" w:ascii="Times New Roman" w:hAnsi="Times New Roman"/>
          <w:sz w:val="26"/>
          <w:szCs w:val="26"/>
          <w:lang w:val="en-US"/>
        </w:rPr>
        <w:t xml:space="preserve">Mà MR =TR’(Q) hay (P.Q)’(Q) = MC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User</dc:creator>
  <dc:description/>
  <dc:language>en-US</dc:language>
  <cp:lastModifiedBy>Admin</cp:lastModifiedBy>
  <dcterms:modified xsi:type="dcterms:W3CDTF">2013-12-18T01:09:00Z</dcterms:modified>
  <cp:revision>2</cp:revision>
  <dc:subject/>
  <dc:title/>
</cp:coreProperties>
</file>