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881"/>
      </w:tblGrid>
      <w:tr>
        <w:trPr/>
        <w:tc>
          <w:tcPr>
            <w:tcW w:w="43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ỜNG ĐẠI HỌC D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TÂN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KẾ HOẠCH TÀI CHÍNH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------------------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--------------------------</w:t>
            </w:r>
          </w:p>
        </w:tc>
      </w:tr>
    </w:tbl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Số:      /TB-PKHTC</w:t>
      </w:r>
      <w:r>
        <w:rPr>
          <w:rFonts w:cs="Times New Roman" w:ascii="Times New Roman" w:hAnsi="Times New Roman"/>
          <w:b/>
          <w:sz w:val="32"/>
        </w:rPr>
        <w:tab/>
        <w:tab/>
        <w:t xml:space="preserve">                      </w:t>
      </w:r>
      <w:r>
        <w:rPr>
          <w:rFonts w:cs="Times New Roman" w:ascii="Times New Roman" w:hAnsi="Times New Roman"/>
          <w:i/>
          <w:sz w:val="26"/>
        </w:rPr>
        <w:t>Đà Nẵng, ngày     tháng     năm 2016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0"/>
          <w:szCs w:val="36"/>
        </w:rPr>
      </w:pPr>
      <w:r>
        <w:rPr>
          <w:rFonts w:cs="Times New Roman" w:ascii="Times New Roman" w:hAnsi="Times New Roman"/>
          <w:b/>
          <w:sz w:val="30"/>
          <w:szCs w:val="36"/>
        </w:rPr>
        <w:t>THÔNG BÁO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8"/>
        </w:rPr>
        <w:t>V/v địa điểm thu học phí học kỳ 1 năm học 2016-2017</w:t>
      </w:r>
      <w:r>
        <w:rPr>
          <w:rFonts w:cs="Times New Roman" w:ascii="Times New Roman" w:hAnsi="Times New Roman"/>
          <w:sz w:val="26"/>
          <w:szCs w:val="28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- Các đơn vị trực thuộc Trường Đại học Duy Tân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- Giảng viên, chuyên viên, cố vấn học tập; 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inh viên đang theo học tại Trường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ể đảm bảo công tác thu học phí diễn ra thuận lợi nay phòng KHTC thông báo địa điểm thu học phí cụ thể như sau :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1: 137 Nguyễn Văn Linh. Đà Nẵng  (21 Nguyễn Văn  Linh cũ)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ở sở 2: 254 Nguyễn Văn Linh, Đà Nẵng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3: K7/25 Quang Trung, Đà Nẵng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ời gian bắt đầu: Từ ngày 19/9/2016.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Lưu ý: Lệ thí thi lại chỉ thu tại 137 Nguyễn Văn Linh, Đà Nẵng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phòng Kế hoạch Tài chính thông báo đến các đơn vị liên quan: Phòng Công tác sinh viên, các Khoa, Trung tâm, Cố vấn học tập, các sinh viên  thông báo, tuyên truyền rộng rãi và đôn đốc thực hiệ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Trân trọn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ỞNG PHÒNG KHTC </w:t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Phan Phụng Hộ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3:00Z</dcterms:created>
  <dc:creator>Tommy_Phan</dc:creator>
  <dc:description/>
  <dc:language>en-US</dc:language>
  <cp:lastModifiedBy>Admin</cp:lastModifiedBy>
  <dcterms:modified xsi:type="dcterms:W3CDTF">2016-09-14T01:43:00Z</dcterms:modified>
  <cp:revision>2</cp:revision>
  <dc:subject/>
  <dc:title/>
</cp:coreProperties>
</file>