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cs="Times New Roman"/>
          <w:b/>
          <w:b/>
          <w:bCs/>
          <w:sz w:val="36"/>
          <w:szCs w:val="36"/>
        </w:rPr>
      </w:pPr>
      <w:r>
        <w:rPr>
          <w:rFonts w:cs="Times New Roman" w:ascii="Times New Roman" w:hAnsi="Times New Roman"/>
          <w:b/>
          <w:bCs/>
          <w:sz w:val="36"/>
          <w:szCs w:val="36"/>
        </w:rPr>
        <w:t>BÀI VIẾT KHOA HỌC THÁNG 9/2013</w:t>
      </w:r>
    </w:p>
    <w:p>
      <w:pPr>
        <w:pStyle w:val="Normal"/>
        <w:spacing w:lineRule="auto" w:line="360" w:before="120" w:after="120"/>
        <w:jc w:val="center"/>
        <w:rPr>
          <w:rFonts w:ascii="Times New Roman" w:hAnsi="Times New Roman" w:cs="Times New Roman"/>
          <w:b/>
          <w:b/>
          <w:bCs/>
          <w:sz w:val="36"/>
          <w:szCs w:val="36"/>
        </w:rPr>
      </w:pPr>
      <w:r>
        <w:rPr>
          <w:rFonts w:cs="Times New Roman" w:ascii="Times New Roman" w:hAnsi="Times New Roman"/>
          <w:b/>
          <w:bCs/>
          <w:sz w:val="36"/>
          <w:szCs w:val="36"/>
        </w:rPr>
        <w:t>NGƯỜI THỰC HIỆN: NGUYỄN THỊ TIẾN</w:t>
      </w:r>
    </w:p>
    <w:p>
      <w:pPr>
        <w:pStyle w:val="Normal"/>
        <w:spacing w:lineRule="auto" w:line="360" w:before="120" w:after="120"/>
        <w:jc w:val="center"/>
        <w:rPr>
          <w:rFonts w:ascii="Times New Roman" w:hAnsi="Times New Roman" w:cs="Times New Roman"/>
          <w:b/>
          <w:b/>
          <w:bCs/>
          <w:sz w:val="36"/>
          <w:szCs w:val="36"/>
        </w:rPr>
      </w:pPr>
      <w:r>
        <w:rPr>
          <w:rFonts w:cs="Times New Roman" w:ascii="Times New Roman" w:hAnsi="Times New Roman"/>
          <w:b/>
          <w:bCs/>
          <w:sz w:val="36"/>
          <w:szCs w:val="36"/>
        </w:rPr>
        <w:t>BÀI 2</w:t>
      </w:r>
    </w:p>
    <w:p>
      <w:pPr>
        <w:pStyle w:val="Normal"/>
        <w:spacing w:lineRule="auto" w:line="360" w:before="120" w:after="120"/>
        <w:jc w:val="center"/>
        <w:rPr>
          <w:rFonts w:ascii="Times New Roman" w:hAnsi="Times New Roman" w:cs="Times New Roman"/>
          <w:b/>
          <w:b/>
          <w:bCs/>
          <w:sz w:val="36"/>
          <w:szCs w:val="36"/>
        </w:rPr>
      </w:pPr>
      <w:r>
        <w:rPr>
          <w:rFonts w:cs="Times New Roman" w:ascii="Times New Roman" w:hAnsi="Times New Roman"/>
          <w:b/>
          <w:bCs/>
          <w:sz w:val="36"/>
          <w:szCs w:val="36"/>
        </w:rPr>
        <w:t xml:space="preserve">TỔNG QUAN VỀ CÁC NGUỒN VỐN HUY ĐỘNG TRONG DOANH NGHIỆP </w:t>
      </w:r>
    </w:p>
    <w:p>
      <w:pPr>
        <w:pStyle w:val="Normal"/>
        <w:spacing w:lineRule="auto" w:line="360" w:before="120" w:after="120"/>
        <w:jc w:val="both"/>
        <w:rPr>
          <w:rFonts w:ascii="Times New Roman" w:hAnsi="Times New Roman" w:cs="Times New Roman"/>
          <w:b/>
          <w:b/>
          <w:sz w:val="26"/>
        </w:rPr>
      </w:pPr>
      <w:r>
        <w:rPr>
          <w:rFonts w:cs="Times New Roman" w:ascii="Times New Roman" w:hAnsi="Times New Roman"/>
          <w:b/>
          <w:sz w:val="26"/>
        </w:rPr>
        <w:t>1. Tổng quan về các nguồn vốn</w:t>
      </w:r>
    </w:p>
    <w:p>
      <w:pPr>
        <w:pStyle w:val="Normal"/>
        <w:spacing w:lineRule="auto" w:line="360" w:before="120" w:after="120"/>
        <w:jc w:val="both"/>
        <w:rPr>
          <w:rFonts w:ascii="Times New Roman" w:hAnsi="Times New Roman" w:cs="Times New Roman"/>
          <w:sz w:val="26"/>
        </w:rPr>
      </w:pPr>
      <w:r>
        <w:rPr>
          <w:rFonts w:cs="Times New Roman" w:ascii="Times New Roman" w:hAnsi="Times New Roman"/>
          <w:sz w:val="26"/>
        </w:rPr>
        <w:t>Để thực hiện một quá trình đầu tư bất kỳ nhà đầu tư nào cũng phải huy động và sử dụng nguồn vốn nhất định. Có vốn thì dự án đầu tư mới được thực hiện. Như vậy, nhà đầu tư huy động vốn từ đâu, đó là các nguồn của vốn đầu tư. Nguồn vốn thứ nhất là vốn do ngân sách cấp và có nguồn gốc từ ngân sách. Đây là nguồn vốn chủ yếu để hình thành nên các doanh nghiệp nhà nước của nước ta. Nguồn vốn này bao gồm giá trị của tất cả các tài sản mà nhà nước giao cho doanh nghiệp quản lý khi thành lập doanh nghiệp cùng với các nguồn vốn mà doanh nghiệp tự tích luỹ bổ sung trong quá trình hoạt động từ lợi nhuận có được trong kinh doanh trên cơ sở khai thác và sử dụng nguồn vốn mà nhà nước đã giao. Nguồn vốn tiếp theo đó là nguồn vốn vay hoặc vốn huy động: trong nền kinh tế thị truờng , để thực hiện quá trình tập trung tư bản, các nhà tư bản có rất nhiều cách tiến hành khác nhau. Song thông dụng nhất là khai thác các nguồn vốn vay hoặc là các nguồn đóng góp, vốn liên doanh liên kết, hoặc các nguồn vốn huy động từ các chủ đầu tư trong nước đó là người việt nam hoặc tổ chức có pháp nhân việt nam, hoặc các nguồn vốn huy động từ các chủ đầu tư ở nước ngoài ...Trong quá trình hoạt động các doanh nghiệp đều tìm mọi cách để khai thác các nguồn vốn này để phục vụ cho mục tiêu phát triển sản xuất, mở rộng quy mô kinh doanh của mình.</w:t>
      </w:r>
    </w:p>
    <w:p>
      <w:pPr>
        <w:pStyle w:val="Normal"/>
        <w:spacing w:lineRule="auto" w:line="360" w:before="120" w:after="120"/>
        <w:jc w:val="both"/>
        <w:rPr/>
      </w:pPr>
      <w:r>
        <w:rPr>
          <w:rFonts w:cs="Times New Roman" w:ascii="Times New Roman" w:hAnsi="Times New Roman"/>
          <w:b/>
          <w:sz w:val="26"/>
        </w:rPr>
        <w:t>2. Ưu nhược điểm của các nguồn vốn huy động trong doanh nghiệp</w:t>
        <w:tab/>
      </w:r>
    </w:p>
    <w:p>
      <w:pPr>
        <w:pStyle w:val="Normal"/>
        <w:spacing w:lineRule="auto" w:line="360" w:before="120" w:after="120"/>
        <w:ind w:firstLine="720"/>
        <w:jc w:val="both"/>
        <w:rPr>
          <w:rFonts w:ascii="Times New Roman" w:hAnsi="Times New Roman" w:cs="Times New Roman"/>
          <w:sz w:val="26"/>
        </w:rPr>
      </w:pPr>
      <w:r>
        <w:rPr>
          <w:rFonts w:cs="Times New Roman" w:ascii="Times New Roman" w:hAnsi="Times New Roman"/>
          <w:sz w:val="26"/>
        </w:rPr>
        <w:t>Đối với nguồn vốn do ngân sách cấp, ưu điểm của nó là số lượng vốn lớn, thường sử dụng cho các dự án phúc lợi xã hội cần nhiều vốn đầu tư hoặc cho các công ty nhà nước, người chủ quản lý không cần quan tâm nhiều đến khả năng huy động vốn của mình vi đã có sẵn vốn từ ngân sách cấp. Tuy nhiên nguồn vốn này có các nhược điểm như: trong quá trình sử dụng vốn, người sử dụng không quan tâm nhiều đến hiệu quả của đồng vốn vì không phải vốn do họ bỏ ra, gây ra tình trạng lãng phí vốn, sử dụng vốn vào các khoản mục không cần thiết, đồng vốn không sinh lời...</w:t>
      </w:r>
    </w:p>
    <w:p>
      <w:pPr>
        <w:pStyle w:val="Normal"/>
        <w:spacing w:lineRule="auto" w:line="360" w:before="120" w:after="120"/>
        <w:jc w:val="both"/>
        <w:rPr>
          <w:rFonts w:ascii="Times New Roman" w:hAnsi="Times New Roman" w:cs="Times New Roman"/>
          <w:sz w:val="26"/>
        </w:rPr>
      </w:pPr>
      <w:r>
        <w:rPr>
          <w:rFonts w:cs="Times New Roman" w:ascii="Times New Roman" w:hAnsi="Times New Roman"/>
          <w:sz w:val="26"/>
        </w:rPr>
        <w:tab/>
        <w:t>Đối với nguồn vốn huy động, thì có thể huy động từ các nguồn khác nhau như huy động từ nội bộ, huy động từ vốn vay, từ vốn cổ phần...</w:t>
      </w:r>
    </w:p>
    <w:p>
      <w:pPr>
        <w:pStyle w:val="Normal"/>
        <w:spacing w:lineRule="auto" w:line="360" w:before="120" w:after="120"/>
        <w:jc w:val="both"/>
        <w:rPr>
          <w:rFonts w:ascii="Times New Roman" w:hAnsi="Times New Roman" w:cs="Times New Roman"/>
          <w:sz w:val="26"/>
        </w:rPr>
      </w:pPr>
      <w:r>
        <w:rPr>
          <w:rFonts w:cs="Times New Roman" w:ascii="Times New Roman" w:hAnsi="Times New Roman"/>
          <w:sz w:val="26"/>
        </w:rPr>
        <w:tab/>
        <w:t>Trước hết, chúng ta đề cập đến nguồn vốn huy động từ nội bộ, giải pháp tài chính thông thường là chủ đầu tư phải đảm bảo được một phần kinh phí đầu tư ban đầu bằng vốn tự có của mình, chủ yếu là để đầu tư vào tài sản cố định. Đối với các dự án công nghiệp, tỷ lệ vốn huy động từ nội bộ không nên quá thấp mà chủ đầu tư nên cố gắng giữ được ở mức trên dưới 30% so với tổng vốn đầu tư. Để làm được điều này chủ đầu tư thường chuyển một phần vốn tích luỹ được từ lợi nhuận ròng từ trước đến nay của công ty để đầu tư cho dự án.Ưu điểm cơ bản của nguồn vốn này là chi phí huy động vốn thấp, vì là vốn của chính doanh nghiệp nên không tốn các khoản chi phí khác, vốn thuộc sở hữu của doanh nghiệp nên chủ đầu tư có toàn quyền chủ động quyết định sử dụng chúng mà không gặp phải bất cứ một sự cản trở nào. Mặt khác, nguồn vốn huy động từ nội bộ thường có chi phí cơ hội thấp do đó an toàn hơn cho chủ đầu tư trong quá trình đầu tư. Tuy nhiên nếu gia tăng quá lớn tỷ lệ tài trợ từ nguồn nội bộ thì có thể dẫn đến một số bất lợi cơ bản sau đây: làm suy giảm khả năng tài chính hiện tại của công ty do đó có thể sẽ ảnh hưởng đến toàn bộ các hoạt động khác của công ty. Tiếp theo nó sẽ làm giảm tỷ suất sinh lợi vốn tự có của doanh nghiệp, vì nếu sử dụng đầu tư vào dự án trong hiện tại thì thu được lợi nhuận trong tương lai với thời gian khá dài, do đó làm giảm tỷ suất sinh lợi,  điều này trực tiếp ảnh hưởng đến tỷ suất lợi nhuận trên cổ phần của cổ đông. Mặt khác, nếu xem xét theo quan điểm kinh tế thì chi phí của nguồn vốn nội bộ được đo lường bằng chi phí cơ hội, tức là những khoản lợi nhuận này nếu không giữ lại doanh nghiệp mà chi trả cho cổ đông và họ dùng nó để đầu tư thu lợi nhuận tại nơi khác cao hơn, như vậy, khi dùng nguồn vốn nội bộ cần xem xét chi phí cơ hội.</w:t>
      </w:r>
    </w:p>
    <w:p>
      <w:pPr>
        <w:pStyle w:val="Normal"/>
        <w:spacing w:lineRule="auto" w:line="360" w:before="120" w:after="120"/>
        <w:jc w:val="both"/>
        <w:rPr/>
      </w:pPr>
      <w:r>
        <w:rPr>
          <w:rFonts w:cs="Times New Roman" w:ascii="Times New Roman" w:hAnsi="Times New Roman"/>
          <w:sz w:val="26"/>
        </w:rPr>
        <w:tab/>
        <w:t>Thứ hai, chúng ta đề cập đến vốn cổ phần, khi khả năng huy động từ nguồn vốn tích luỹ bị hạn chế, các nhà đầu tư thường tìm nguồn tài trợ mới bằng cách tăng vốn cổ phần, tức là doanh nghiệp sẽ phát hành thêm cổ phiếu mới. Ưu điểm của việc tài trợ bằng nguốn cổ phần là vốn được tài trợ bởi chủ sở hữu của các doanh nghiệp cụ thể ở đây là của chủ dự án do đó đây là nguồn vốn khá chắc chắn và với nguồn vốn này chúng ta không phải trả lãi cho vốn cổ phần đã huy động được mà sẽ chia lợi tức cổ phần cho các chủ sở hữu nếu doanh nghiệp làm ra được lợi nhuận, lợi tức cổ phần chia cho cá cổ đông tuỳ thuộc vào quyết định của Hội đồng quản trị và nó thay đổi theo mức lợi nhuận mà công ty đạt được, như vậy nó sẽ giúp doanh nghiệp chủ động trong việc sử dụng vốn và hoạt động có hiệu quả hơn vì các cổ đông đều xem đó là vốn của mình và với nguồn vốn này doanh nghiệp không phải hoàn trả những khoản tiền vốn đã nhận được cho chủ sở hữu trừ khi doanh nghiệp đóng cửa và chia tài sản, và một ưu điểm nữa là doanh nghiệp không phải thế chấp tài sản hay nhờ bảo lãnh bởi vốn huy động là của các chủ sở hữu. Tuy nhiên trong trường hợp huy động vốn mới từ bên ngoài , doanh nghiệp thường phải tốn kém thêm chi phí để huy động vốn so với việc huy động vốn từ nội bộ, cụ thể huy động vốn cổ phần thì đó chính là chi phí phát hành cổ phần được trả cho dịch vụ phát hàng chứng khoán. Điều này dẫn đến việc doanh nghiệp chỉ nhận được một khoản vốn thực tế thấp hơn khoản vốn huy động vì phải khấu trừ đi phần chi phí phát hành. Trong việc sử dụng vốn tự có và vốn huy động cổ phần, chủ dự án nên tập trung nó cho việc đầu tư vào tài sản cố định đảm bảo một tỷ lệ hợp lý trong cơ cấu vốn đầu tư. Nếu vốn tự có và vốn cổ phần chiếm một tỷ lệ quá cao trong tổng kinh phí vốn đầu tư có thể dẫn đến lợi nhuận trên vốn tự có giảm tuy rằng lúc đó mức độ độc lập của doanh nghiệp cao hơn và doanh nghiệp có nhiều cơ hội để quyết định kinh doanh mạo hiểm hơn.</w:t>
      </w:r>
    </w:p>
    <w:p>
      <w:pPr>
        <w:pStyle w:val="Normal"/>
        <w:spacing w:lineRule="auto" w:line="360" w:before="120" w:after="120"/>
        <w:jc w:val="both"/>
        <w:rPr>
          <w:rFonts w:ascii="Times New Roman" w:hAnsi="Times New Roman" w:cs="Times New Roman"/>
          <w:sz w:val="26"/>
        </w:rPr>
      </w:pPr>
      <w:r>
        <w:rPr>
          <w:rFonts w:cs="Times New Roman" w:ascii="Times New Roman" w:hAnsi="Times New Roman"/>
          <w:sz w:val="26"/>
        </w:rPr>
        <w:tab/>
        <w:t>Một nguồn vốn huy động nữa, đó là vốn vay. Nếu vốn tự có của doanh nghiệp ít, dự án thường phải tìm kiếm các khoản tài trợ tài chính thường là thông qua các khế ước vay nợ từ ngân hàng, điều này dẫn đến sự bất lợi cho doanh nghiệp vì phải chịu áp lực lớn của gánh nặng nợ nần dẫn đến việc phải hy sinh nhiều lợi ích để thanh toán các khoản lãi vay đồng thời để mất tự chủ trong kinh doanh, khó khăn trong việc ra các quyết định kinh doanh. Với khoản vốn vay này doanh nghiệp phải trả lãi cho các khoản tiền đã vay, do đó chi phí huy động vốn lớn. Doanh nghiệp phải hoàn trả lại toàn bộ vốn vay cho các chủ nợ vào một thời điểm nào đó trong tương lai, do đó doanh nghiệp phải luôn chịu gánh nặng nợ nần và lo lắng khả năng trả nợ của mình. Để vay được công ty phải thế chấp bằng các loại tài sản như hàng hoá các loại, tài sản cố định, quyền sở hữu tài sản, cổ phiếu hay các biện pháp bảo lãnh cho vay. Trong trường hợp tài trợ bằng vay nợ, rủi ro tài chính sẽ phát sinh do doanh nghiệp phải gánh chịu một khoản lãi phải trả cố định. Nhìn chung các doanh nghiệp có rủi ro trong kinh doanh cao thường có xu hướng sử dụng ít vốn vay hơn so với các doanh nghiệp có mức độ rủi ro thấp. các doanh nghiệp chấp nhận tài trợ bằng nguồn vốn vay cao cũng đồng thời đã chấp nhận phải gánh chịu rủi ro tài chính cao hơn. Tuy nhiên hiện nay, bất kỳ dự án nào họ cũng có sử dụng vốn vay, nó có ưu điểm là: vốn vay sẽ bổ sung vốn đầy đủ cho dự án. Có vốn vay doanh nghiệp mới có thể cân đối cơ cấu vốn để tỷ suất sinh lời của vốn của doanh nghiệp cao hơn. Vốn vay sẽ làm cho chủ dự án quan tâm đến hiệu quả hoạt động để đảm bảo khả năng trả nợ vay. Trong nhiều trường hợp, lãi suất vay vốn được sử dụng như là chi phí cơ hội để đánh giá kinh tế của các dự án đầu tư, trong trường hợp này chi phí cơ hội được xác định chính là tỷ suất lợi nhuận tối thiểu điều chỉnh theo tỷ suất thuế thu nhập. /.</w:t>
      </w:r>
    </w:p>
    <w:p>
      <w:pPr>
        <w:pStyle w:val="Normal"/>
        <w:spacing w:lineRule="auto" w:line="360" w:before="120" w:after="120"/>
        <w:jc w:val="both"/>
        <w:rPr>
          <w:rFonts w:ascii="Times New Roman" w:hAnsi="Times New Roman" w:cs="Times New Roman"/>
          <w:sz w:val="26"/>
        </w:rPr>
      </w:pPr>
      <w:r>
        <w:rPr>
          <w:rFonts w:cs="Times New Roman" w:ascii="Times New Roman" w:hAnsi="Times New Roman"/>
          <w:sz w:val="26"/>
        </w:rPr>
        <w:tab/>
      </w:r>
    </w:p>
    <w:sectPr>
      <w:type w:val="nextPage"/>
      <w:pgSz w:w="11906" w:h="16838"/>
      <w:pgMar w:left="1701" w:right="85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Condens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Helve-Condense" w:hAnsi="VNI-Helve-Condense" w:eastAsia="Times New Roman" w:cs="VNI-Helve-Condens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ind w:left="567" w:hanging="0"/>
      <w:outlineLvl w:val="1"/>
    </w:pPr>
    <w:rPr>
      <w:rFonts w:cs="Arial"/>
      <w:bCs/>
      <w:iCs/>
      <w:sz w:val="28"/>
      <w:szCs w:val="28"/>
    </w:rPr>
  </w:style>
  <w:style w:type="paragraph" w:styleId="Heading3">
    <w:name w:val="Heading 3"/>
    <w:basedOn w:val="Normal"/>
    <w:next w:val="Normal"/>
    <w:qFormat/>
    <w:pPr>
      <w:keepNext w:val="true"/>
      <w:numPr>
        <w:ilvl w:val="2"/>
        <w:numId w:val="1"/>
      </w:numPr>
      <w:ind w:left="851" w:hanging="0"/>
      <w:outlineLvl w:val="2"/>
    </w:pPr>
    <w:rPr>
      <w:rFonts w:cs="Arial"/>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TitleChar">
    <w:name w:val="Title Char"/>
    <w:basedOn w:val="DefaultParagraphFont"/>
    <w:qFormat/>
    <w:rPr>
      <w:rFonts w:ascii="VNI-Helve-Condense" w:hAnsi="VNI-Helve-Condense" w:cs="VNI-Helve-Condense"/>
      <w:b/>
      <w:sz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1:22:00Z</dcterms:created>
  <dc:creator>VNN.R9</dc:creator>
  <dc:description/>
  <dc:language>en-US</dc:language>
  <cp:lastModifiedBy>Admin</cp:lastModifiedBy>
  <cp:lastPrinted>2005-04-04T22:27:00Z</cp:lastPrinted>
  <dcterms:modified xsi:type="dcterms:W3CDTF">2013-09-18T01:23:00Z</dcterms:modified>
  <cp:revision>3</cp:revision>
  <dc:subject/>
  <dc:title>Đề: Trình bày ưu nhược điểm của mỗi nguồn vốn trong việc huy động và sử dụng trong dự án</dc:title>
</cp:coreProperties>
</file>