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rường Đại học Duy Tân</w:t>
        <w:tab/>
        <w:tab/>
        <w:t xml:space="preserve">       Cộng hòa xã hội chũ nghĩa Việt N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Phòng CTSV</w:t>
        <w:tab/>
        <w:tab/>
        <w:t xml:space="preserve">                        Độc lập – Tự do – 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B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/v nhận hồ sơ tốt nghiệp đợt tháng 06/2016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Kính gởi</w:t>
      </w:r>
      <w:r>
        <w:rPr>
          <w:rFonts w:cs="Times New Roman" w:ascii="Times New Roman" w:hAnsi="Times New Roman"/>
          <w:sz w:val="26"/>
          <w:szCs w:val="26"/>
        </w:rPr>
        <w:t>: Tất cả các khoa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ể thuận lợi trong việc phát hồ sơ cho sinh viên tốt nghiệp, nay Phòng CTSV thông báo đến các khoa thời gian trả hồ sơ như sau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02"/>
        <w:gridCol w:w="550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phát hồ sơ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03/06/20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06/06/20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K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07/06/20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ạo quốc t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08/06/20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a còn lại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Phòng CTHS-SV kính báo để các khoa thông báo cho sinh viên được biế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chân thành cảm ơ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à Nẵng, ngày 02 tháng 06 năm 2016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Trưởng Phòng CTSV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5040" w:firstLine="72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Nguyễn Thôi</w:t>
      </w:r>
    </w:p>
    <w:sectPr>
      <w:type w:val="nextPage"/>
      <w:pgSz w:w="11920" w:h="16860"/>
      <w:pgMar w:left="1985" w:right="1134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33:00Z</dcterms:created>
  <dc:creator>Windows User</dc:creator>
  <dc:description/>
  <dc:language>en-US</dc:language>
  <cp:lastModifiedBy>Admin</cp:lastModifiedBy>
  <dcterms:modified xsi:type="dcterms:W3CDTF">2016-06-03T00:33:00Z</dcterms:modified>
  <cp:revision>2</cp:revision>
  <dc:subject/>
  <dc:title/>
</cp:coreProperties>
</file>