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510"/>
        <w:gridCol w:w="631"/>
        <w:gridCol w:w="1488"/>
        <w:gridCol w:w="129"/>
        <w:gridCol w:w="1311"/>
        <w:gridCol w:w="218"/>
        <w:gridCol w:w="322"/>
        <w:gridCol w:w="601"/>
        <w:gridCol w:w="1588"/>
        <w:gridCol w:w="911"/>
        <w:gridCol w:w="418"/>
        <w:gridCol w:w="2062"/>
        <w:gridCol w:w="681"/>
        <w:gridCol w:w="842"/>
        <w:gridCol w:w="1087"/>
        <w:gridCol w:w="720"/>
        <w:gridCol w:w="1440"/>
        <w:gridCol w:w="534"/>
        <w:gridCol w:w="171"/>
      </w:tblGrid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 - NĂM HỌC 2012 - 2013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/02/201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16h00-18h00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17" w:type="dxa"/>
            <w:gridSpan w:val="3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ài thể dục + Chạy ngắn</w:t>
            </w:r>
          </w:p>
        </w:tc>
        <w:tc>
          <w:tcPr>
            <w:tcW w:w="2062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20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/02/2013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16h00-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6 hệ ĐH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03/2013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16h00-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7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03/2013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16h00-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7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03/2013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16h00-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7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03/2013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16h00-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17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03/2013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16h00-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7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à Nẵng,  ngày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 xml:space="preserve"> / 0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/20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ương Minh Trí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29 tháng 01 năm 2013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16h00-18h00, ngày 24/01/2013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098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44"/>
        <w:gridCol w:w="900"/>
        <w:gridCol w:w="2430"/>
        <w:gridCol w:w="2043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ô Đứ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o Đỗ Đứ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Ngọ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18:00Z</dcterms:created>
  <dc:creator>Le Tri Dung</dc:creator>
  <dc:description/>
  <dc:language>en-US</dc:language>
  <cp:lastModifiedBy>DamVanThuc</cp:lastModifiedBy>
  <cp:lastPrinted>2012-08-20T10:00:00Z</cp:lastPrinted>
  <dcterms:modified xsi:type="dcterms:W3CDTF">2013-02-20T00:18:00Z</dcterms:modified>
  <cp:revision>2</cp:revision>
  <dc:subject/>
  <dc:title>TRÆÅÌNG ÂHDL DUY TÁN</dc:title>
</cp:coreProperties>
</file>