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C ĐỘNG CỦA BREXIT TỪ ĐỐI VỚI NGÀNH CÔNG NGHIỆP Ô TÔ CỦA ANH ĐỒNG NGHĨA VỚI VIỆC GIẢM CHI TIÊU QUẢNG CÁO KỸ THUẬT SỐ</w:t>
      </w:r>
    </w:p>
    <w:p>
      <w:pPr>
        <w:pStyle w:val="Normal"/>
        <w:rPr/>
      </w:pPr>
      <w:r>
        <w:rPr/>
        <w:t>SựkhôngchắcchắnkéodàiđốivớiBrexitđãcótácđộngđếntấtcảcácngànhcôngnghiệptrêntoànnềnkinhtếAnh, nhưnglĩnhvực ô tôđãbịảnhhưởngnặngnề, điềunàyđãảnhhưởngđếnviệchọcóthể chi baonhiêuchoquảngcáokỹthuậtsố.</w:t>
      </w:r>
    </w:p>
    <w:p>
      <w:pPr>
        <w:pStyle w:val="Normal"/>
        <w:rPr/>
      </w:pPr>
      <w:bookmarkStart w:id="0" w:name="_GoBack"/>
      <w:bookmarkEnd w:id="0"/>
      <w:r>
        <w:rPr/>
        <w:t>Chúngtôiướctínhngànhcôngnghiệp ô tôcủaAnhsẽ chi 1,94 tỷbảngAnh (2,58 tỷ USD) choquảngcáokỹthuậtsốtrongnăm nay, chiếm 13,2% tổng chi tiêuquảngcáokỹthuậtsốtrongkhuvực. Chi tiêuquảngcáokỹthuậtsốsẽtăng 8,1% lên 2,10 tỷbảng (2,80 tỷ USD) vàonămtới, giảm so vớimứctăng 9,2% trongnăm nay vàgiảmmạnhhơnngaycả so vớimứctăng 15,0% trongnăm 20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711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ngkhi chi tiêuquảngcáokỹthuậtsốcủangànhcôngnghiệp ô tôđangtănglên, thìnólạipháttriểnvớitốcđộdướimứctrungbình.Tỷlệ 13,2% củangànhcôngnghiệptrongtổng chi tiêuquảngcáokỹthuậtsốgiảm 0,2 điểmphầntrăm so vớinămtrước.Nămtới, chia sẻđósẽcòngiảmhơnnữaxuốngcòn 12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cnhàquảngcáotrongngành ô tôsẽ chi tiềnkháđềutrênmànhìnhvàtìmkiếm, với 0,71 tỷbảng (0,94 tỷđồng) sẽhiểnthịvà 0,69 tỷbảng (0,92 tỷđồng) sẽđượctìmkiếm. Phầnlớn (67,7%) chi tiêuquảngcáosẽdànhchothiếtbị di động (1,31 tỷbảng / 1,75 tỷ USD), vẫnchiếmtỷlệnhỏnhấttrongsốtiềnquảngcáodànhchothiếtbị di độngtrongtấtcảcácngànhđượcnêutrongbộsưutậpbáocáomớinhấtcủachúngtôivề chi tiêuquảngcáokỹthuậtsố.</w:t>
      </w:r>
    </w:p>
    <w:p>
      <w:pPr>
        <w:pStyle w:val="Normal"/>
        <w:rPr/>
      </w:pPr>
      <w:r>
        <w:rPr/>
        <w:t>Chi tiêunàyđượcđặttrongbốicảnhsảnxuấtxehơigiảmmạnhhàngnăm. Cóíthơn 21% xeđượcsảnxuấttrongkhoảngthờigiantừtháng 5 năm 2018 đếntháng 5 năm 2019, vớiphầnlớn (52,6%) xuấtkhẩu sang EU EU, vốnkhôngmanglạihiệuquảtốtchongành ô tôcủaAnh. VớimộtBrexitkhôngcóthỏathuậntiềmnăngtrênđườngdây, mộtsốnhàsảnxuất ô tôđãlàmchậmlạivàtrongmộtsốtrườnghợp, đãđóngcửahoàntoàncáchoạtđộngcủahọtạiVươngquốcAnh. Toyota đãđóngcửanhàmáyBurnastoncủahọ, vídụ, vànhàsảnxuất ô tô Vauxhall cótrụsởtạiVươngquốcAnhđãmôtảcáckhoảndựphòngtạinhàmáyCảngElles 4.0.3 củamìn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6120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hàphântíchcấpcaocủa Bill eMarketer, Bill Fisher chobiết, bóng ma củaBrexitđãxuấthiệnrộnglớntrongngànhcôngnghiệp ô tôcủaAnhtrongbanăm qua. Tuynhiên, mộtBrexitkhôngcóthỏathuậnsẽtácđộngmạnhđếnngànhnày.Cácchuỗicungứngphứctạpvàtíchhợptốtđãhoạtđộngphầnlớnmiễnthuếtrongnhiềunăm, nhưngnếuVươngquốcAnhphảihoạtđộngtheocácđiềukhoảncủaTổchứcThươngmạiThếgiới [WTO] trongtrườnghợpkhôngcóthỏathuận, thìsẽcómứcthuếlớn. Vàcácnhàsảnxuất ô tôkhôngkhácnhaumuốnphảiđốiphóvớiđiềuđó, do đó, cáckhoảnbồithườngcaocấpmàchúngtôiđãthấ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NguyễnThịTuyênNgôn – Khoa QTKD</w:t>
      </w:r>
    </w:p>
    <w:p>
      <w:pPr>
        <w:pStyle w:val="Normal"/>
        <w:rPr/>
      </w:pPr>
      <w:r>
        <w:rPr/>
        <w:t xml:space="preserve">Nguồn: </w:t>
      </w:r>
      <w:hyperlink r:id="rId4">
        <w:r>
          <w:rPr>
            <w:rStyle w:val="InternetLink"/>
          </w:rPr>
          <w:t>https://www.emarketer.com/content/brexit-impact-on-the-uk-auto-industry-means-a-drop-in-digital-ad-spend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>
          <w:rStyle w:val="InternetLink"/>
          <w:rFonts w:ascii="Times" w:hAnsi="Times" w:cs="Times"/>
          <w:color w:val="000000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marketer.com/content/brexit-impact-on-the-uk-auto-industry-means-a-drop-in-digital-ad-spend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8:00Z</dcterms:created>
  <dc:creator>NGUYEN NGON</dc:creator>
  <dc:description/>
  <cp:keywords/>
  <dc:language>en-US</dc:language>
  <cp:lastModifiedBy>Admin</cp:lastModifiedBy>
  <dcterms:modified xsi:type="dcterms:W3CDTF">2020-01-14T03:49:00Z</dcterms:modified>
  <cp:revision>3</cp:revision>
  <dc:subject/>
  <dc:title/>
</cp:coreProperties>
</file>