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ĐẠI HỌC DUY TÂN       CỘNG HÒA XÃ HỘI CHỦ NGHĨA VIỆT NAM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HÒNG CÔNG TÁC HSSV</w:t>
        <w:tab/>
        <w:tab/>
        <w:t xml:space="preserve">            Độc Lập – Tự Do – Hạnh Phúc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-----------------</w:t>
        <w:tab/>
        <w:tab/>
        <w:tab/>
        <w:tab/>
        <w:t xml:space="preserve">         ----------------------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 xml:space="preserve">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i/>
          <w:sz w:val="26"/>
          <w:szCs w:val="26"/>
        </w:rPr>
        <w:t>Đà Nẵng, ngày 21  tháng 12 năm 201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 NHẬN THẺ BHYT NĂM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Đã có thẻ </w:t>
      </w:r>
      <w:r>
        <w:rPr>
          <w:b/>
          <w:sz w:val="26"/>
          <w:szCs w:val="26"/>
        </w:rPr>
        <w:t>BHYT HSSV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đợt I </w:t>
      </w:r>
      <w:r>
        <w:rPr>
          <w:sz w:val="26"/>
          <w:szCs w:val="26"/>
        </w:rPr>
        <w:t xml:space="preserve">gồm thẻ BHYT của K18, Khoa CĐN và 847 thẻ các khóa khác. Thẻ có giá trị sử dụng từ 01/01/2013 . Đề nghị các Khoa thông báo cho lớp trưởng đem danh sách tham gia BHYT của lớp đến phòng 511-K7/25QT (phòng Y tế) để nhận thẻ BHYT cho lớp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hú ý: Để biết thông tin có thẻ hay chưa có thẻ BHYT xin liên hệ bằng tin nhắn qua số điện thoại </w:t>
      </w:r>
      <w:r>
        <w:rPr>
          <w:b/>
          <w:sz w:val="26"/>
          <w:szCs w:val="26"/>
        </w:rPr>
        <w:t xml:space="preserve">0986151552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TỔ  Y Tế Trường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YS. ĐỖ THẮ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42:00Z</dcterms:created>
  <dc:creator>MrHuy</dc:creator>
  <dc:description/>
  <dc:language>en-US</dc:language>
  <cp:lastModifiedBy>Admin</cp:lastModifiedBy>
  <dcterms:modified xsi:type="dcterms:W3CDTF">2012-12-21T03:42:00Z</dcterms:modified>
  <cp:revision>2</cp:revision>
  <dc:subject/>
  <dc:title>TRƯỜNG ĐẠI HỌC DUY TÂN       CỘNG HÒA XÃ HỘI CHỦ NGHĨA VIỆT NAM</dc:title>
</cp:coreProperties>
</file>