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QT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</w:t>
            </w:r>
            <w:r>
              <w:rPr>
                <w:b/>
                <w:sz w:val="26"/>
                <w:szCs w:val="26"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</w:t>
            </w:r>
            <w:r>
              <w:rPr>
                <w:b/>
                <w:sz w:val="26"/>
                <w:szCs w:val="26"/>
              </w:rPr>
              <w:t>--------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Đà Nẵng, ngày 09  tháng 10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ịch trình tốt nghiệp tháng 12/2015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>Theo kế hoạch tốt nghiệp đợt tháng 12/2015, khoa QTKD thông báo sinh viên tham dự tốt nghiệp đợt này lưu ý một số nội du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in học:</w:t>
      </w:r>
      <w:r>
        <w:rPr>
          <w:sz w:val="26"/>
          <w:szCs w:val="26"/>
        </w:rPr>
        <w:t xml:space="preserve"> Sinh viên nộp chứng chỉ tin học do trường Đại học Duy Tân cấp gồm: chứng chỉ B, C Tin học (cấp sau ngày 05/06/2014), chứng chỉ Kỹ thuật viên tin học bản photo (không công chứng) và mang theo bản chính để đối chiếu về khoa từ ngày 10/10/2015 đến ngày 20/11/2015 (kèm theo đơn đề nghị công nhận tốt nghiệ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OEIC:</w:t>
      </w:r>
      <w:r>
        <w:rPr>
          <w:sz w:val="26"/>
          <w:szCs w:val="26"/>
        </w:rPr>
        <w:t xml:space="preserve"> Sinh viên nộp chứng chỉ TOEIC quốc tế (cấp sau ngày 06/12/2013) bản photo (không công chứng) và mang theo bản chính để đối chiếu về khoa từ ngày 10/10/2015 đến ngày 20/11/2015  (kèm theo đơn đề nghị công nhận tốt nghiệ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Sinh viên khóa cũ dự thi tốt nghiệp:</w:t>
      </w:r>
      <w:r>
        <w:rPr>
          <w:sz w:val="26"/>
          <w:szCs w:val="26"/>
        </w:rPr>
        <w:t xml:space="preserve"> Sinh viên nộp đơn dự thi (có xác nhận của địa phương hoặc cơ quan đang công tác về tư cách công dân);1 ảnh 3x4; bản photo các chứng chỉ thể chất, Quốc phòng, anh, tin. Sinh viên nộp về khoa trước ngày 17/11/2015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2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 xml:space="preserve">Sinh viên khóa cũ đề nghị công nhận tốt nghiệp: </w:t>
      </w:r>
      <w:r>
        <w:rPr>
          <w:sz w:val="26"/>
          <w:szCs w:val="26"/>
        </w:rPr>
        <w:t>Sinh viên nộp đơn đề nghị công nhận tốt nghiệp (có xác nhận của địa phương hoặc cơ quan đang công tác về tư cách công dân); bản photo các chứng chỉ thể chất, Quốc phòng, anh, tin. Sinh viên nộp về khoa trước ngày 20/11/2015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3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>Khảo sát tin học, anh văn:</w:t>
      </w:r>
      <w:r>
        <w:rPr>
          <w:sz w:val="26"/>
          <w:szCs w:val="26"/>
        </w:rPr>
        <w:t xml:space="preserve"> Sinh viên tham dự khảo sát tin học (ngày 05/12/2015), anh văn (ngày 06/12/2015) nộp lệ phí thi  trước ngày 02/12/2015 tại phòng Kế hoạch - Tài chính (21 - Nguyễn Văn Linh - ĐN)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Đề nghị sinh viên thực hiện theo đúng lịch trình trên, mọi chậm trễ khoa không giải quyết!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KHOA QTKD</w:t>
      </w:r>
    </w:p>
    <w:sectPr>
      <w:type w:val="nextPage"/>
      <w:pgSz w:w="11906" w:h="16838"/>
      <w:pgMar w:left="1418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3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6:00Z</dcterms:created>
  <dc:creator>Trung Tam Thuc Hanh</dc:creator>
  <dc:description/>
  <dc:language>en-US</dc:language>
  <cp:lastModifiedBy>Admin</cp:lastModifiedBy>
  <dcterms:modified xsi:type="dcterms:W3CDTF">2015-10-10T01:20:00Z</dcterms:modified>
  <cp:revision>4</cp:revision>
  <dc:subject/>
  <dc:title/>
</cp:coreProperties>
</file>