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12"/>
      </w:tblGrid>
      <w:tr>
        <w:trPr/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TRƯỜNG ĐẠI HỌC DUY TÂN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8.3pt" to="190.8pt,18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UNG TÂM GDTC&amp;QP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ÔNG BÁ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V/v học môn GDQP-AN cho khóa K20 hệ đại học và cao đẳng, khóa N20 hệ cao đẳng nghề, khóa D20 hệ liên thông từ cao đẳng lên đại họ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Kính gửi: - Các khoa, Đơn vị đào tạ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nhiệm vụ Đào tạo năm học 2014-2015 Trung tâm GDTC&amp;QP, thời gian địa điểm học môn GDQP-AN đối với khóa K20 hệ đại học và cao đẳng. Khóa N20 hệ cao đẳng nghề, khóa D20 hệ liên thông từ cao đẳng lên đại họ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Sinh viên các khóa học ghép trả nợ các học phần liên hệ Trung tâm GDTC&amp;QP khu 3,5</w:t>
      </w:r>
      <w:r>
        <w:rPr>
          <w:sz w:val="26"/>
          <w:szCs w:val="26"/>
          <w:vertAlign w:val="superscript"/>
        </w:rPr>
        <w:t>ha</w:t>
      </w:r>
      <w:r>
        <w:rPr>
          <w:sz w:val="26"/>
          <w:szCs w:val="26"/>
        </w:rPr>
        <w:t xml:space="preserve"> Hòa Khánh Nam làm thủ tục đăng ký học ghé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rPr>
          <w:sz w:val="26"/>
          <w:szCs w:val="26"/>
        </w:rPr>
      </w:pPr>
      <w:r>
        <w:rPr>
          <w:sz w:val="26"/>
          <w:szCs w:val="26"/>
        </w:rPr>
        <w:t>Thời gian học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/>
      </w:pPr>
      <w:r>
        <w:rPr>
          <w:sz w:val="26"/>
          <w:szCs w:val="26"/>
        </w:rPr>
        <w:t>K20 hệ đại học và cao đẳng: Thời gian học 3 tuần, từ ngày từ 08/06/2015 đến 27/06/2015 . Mỗi ngày học một buổi (sáng hoặc chiều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20 hệ liên thông: Thời gian học 1 tuần, từ 08/06/2015 đến 13/06/2015 học buổi chiều tại Trường Quân Sự - 86 Nguyễn Chánh – Q. Liên Chiể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óa N20 hệ cao đẳng nghề: Thời gian học 2 tuần, từ 08/06/2015 đến ngày 20/06/2015  học buổi sáng. </w:t>
      </w:r>
    </w:p>
    <w:p>
      <w:pPr>
        <w:pStyle w:val="Normal"/>
        <w:spacing w:lineRule="auto" w:line="276" w:before="0" w:after="20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Cụ thể: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jc w:val="center"/>
        <w:rPr/>
      </w:pPr>
      <w:r>
        <w:rPr>
          <w:b/>
          <w:sz w:val="22"/>
          <w:szCs w:val="22"/>
        </w:rPr>
        <w:t>BẢNG PHÂN CHIA LỚP VÀ HỘI TRƯỜNG HỌC GDQP-AN KHÓA K20 HỆ ĐẠI, CAO ĐẲNG. KHÓA N20 CAO ĐẲNG NGHỀ, D20 HỆ LIÊN THÔNG TỪ CAO ĐẲNG LÊN ĐẠI HỌC.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hời gian bắt đầu từ 08/06/2015 đến 27/06/2015 - tuần 45 đến 47, năm học 2014-2015)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1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1"/>
        <w:gridCol w:w="838"/>
        <w:gridCol w:w="1263"/>
        <w:gridCol w:w="1946"/>
        <w:gridCol w:w="880"/>
      </w:tblGrid>
      <w:tr>
        <w:trPr>
          <w:trHeight w:val="4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CMU_TPM; K20CMU_TMT; K20CMU_TTT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CSU_KTR; K20CSU_XDD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ADH; K20XDC; K20KTN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QTH; K20PSU_QNH; K20PSU_DLK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SV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YDH; K20EST; K20QNH; K20QTC; K20YC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 liên kết: ASU2+2; GRCC1+1;LCCC1+1+1 +2; 3+1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-91" w:hanging="0"/>
              <w:rPr/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1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PM; K20QTH; K20EVT; K20KKT; K20TTT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SV</w:t>
            </w:r>
          </w:p>
        </w:tc>
      </w:tr>
      <w:tr>
        <w:trPr>
          <w:trHeight w:val="73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KKT; K20PSU_DLH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DLK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DN; K20Y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141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 xml:space="preserve">K20NCD; K20MCD; K20VCD; K20BCD; K20ECD; K20QCD; K20ACD; K20XCD; K20KCD; K20TCD; K20DCD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CMU_TCD; K20CMU_DCD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MT; K20QTM; K20KMQ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VQH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VHD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TR; K20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1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MT; K20DLL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1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NAB; K20NA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ETD; K20VBC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1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hóa N20 CĐ nghề: DLK; KDN; TPM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1 Nguyễn Văn Li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Hệ liên thông: D20 (toàn bộ)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QS (86 Nguyễn C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V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2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0"/>
        <w:gridCol w:w="839"/>
        <w:gridCol w:w="1206"/>
        <w:gridCol w:w="1945"/>
        <w:gridCol w:w="8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YD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 liên kết: ASU2+2; GRCC1+1;LCCC1+1+1 +2; 3+1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TPM; K20QTH; K20EVT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 SV</w:t>
            </w:r>
          </w:p>
        </w:tc>
      </w:tr>
      <w:tr>
        <w:trPr>
          <w:trHeight w:val="198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CMU_TPM; K20CMU_TMT; K20CMU_TT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CSU_KTR; K20CSU_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ADH; K20XDC; K20KTN; K20KTR; K20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0NCD; K20MCD; K20VCD; K20BCD; K20ECD; K20QCD; K20ACD; K20XCD; K20KCD; K20TCD; K20DCD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CMU_TCD; K20CMU_DCD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-91" w:hanging="0"/>
              <w:rPr/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SV</w:t>
            </w:r>
          </w:p>
        </w:tc>
      </w:tr>
      <w:tr>
        <w:trPr>
          <w:trHeight w:val="850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PSU_QTH; K20PSU_QNH; K20PSU_DLK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MT; K20QMT; K20KMQ; K20KMT; K20DLL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KKT; K20PSU_DLH; K20DLK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DN; K20YDD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EST; K20QNH; K20QTC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0YCD 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KT; K20TTT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 xml:space="preserve">K20VQH. 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VHD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NAB; K20NAD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ETD; K20VBC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́a N20 CĐ nghề: DLK; KDN; TPM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Nguyễn Văn Linh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SV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spacing w:lineRule="auto" w:line="312"/>
        <w:jc w:val="both"/>
        <w:rPr>
          <w:b/>
          <w:b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200025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7030A0"/>
          <w:sz w:val="26"/>
          <w:szCs w:val="26"/>
        </w:rPr>
        <w:t xml:space="preserve">     </w:t>
      </w:r>
      <w:r>
        <w:rPr>
          <w:b/>
          <w:color w:val="7030A0"/>
          <w:sz w:val="26"/>
          <w:szCs w:val="26"/>
        </w:rPr>
        <w:t>Tuần 3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2"/>
        <w:gridCol w:w="839"/>
        <w:gridCol w:w="1205"/>
        <w:gridCol w:w="1945"/>
        <w:gridCol w:w="8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850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YD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 liên kết: ASU2+2; GRCC1+1;LCCC1+1+1 +2; 3+1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PM; K20QTH; K20EVT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KKT; K20PSU_DLH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DLK; K20VQH; K20NAB; K20NAD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-91" w:hanging="0"/>
              <w:rPr/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DN; K20YDD; K20VHD; K20EDT; K20VBC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Sân T. Q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sv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>K20CMU_TPM; K20CMU_TMT; K20CMU_TT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CSU_KTR; K20CSU_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ADH; K20XDC; K20KTN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QTH; K20PSU_QNH; K20PSU_DLK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0EST; K20QNH; K20QTC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YCD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KT; K20TTT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sv</w:t>
            </w:r>
          </w:p>
        </w:tc>
      </w:tr>
      <w:tr>
        <w:trPr>
          <w:trHeight w:val="141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NCD; K20MCD; K20VCD; K20BCD; K20ECD; K20QCD; K20ACD; K20XCD; K20KCD; K20TCD; K20DCD; K20 CMU_DCD; K20CMU_TCD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MT; K20QTM; K20KMQ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TR; K20XDD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MT; K20DLL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3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eastAsia="Times New Roman"/>
      <w:b/>
      <w:bCs/>
      <w:sz w:val="14"/>
      <w:szCs w:val="14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cs="Calibri"/>
      <w:b/>
      <w:bCs/>
      <w:sz w:val="14"/>
      <w:szCs w:val="1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7:00Z</dcterms:created>
  <dc:creator>User</dc:creator>
  <dc:description/>
  <dc:language>en-US</dc:language>
  <cp:lastModifiedBy>Admin</cp:lastModifiedBy>
  <cp:lastPrinted>2015-05-18T07:41:00Z</cp:lastPrinted>
  <dcterms:modified xsi:type="dcterms:W3CDTF">2015-05-18T07:47:00Z</dcterms:modified>
  <cp:revision>2</cp:revision>
  <dc:subject/>
  <dc:title/>
</cp:coreProperties>
</file>