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667500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83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ĐH DUY TÂN               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QUẢN TRỊ KINH DOANH                      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---o0o---                                                                      ---o0o--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6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0"/>
                                <w:lang w:val="pt-BR"/>
                              </w:rPr>
                              <w:t>BẢN ĐĂNG KÝ TÊN ĐỀ TÀ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6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0"/>
                                <w:lang w:val="pt-BR"/>
                              </w:rPr>
                              <w:t>THỰC TẬP TỐT NGHIỆP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HỌ VÀ TÊN SV:.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SSV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LỚP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KHÓA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ĐIẠ CHỈ  LIÊN LẠC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SỐ ĐT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color w:val="FF0000"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pt-BR"/>
                              </w:rPr>
                              <w:t>Email:</w:t>
                            </w:r>
                            <w:r>
                              <w:rPr>
                                <w:sz w:val="32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HỌ VÀ TÊN GVHD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ĐIẠ CHỈ  LIÊN LẠC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SỐ ĐT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Email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ÊN ĐỀ TÀI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ĐƠN VỊ THỰC TẬP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b/>
                                <w:b/>
                                <w:sz w:val="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GIẢNG VIÊN HƯỚNG DẪN                               SINH VIÊN THỰC HIỆN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696pt;mso-wrap-distance-left:9.05pt;mso-wrap-distance-right:9.05pt;mso-wrap-distance-top:0pt;mso-wrap-distance-bottom:0pt;margin-top: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RƯỜNG ĐH DUY TÂN               CỘNG HÒA XÃ HỘI CHỦ NGHĨA VIỆT NAM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HOA QUẢN TRỊ KINH DOANH                      Độc lập – Tự do – Hạnh phúc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pt-BR"/>
                        </w:rPr>
                        <w:t>---o0o---                                                                      ---o0o---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6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6"/>
                          <w:szCs w:val="40"/>
                          <w:lang w:val="pt-BR"/>
                        </w:rPr>
                        <w:t>BẢN ĐĂNG KÝ TÊN ĐỀ TÀI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6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6"/>
                          <w:szCs w:val="40"/>
                          <w:lang w:val="pt-BR"/>
                        </w:rPr>
                        <w:t>THỰC TẬP TỐT NGHIỆP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HỌ VÀ TÊN SV:.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SSV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LỚP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KHÓA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ĐIẠ CHỈ  LIÊN LẠC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SỐ ĐT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color w:val="FF0000"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pt-BR"/>
                        </w:rPr>
                        <w:t>Email:</w:t>
                      </w:r>
                      <w:r>
                        <w:rPr>
                          <w:sz w:val="32"/>
                          <w:szCs w:val="28"/>
                          <w:lang w:val="pt-BR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HỌ VÀ TÊN GVHD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ĐIẠ CHỈ  LIÊN LẠC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SỐ ĐT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Email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ÊN ĐỀ TÀI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ĐƠN VỊ THỰC TẬP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: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b/>
                          <w:b/>
                          <w:sz w:val="4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4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GIẢNG VIÊN HƯỚNG DẪN                               SINH VIÊN THỰC HIỆN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320" w:right="62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8:00Z</dcterms:created>
  <dc:creator>Trung Tam Thuc Hanh</dc:creator>
  <dc:description/>
  <cp:keywords/>
  <dc:language>en-US</dc:language>
  <cp:lastModifiedBy>Windows User</cp:lastModifiedBy>
  <cp:lastPrinted>2009-12-31T14:18:00Z</cp:lastPrinted>
  <dcterms:modified xsi:type="dcterms:W3CDTF">2020-07-03T01:20:00Z</dcterms:modified>
  <cp:revision>5</cp:revision>
  <dc:subject/>
  <dc:title>TRƯỜNG ĐH DUY TÂN               CỘNG HÒA XÃ HỘI CHỦ NGHĨA VIỆT NAM</dc:title>
</cp:coreProperties>
</file>