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TỔNG HỢP LÝ THUYẾT VỀ HÀNH VI MUA HÀNG</w:t>
      </w:r>
    </w:p>
    <w:p>
      <w:pPr>
        <w:pStyle w:val="Normal"/>
        <w:shd w:fill="FFFFFF" w:val="clear"/>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lang w:val="vi-VN"/>
        </w:rPr>
      </w:pPr>
      <w:r>
        <w:rPr>
          <w:rFonts w:cs="Tahoma" w:ascii="Tahoma" w:hAnsi="Tahoma"/>
          <w:b/>
          <w:bCs/>
          <w:sz w:val="20"/>
          <w:szCs w:val="20"/>
          <w:lang w:val="vi-VN"/>
        </w:rPr>
        <w:t>Đỗ Văn Tính</w:t>
      </w:r>
    </w:p>
    <w:p>
      <w:pPr>
        <w:pStyle w:val="Normal"/>
        <w:jc w:val="both"/>
        <w:rPr>
          <w:rFonts w:ascii="Tahoma" w:hAnsi="Tahoma" w:cs="Tahoma"/>
          <w:sz w:val="20"/>
          <w:szCs w:val="20"/>
          <w:shd w:fill="FFFFFF" w:val="clear"/>
        </w:rPr>
      </w:pPr>
      <w:r>
        <w:rPr>
          <w:rFonts w:cs="Tahoma" w:ascii="Tahoma" w:hAnsi="Tahoma"/>
          <w:sz w:val="20"/>
          <w:szCs w:val="20"/>
          <w:shd w:fill="FFFFFF" w:val="clear"/>
        </w:rPr>
        <w:t>Hành vi của người tiêu dùng</w:t>
      </w:r>
    </w:p>
    <w:p>
      <w:pPr>
        <w:pStyle w:val="Normal"/>
        <w:jc w:val="both"/>
        <w:rPr>
          <w:rFonts w:ascii="Tahoma" w:hAnsi="Tahoma" w:cs="Tahoma"/>
          <w:sz w:val="20"/>
          <w:szCs w:val="20"/>
          <w:shd w:fill="FFFFFF" w:val="clear"/>
        </w:rPr>
      </w:pPr>
      <w:r>
        <w:rPr>
          <w:rFonts w:cs="Tahoma" w:ascii="Tahoma" w:hAnsi="Tahoma"/>
          <w:sz w:val="20"/>
          <w:szCs w:val="20"/>
          <w:shd w:fill="FFFFFF" w:val="clear"/>
        </w:rPr>
        <w:t>Khái quát về thị trường của người tiêu dùng</w:t>
      </w:r>
    </w:p>
    <w:p>
      <w:pPr>
        <w:pStyle w:val="Normal"/>
        <w:jc w:val="both"/>
        <w:rPr>
          <w:rFonts w:ascii="Tahoma" w:hAnsi="Tahoma" w:cs="Tahoma"/>
          <w:sz w:val="20"/>
          <w:szCs w:val="20"/>
          <w:shd w:fill="FFFFFF" w:val="clear"/>
        </w:rPr>
      </w:pPr>
      <w:r>
        <w:rPr>
          <w:rFonts w:cs="Tahoma" w:ascii="Tahoma" w:hAnsi="Tahoma"/>
          <w:sz w:val="20"/>
          <w:szCs w:val="20"/>
          <w:shd w:fill="FFFFFF" w:val="clear"/>
        </w:rPr>
        <w:t>Thị trường của người tiêu dùng bao gồm tất cả các cá nhân, các hộ tiêu dùng mua hàng hoá hay dịch vụ cho mục đích tiêu dùng cá nhân.</w:t>
      </w:r>
    </w:p>
    <w:p>
      <w:pPr>
        <w:pStyle w:val="Normal"/>
        <w:jc w:val="both"/>
        <w:rPr>
          <w:rFonts w:ascii="Tahoma" w:hAnsi="Tahoma" w:cs="Tahoma"/>
          <w:sz w:val="20"/>
          <w:szCs w:val="20"/>
          <w:shd w:fill="FFFFFF" w:val="clear"/>
        </w:rPr>
      </w:pPr>
      <w:r>
        <w:rPr>
          <w:rFonts w:cs="Tahoma" w:ascii="Tahoma" w:hAnsi="Tahoma"/>
          <w:sz w:val="20"/>
          <w:szCs w:val="20"/>
          <w:shd w:fill="FFFFFF" w:val="clear"/>
        </w:rPr>
        <w:t>Thị trường người tiêu dùng có những đặc trưng cơ bản sau:</w:t>
      </w:r>
    </w:p>
    <w:p>
      <w:pPr>
        <w:pStyle w:val="Normal"/>
        <w:jc w:val="both"/>
        <w:rPr>
          <w:rFonts w:ascii="Tahoma" w:hAnsi="Tahoma" w:cs="Tahoma"/>
          <w:sz w:val="20"/>
          <w:szCs w:val="20"/>
          <w:shd w:fill="FFFFFF" w:val="clear"/>
        </w:rPr>
      </w:pPr>
      <w:r>
        <w:rPr>
          <w:rFonts w:cs="Tahoma" w:ascii="Tahoma" w:hAnsi="Tahoma"/>
          <w:sz w:val="20"/>
          <w:szCs w:val="20"/>
          <w:shd w:fill="FFFFFF" w:val="clear"/>
        </w:rPr>
        <w:t xml:space="preserve">Có quy mô lớn và thường xuyên gia tăng. </w:t>
      </w:r>
    </w:p>
    <w:p>
      <w:pPr>
        <w:pStyle w:val="Normal"/>
        <w:jc w:val="both"/>
        <w:rPr>
          <w:rFonts w:ascii="Tahoma" w:hAnsi="Tahoma" w:cs="Tahoma"/>
          <w:sz w:val="20"/>
          <w:szCs w:val="20"/>
          <w:shd w:fill="FFFFFF" w:val="clear"/>
        </w:rPr>
      </w:pPr>
      <w:r>
        <w:rPr>
          <w:rFonts w:cs="Tahoma" w:ascii="Tahoma" w:hAnsi="Tahoma"/>
          <w:sz w:val="20"/>
          <w:szCs w:val="20"/>
          <w:shd w:fill="FFFFFF" w:val="clear"/>
        </w:rPr>
        <w:t>Người tiêu dùng trong thị trường có sự khác biệt về giới tính, tuổi tác, trình độ học vấn , thu nhập, thị hiếu,… Thị trường người tiêu dùng Việt Nam cũng khác nhau về nhiều khía cạnh, nhưng rõ nét nhất là sự khác biệt trong thu nhập dẫn đến nhu cầu và thị hiếu cũng khác nhau: người tiêu dùng ở thành phố có thu nhập cao hơn nên chi tiêu cho sinh hoạt, giải trí nhiều hơn người tiêu dùng ở nông thôn có thu nhập thấp chỉ đủ đáp ứng nhu cầu sinh hoạt bình thường.</w:t>
      </w:r>
    </w:p>
    <w:p>
      <w:pPr>
        <w:pStyle w:val="Normal"/>
        <w:jc w:val="both"/>
        <w:rPr>
          <w:rFonts w:ascii="Tahoma" w:hAnsi="Tahoma" w:cs="Tahoma"/>
          <w:sz w:val="20"/>
          <w:szCs w:val="20"/>
          <w:shd w:fill="FFFFFF" w:val="clear"/>
        </w:rPr>
      </w:pPr>
      <w:r>
        <w:rPr>
          <w:rFonts w:cs="Tahoma" w:ascii="Tahoma" w:hAnsi="Tahoma"/>
          <w:sz w:val="20"/>
          <w:szCs w:val="20"/>
          <w:shd w:fill="FFFFFF" w:val="clear"/>
        </w:rPr>
        <w:t>Việc mua sắm của người tiêu dùng trong thị trường không chỉ là đơn giản thoả mãn nhu cầu cơ bản mà còn nhằm thoả mãn các nhu cầu cao cấp hơn đáp ứng tiêu chuẩn sống hiện đại.</w:t>
      </w:r>
    </w:p>
    <w:p>
      <w:pPr>
        <w:pStyle w:val="Normal"/>
        <w:jc w:val="both"/>
        <w:rPr>
          <w:rFonts w:ascii="Tahoma" w:hAnsi="Tahoma" w:cs="Tahoma"/>
          <w:sz w:val="20"/>
          <w:szCs w:val="20"/>
          <w:shd w:fill="FFFFFF" w:val="clear"/>
        </w:rPr>
      </w:pPr>
      <w:r>
        <w:rPr>
          <w:rFonts w:cs="Tahoma" w:ascii="Tahoma" w:hAnsi="Tahoma"/>
          <w:sz w:val="20"/>
          <w:szCs w:val="20"/>
          <w:shd w:fill="FFFFFF" w:val="clear"/>
        </w:rPr>
        <w:t>Những đặc điểm của thị trường người tiêu dùng tạo nên những cơ hội và những thách thức cho các nhà kinh doanh. Để nắm bắt cơ hội các doanh nghiệp phải tìm hiểu người tiêu dùng, biết được họ chọn mua sản phẩm như thế nào và tại sao họ lựa chọn những sản phẩm đó.</w:t>
      </w:r>
    </w:p>
    <w:p>
      <w:pPr>
        <w:pStyle w:val="Normal"/>
        <w:jc w:val="both"/>
        <w:rPr>
          <w:rFonts w:ascii="Tahoma" w:hAnsi="Tahoma" w:cs="Tahoma"/>
          <w:sz w:val="20"/>
          <w:szCs w:val="20"/>
          <w:shd w:fill="FFFFFF" w:val="clear"/>
        </w:rPr>
      </w:pPr>
      <w:r>
        <w:rPr>
          <w:rFonts w:cs="Tahoma" w:ascii="Tahoma" w:hAnsi="Tahoma"/>
          <w:sz w:val="20"/>
          <w:szCs w:val="20"/>
          <w:shd w:fill="FFFFFF" w:val="clear"/>
        </w:rPr>
        <w:t>Khái niệm về hành vi của người tiêu dùng</w:t>
      </w:r>
    </w:p>
    <w:p>
      <w:pPr>
        <w:pStyle w:val="Normal"/>
        <w:jc w:val="both"/>
        <w:rPr/>
      </w:pPr>
      <w:r>
        <w:rPr>
          <w:rFonts w:cs="Tahoma" w:ascii="Tahoma" w:hAnsi="Tahoma"/>
          <w:sz w:val="20"/>
          <w:szCs w:val="20"/>
          <w:shd w:fill="FFFFFF" w:val="clear"/>
        </w:rPr>
        <w:t>Hành vi người tiêu dùng là những hành vi cụ thể của một cá nhân khi thực hiện các quyết định mua sắm, sử dụng và vứt bỏ sản phẩm hay dịch vụ</w:t>
      </w:r>
      <w:r>
        <w:rPr>
          <w:rStyle w:val="FootnoteAnchor"/>
          <w:rFonts w:cs="Tahoma" w:ascii="Tahoma" w:hAnsi="Tahoma"/>
          <w:sz w:val="20"/>
          <w:szCs w:val="20"/>
          <w:shd w:fill="FFFFFF" w:val="clear"/>
        </w:rPr>
        <w:footnoteReference w:id="2"/>
      </w:r>
      <w:r>
        <w:rPr>
          <w:rFonts w:cs="Tahoma" w:ascii="Tahoma" w:hAnsi="Tahoma"/>
          <w:sz w:val="20"/>
          <w:szCs w:val="20"/>
          <w:shd w:fill="FFFFFF" w:val="clear"/>
        </w:rPr>
        <w:t xml:space="preserve">. </w:t>
      </w:r>
    </w:p>
    <w:p>
      <w:pPr>
        <w:pStyle w:val="Normal"/>
        <w:jc w:val="both"/>
        <w:rPr/>
      </w:pPr>
      <w:r>
        <w:rPr>
          <w:rFonts w:cs="Tahoma" w:ascii="Tahoma" w:hAnsi="Tahoma"/>
          <w:sz w:val="20"/>
          <w:szCs w:val="20"/>
          <w:shd w:fill="FFFFFF" w:val="clear"/>
        </w:rPr>
        <w:t>Hành vi của người tiêu dùng là những hành vi mà người tiêu dùng biểu hiện trong quá trình tìm kiếm, mua, sử dụng, đánh giá sản phẩm và dịch vụ mà người tiêu dùng mong muốn thoả mãn nhu cầu của họ</w:t>
      </w:r>
      <w:r>
        <w:rPr>
          <w:rStyle w:val="FootnoteAnchor"/>
          <w:rFonts w:cs="Tahoma" w:ascii="Tahoma" w:hAnsi="Tahoma"/>
          <w:sz w:val="20"/>
          <w:szCs w:val="20"/>
          <w:shd w:fill="FFFFFF" w:val="clear"/>
        </w:rPr>
        <w:footnoteReference w:id="3"/>
      </w:r>
      <w:r>
        <w:rPr>
          <w:rFonts w:cs="Tahoma" w:ascii="Tahoma" w:hAnsi="Tahoma"/>
          <w:sz w:val="20"/>
          <w:szCs w:val="20"/>
          <w:shd w:fill="FFFFFF" w:val="clear"/>
        </w:rPr>
        <w:t>.</w:t>
      </w:r>
    </w:p>
    <w:p>
      <w:pPr>
        <w:pStyle w:val="Normal"/>
        <w:jc w:val="both"/>
        <w:rPr/>
      </w:pPr>
      <w:r>
        <w:rPr>
          <w:rFonts w:cs="Tahoma" w:ascii="Tahoma" w:hAnsi="Tahoma"/>
          <w:sz w:val="20"/>
          <w:szCs w:val="20"/>
          <w:shd w:fill="FFFFFF" w:val="clear"/>
        </w:rPr>
        <w:t>Hành vi người tiêu dùng là sự tác động qua lại giữa các yếu tố kích thích của môi trường với nhận thức của con người mà qua sự tương tác đó con người thay đổi cuộc sống của họ</w:t>
      </w:r>
      <w:r>
        <w:rPr>
          <w:rStyle w:val="FootnoteAnchor"/>
          <w:rFonts w:cs="Tahoma" w:ascii="Tahoma" w:hAnsi="Tahoma"/>
          <w:sz w:val="20"/>
          <w:szCs w:val="20"/>
          <w:shd w:fill="FFFFFF" w:val="clear"/>
        </w:rPr>
        <w:footnoteReference w:id="4"/>
      </w:r>
      <w:r>
        <w:rPr>
          <w:rFonts w:cs="Tahoma" w:ascii="Tahoma" w:hAnsi="Tahoma"/>
          <w:sz w:val="20"/>
          <w:szCs w:val="20"/>
          <w:shd w:fill="FFFFFF" w:val="clear"/>
        </w:rPr>
        <w:t>.</w:t>
      </w:r>
    </w:p>
    <w:p>
      <w:pPr>
        <w:pStyle w:val="Normal"/>
        <w:jc w:val="both"/>
        <w:rPr/>
      </w:pPr>
      <w:r>
        <w:rPr>
          <w:rFonts w:cs="Tahoma" w:ascii="Tahoma" w:hAnsi="Tahoma"/>
          <w:sz w:val="20"/>
          <w:szCs w:val="20"/>
          <w:shd w:fill="FFFFFF" w:val="clear"/>
        </w:rPr>
        <w:t>Hành vi người tiêu dùng là những phản ứng mà các cá nhân biểu lộ trong quá trình đưa ra quyết định mua sản phẩm hay dịch vụ</w:t>
      </w:r>
      <w:r>
        <w:rPr>
          <w:rStyle w:val="FootnoteAnchor"/>
          <w:rFonts w:cs="Tahoma" w:ascii="Tahoma" w:hAnsi="Tahoma"/>
          <w:sz w:val="20"/>
          <w:szCs w:val="20"/>
          <w:shd w:fill="FFFFFF" w:val="clear"/>
        </w:rPr>
        <w:footnoteReference w:id="5"/>
      </w:r>
      <w:r>
        <w:rPr>
          <w:rFonts w:cs="Tahoma" w:ascii="Tahoma" w:hAnsi="Tahoma"/>
          <w:sz w:val="20"/>
          <w:szCs w:val="20"/>
          <w:shd w:fill="FFFFFF" w:val="clear"/>
        </w:rPr>
        <w:t>.</w:t>
      </w:r>
    </w:p>
    <w:p>
      <w:pPr>
        <w:pStyle w:val="Normal"/>
        <w:jc w:val="both"/>
        <w:rPr>
          <w:rFonts w:ascii="Tahoma" w:hAnsi="Tahoma" w:cs="Tahoma"/>
          <w:sz w:val="20"/>
          <w:szCs w:val="20"/>
          <w:shd w:fill="FFFFFF" w:val="clear"/>
        </w:rPr>
      </w:pPr>
      <w:r>
        <w:rPr>
          <w:rFonts w:cs="Tahoma" w:ascii="Tahoma" w:hAnsi="Tahoma"/>
          <w:sz w:val="20"/>
          <w:szCs w:val="20"/>
          <w:shd w:fill="FFFFFF" w:val="clear"/>
        </w:rPr>
        <w:t>Các doanh nghiệp nghiên cứu hành vi người tiêu dùng với mục đích nhận biết đặc điểm cá nhân, nhu cầu, sở thích, thói quen mua sắm của họ, cụ thể nhận biết khách hàng của mình là ai, muốn mua gì, tại sao mua, mua như thế nào, mua ở đâu, mua khi nào và tần suất mua ra sao để xây dựng các chiến lược marketing thúc đẩy người tiêu dùng mua sản phẩm hay dịch vụ của doanh nghiệp.</w:t>
      </w:r>
    </w:p>
    <w:p>
      <w:pPr>
        <w:pStyle w:val="Normal"/>
        <w:jc w:val="both"/>
        <w:rPr>
          <w:rFonts w:ascii="Tahoma" w:hAnsi="Tahoma" w:cs="Tahoma"/>
          <w:sz w:val="20"/>
          <w:szCs w:val="20"/>
          <w:shd w:fill="FFFFFF" w:val="clear"/>
        </w:rPr>
      </w:pPr>
      <w:r>
        <w:rPr>
          <w:rFonts w:cs="Tahoma" w:ascii="Tahoma" w:hAnsi="Tahoma"/>
          <w:sz w:val="20"/>
          <w:szCs w:val="20"/>
          <w:shd w:fill="FFFFFF" w:val="clear"/>
        </w:rPr>
        <w:t>Mô hình hành vi của người tiêu dùng</w:t>
      </w:r>
    </w:p>
    <w:p>
      <w:pPr>
        <w:pStyle w:val="Normal"/>
        <w:jc w:val="both"/>
        <w:rPr>
          <w:rFonts w:ascii="Tahoma" w:hAnsi="Tahoma" w:cs="Tahoma"/>
          <w:sz w:val="20"/>
          <w:szCs w:val="20"/>
          <w:shd w:fill="FFFFFF" w:val="clear"/>
        </w:rPr>
      </w:pPr>
      <w:r>
        <w:rPr>
          <w:rFonts w:cs="Tahoma" w:ascii="Tahoma" w:hAnsi="Tahoma"/>
          <w:sz w:val="20"/>
          <w:szCs w:val="20"/>
          <w:shd w:fill="FFFFFF" w:val="clear"/>
        </w:rPr>
        <w:t>Thấu hiểu người tiêu dùng giúp doanh nghiệp tăng cường khả năng cạnh tranh trong thị trường. Do vậy điều mà tất cả các doanh nghiệp quan tâm là người tiêu dùng sẽ phản ứng như thế nào đối với các nổ lực marketing của họ.</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Các nhà nghiên cứu người tiêu dùng đã cố gắng tìm tòi, nghiên cứu và kết quả được trình bày qua mô hình hành vi người tiêu dùng đơn giản dưới đây (hình 1.1)</w:t>
      </w:r>
    </w:p>
    <w:p>
      <w:pPr>
        <w:pStyle w:val="Heading5"/>
        <w:spacing w:lineRule="auto" w:line="240"/>
        <w:ind w:right="0" w:hanging="0"/>
        <w:jc w:val="center"/>
        <w:rPr>
          <w:rFonts w:ascii="Tahoma" w:hAnsi="Tahoma" w:cs="Tahoma"/>
          <w:sz w:val="20"/>
          <w:szCs w:val="20"/>
          <w:shd w:fill="FFFFFF" w:val="clear"/>
        </w:rPr>
      </w:pPr>
      <w:r>
        <w:rPr>
          <w:rFonts w:cs="Tahoma" w:ascii="Tahoma" w:hAnsi="Tahoma"/>
          <w:sz w:val="20"/>
          <w:szCs w:val="20"/>
          <w:shd w:fill="FFFFFF" w:val="clear"/>
        </w:rPr>
        <w:drawing>
          <wp:inline distT="0" distB="0" distL="0" distR="0">
            <wp:extent cx="5497830" cy="768350"/>
            <wp:effectExtent l="0" t="0" r="0" b="0"/>
            <wp:docPr id="1" name="Diagra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0" descr=""/>
                    <pic:cNvPicPr>
                      <a:picLocks noChangeAspect="1" noChangeArrowheads="1"/>
                    </pic:cNvPicPr>
                  </pic:nvPicPr>
                  <pic:blipFill>
                    <a:blip r:embed="rId2"/>
                    <a:srcRect l="-7" t="-47" r="-7" b="-47"/>
                    <a:stretch>
                      <a:fillRect/>
                    </a:stretch>
                  </pic:blipFill>
                  <pic:spPr bwMode="auto">
                    <a:xfrm>
                      <a:off x="0" y="0"/>
                      <a:ext cx="5497830" cy="768350"/>
                    </a:xfrm>
                    <a:prstGeom prst="rect">
                      <a:avLst/>
                    </a:prstGeom>
                  </pic:spPr>
                </pic:pic>
              </a:graphicData>
            </a:graphic>
          </wp:inline>
        </w:drawing>
      </w:r>
    </w:p>
    <w:p>
      <w:pPr>
        <w:pStyle w:val="Heading5"/>
        <w:spacing w:lineRule="auto" w:line="240"/>
        <w:ind w:right="0" w:hanging="0"/>
        <w:jc w:val="center"/>
        <w:rPr>
          <w:rFonts w:ascii="Tahoma" w:hAnsi="Tahoma" w:cs="Tahoma"/>
          <w:sz w:val="20"/>
          <w:szCs w:val="20"/>
          <w:shd w:fill="FFFFFF" w:val="clear"/>
        </w:rPr>
      </w:pPr>
      <w:r>
        <w:rPr>
          <w:rFonts w:cs="Tahoma" w:ascii="Tahoma" w:hAnsi="Tahoma"/>
          <w:b/>
          <w:bCs/>
          <w:sz w:val="20"/>
          <w:szCs w:val="20"/>
          <w:shd w:fill="FFFFFF" w:val="clear"/>
        </w:rPr>
        <w:t>Hình 1.1 Mô hình đơn giản hành vi người tiêu dùng</w:t>
      </w:r>
      <w:r>
        <w:rPr>
          <w:rStyle w:val="FootnoteAnchor"/>
          <w:rFonts w:cs="Tahoma" w:ascii="Tahoma" w:hAnsi="Tahoma"/>
          <w:sz w:val="20"/>
          <w:szCs w:val="20"/>
          <w:shd w:fill="FFFFFF" w:val="clear"/>
        </w:rPr>
        <w:footnoteReference w:id="6"/>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 xml:space="preserve">Mô hình đơn giản trên mô tả những yếu tố kích thích đến “hộp đen” ý thức của người tiêu dùng và phát sinh ra những phản ứng. Những kích thích ở đây là những kích thích marketing bao gồm những hoạt động chiến lược liên quan đến sản phẩm, giá cả, phân phối, chiêu thị và những yếu tố kích thích khác nhau như: kinh tế, chính trị, văn hoá, xã hội, khoa học kỹ thuật. </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w:t>
      </w:r>
      <w:r>
        <w:rPr>
          <w:rFonts w:cs="Tahoma" w:ascii="Tahoma" w:hAnsi="Tahoma"/>
          <w:sz w:val="20"/>
          <w:szCs w:val="20"/>
          <w:shd w:fill="FFFFFF" w:val="clear"/>
        </w:rPr>
        <w:t>Hộp đen” ý thức ở đây chỉ sự suy nghĩ, nhận thức, phán đoán của một người chuyển biến do những kích thích kể trên. Những yếu tố kích thích này đi vào “hộp đen” ý thức của người tiêu dùng sau đó được chuyển thành những phản ứng mà người khác có thể quan sát được bao gồm: những lựa chọn về sản phẩm, lựa chọn về nhãn hiệu, lựa chọn nhà cung ứng, quyết định nơi mua, lúc mua và khối lượng mua.</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r>
    </w:p>
    <w:tbl>
      <w:tblPr>
        <w:tblW w:w="9395" w:type="dxa"/>
        <w:jc w:val="left"/>
        <w:tblInd w:w="421" w:type="dxa"/>
        <w:tblLayout w:type="fixed"/>
        <w:tblCellMar>
          <w:top w:w="0" w:type="dxa"/>
          <w:left w:w="108" w:type="dxa"/>
          <w:bottom w:w="0" w:type="dxa"/>
          <w:right w:w="108" w:type="dxa"/>
        </w:tblCellMar>
      </w:tblPr>
      <w:tblGrid>
        <w:gridCol w:w="1413"/>
        <w:gridCol w:w="1559"/>
        <w:gridCol w:w="709"/>
        <w:gridCol w:w="1417"/>
        <w:gridCol w:w="1418"/>
        <w:gridCol w:w="850"/>
        <w:gridCol w:w="202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0" w:hanging="0"/>
              <w:jc w:val="center"/>
              <w:rPr>
                <w:rFonts w:ascii="Tahoma" w:hAnsi="Tahoma" w:cs="Tahoma"/>
                <w:sz w:val="20"/>
                <w:szCs w:val="20"/>
                <w:shd w:fill="FFFFFF" w:val="clear"/>
              </w:rPr>
            </w:pPr>
            <w:r>
              <w:rPr>
                <w:rFonts w:cs="Tahoma" w:ascii="Tahoma" w:hAnsi="Tahoma"/>
                <w:sz w:val="20"/>
                <w:szCs w:val="20"/>
                <w:shd w:fill="FFFFFF" w:val="clear"/>
              </w:rPr>
              <w:t>Kích thích marke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0" w:hanging="0"/>
              <w:jc w:val="center"/>
              <w:rPr>
                <w:rFonts w:ascii="Tahoma" w:hAnsi="Tahoma" w:cs="Tahoma"/>
                <w:sz w:val="20"/>
                <w:szCs w:val="20"/>
                <w:shd w:fill="FFFFFF" w:val="clear"/>
              </w:rPr>
            </w:pPr>
            <w:r>
              <w:rPr>
                <w:rFonts w:cs="Tahoma" w:ascii="Tahoma" w:hAnsi="Tahoma"/>
                <w:sz w:val="20"/>
                <w:szCs w:val="20"/>
                <w:shd w:fill="FFFFFF" w:val="clear"/>
              </w:rPr>
              <w:t>Kích thích khác</w:t>
            </w:r>
          </w:p>
        </w:tc>
        <w:tc>
          <w:tcPr>
            <w:tcW w:w="709" w:type="dxa"/>
            <w:tcBorders>
              <w:left w:val="single" w:sz="4" w:space="0" w:color="000000"/>
              <w:right w:val="single" w:sz="4" w:space="0" w:color="000000"/>
            </w:tcBorders>
            <w:vAlign w:val="center"/>
          </w:tcPr>
          <w:p>
            <w:pPr>
              <w:pStyle w:val="Heading5"/>
              <w:snapToGrid w:val="false"/>
              <w:spacing w:lineRule="auto" w:line="240"/>
              <w:ind w:right="0" w:hanging="0"/>
              <w:jc w:val="center"/>
              <w:rPr>
                <w:rFonts w:ascii="Tahoma" w:hAnsi="Tahoma" w:cs="Tahoma"/>
                <w:sz w:val="20"/>
                <w:szCs w:val="20"/>
                <w:shd w:fill="FFFFFF" w:val="clear"/>
              </w:rPr>
            </w:pPr>
            <w:r>
              <w:rPr>
                <w:rFonts w:cs="Tahoma" w:ascii="Tahoma" w:hAnsi="Tahoma"/>
                <w:sz w:val="20"/>
                <w:szCs w:val="20"/>
                <w:shd w:fill="FFFFFF" w:val="clea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0" w:hanging="0"/>
              <w:jc w:val="center"/>
              <w:rPr>
                <w:rFonts w:ascii="Tahoma" w:hAnsi="Tahoma" w:cs="Tahoma"/>
                <w:sz w:val="20"/>
                <w:szCs w:val="20"/>
                <w:shd w:fill="FFFFFF" w:val="clear"/>
              </w:rPr>
            </w:pPr>
            <w:r>
              <w:rPr>
                <w:rFonts w:cs="Tahoma" w:ascii="Tahoma" w:hAnsi="Tahoma"/>
                <w:sz w:val="20"/>
                <w:szCs w:val="20"/>
                <w:shd w:fill="FFFFFF" w:val="clear"/>
              </w:rPr>
              <w:t>“</w:t>
            </w:r>
            <w:r>
              <w:rPr>
                <w:rFonts w:cs="Tahoma" w:ascii="Tahoma" w:hAnsi="Tahoma"/>
                <w:sz w:val="20"/>
                <w:szCs w:val="20"/>
                <w:shd w:fill="FFFFFF" w:val="clear"/>
              </w:rPr>
              <w:t>Hộp đen” ý thức người mua</w:t>
            </w:r>
          </w:p>
        </w:tc>
        <w:tc>
          <w:tcPr>
            <w:tcW w:w="850" w:type="dxa"/>
            <w:tcBorders>
              <w:left w:val="single" w:sz="4" w:space="0" w:color="000000"/>
              <w:right w:val="single" w:sz="4" w:space="0" w:color="000000"/>
            </w:tcBorders>
            <w:vAlign w:val="center"/>
          </w:tcPr>
          <w:p>
            <w:pPr>
              <w:pStyle w:val="Heading5"/>
              <w:snapToGrid w:val="false"/>
              <w:spacing w:lineRule="auto" w:line="240"/>
              <w:ind w:right="0" w:hanging="0"/>
              <w:jc w:val="center"/>
              <w:rPr>
                <w:rFonts w:ascii="Tahoma" w:hAnsi="Tahoma" w:cs="Tahoma"/>
                <w:sz w:val="20"/>
                <w:szCs w:val="20"/>
                <w:shd w:fill="FFFFFF" w:val="clear"/>
              </w:rPr>
            </w:pPr>
            <w:r>
              <w:rPr>
                <w:rFonts w:cs="Tahoma" w:ascii="Tahoma" w:hAnsi="Tahoma"/>
                <w:sz w:val="20"/>
                <w:szCs w:val="20"/>
                <w:shd w:fill="FFFFFF" w:val="cle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0" w:hanging="0"/>
              <w:jc w:val="center"/>
              <w:rPr>
                <w:rFonts w:ascii="Tahoma" w:hAnsi="Tahoma" w:cs="Tahoma"/>
                <w:sz w:val="20"/>
                <w:szCs w:val="20"/>
                <w:shd w:fill="FFFFFF" w:val="clear"/>
              </w:rPr>
            </w:pPr>
            <w:r>
              <w:rPr>
                <w:rFonts w:cs="Tahoma" w:ascii="Tahoma" w:hAnsi="Tahoma"/>
                <w:sz w:val="20"/>
                <w:szCs w:val="20"/>
                <w:shd w:fill="FFFFFF" w:val="clear"/>
              </w:rPr>
              <w:t>Đáp ứng của người mua</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Sản phẩm</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Giá cả</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Phân phối</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Chiêu t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Kinh tế</w:t>
            </w:r>
          </w:p>
          <w:p>
            <w:pPr>
              <w:pStyle w:val="Heading5"/>
              <w:spacing w:lineRule="auto" w:line="240"/>
              <w:ind w:right="0" w:hanging="0"/>
              <w:rPr>
                <w:rFonts w:ascii="Tahoma" w:hAnsi="Tahoma" w:cs="Tahoma"/>
                <w:sz w:val="20"/>
                <w:szCs w:val="20"/>
                <w:shd w:fill="FFFFFF" w:val="clear"/>
              </w:rPr>
            </w:pPr>
            <w:r>
              <mc:AlternateContent>
                <mc:Choice Requires="wps">
                  <w:drawing>
                    <wp:anchor behindDoc="0" distT="0" distB="0" distL="0" distR="0" simplePos="0" locked="0" layoutInCell="1" allowOverlap="1" relativeHeight="6">
                      <wp:simplePos x="0" y="0"/>
                      <wp:positionH relativeFrom="column">
                        <wp:posOffset>878205</wp:posOffset>
                      </wp:positionH>
                      <wp:positionV relativeFrom="paragraph">
                        <wp:posOffset>152400</wp:posOffset>
                      </wp:positionV>
                      <wp:extent cx="485775" cy="635"/>
                      <wp:effectExtent l="0" t="0" r="0" b="0"/>
                      <wp:wrapNone/>
                      <wp:docPr id="2"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8" stroked="t" o:allowincell="t" style="position:absolute;margin-left:69.15pt;margin-top:12pt;width:0pt;height:0pt" type="_x0000_t32">
                      <v:stroke color="black" weight="6480" endarrow="block" endarrowwidth="medium" endarrowlength="medium" joinstyle="miter" endcap="flat"/>
                      <v:fill o:detectmouseclick="t" on="false"/>
                      <w10:wrap type="none"/>
                    </v:shape>
                  </w:pict>
                </mc:Fallback>
              </mc:AlternateContent>
            </w:r>
            <w:r>
              <w:rPr>
                <w:rFonts w:cs="Tahoma" w:ascii="Tahoma" w:hAnsi="Tahoma"/>
                <w:sz w:val="20"/>
                <w:szCs w:val="20"/>
                <w:shd w:fill="FFFFFF" w:val="clear"/>
              </w:rPr>
              <w:t>Chính trị</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Văn hoá</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Xã hội</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Khoa học</w:t>
            </w:r>
          </w:p>
        </w:tc>
        <w:tc>
          <w:tcPr>
            <w:tcW w:w="709" w:type="dxa"/>
            <w:tcBorders>
              <w:left w:val="single" w:sz="4" w:space="0" w:color="000000"/>
              <w:right w:val="single" w:sz="4" w:space="0" w:color="000000"/>
            </w:tcBorders>
          </w:tcPr>
          <w:p>
            <w:pPr>
              <w:pStyle w:val="Heading5"/>
              <w:snapToGrid w:val="false"/>
              <w:spacing w:lineRule="auto" w:line="240"/>
              <w:ind w:right="0" w:hanging="0"/>
              <w:rPr>
                <w:rFonts w:ascii="Tahoma" w:hAnsi="Tahoma" w:cs="Tahoma"/>
                <w:sz w:val="20"/>
                <w:szCs w:val="20"/>
                <w:shd w:fill="FFFFFF" w:val="clear"/>
              </w:rPr>
            </w:pPr>
            <w:r>
              <w:rPr>
                <w:rFonts w:cs="Tahoma" w:ascii="Tahoma" w:hAnsi="Tahoma"/>
                <w:sz w:val="20"/>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Đặc tính của người m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0" w:hanging="0"/>
              <w:rPr>
                <w:rFonts w:ascii="Tahoma" w:hAnsi="Tahoma" w:cs="Tahoma"/>
                <w:sz w:val="20"/>
                <w:szCs w:val="20"/>
                <w:shd w:fill="FFFFFF" w:val="clear"/>
              </w:rPr>
            </w:pPr>
            <w:r>
              <mc:AlternateContent>
                <mc:Choice Requires="wps">
                  <w:drawing>
                    <wp:anchor behindDoc="0" distT="0" distB="0" distL="0" distR="0" simplePos="0" locked="0" layoutInCell="1" allowOverlap="1" relativeHeight="7">
                      <wp:simplePos x="0" y="0"/>
                      <wp:positionH relativeFrom="column">
                        <wp:posOffset>788670</wp:posOffset>
                      </wp:positionH>
                      <wp:positionV relativeFrom="paragraph">
                        <wp:posOffset>144780</wp:posOffset>
                      </wp:positionV>
                      <wp:extent cx="542925" cy="635"/>
                      <wp:effectExtent l="0" t="0" r="0" b="0"/>
                      <wp:wrapNone/>
                      <wp:docPr id="3"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9" stroked="t" o:allowincell="t" style="position:absolute;margin-left:62.1pt;margin-top:11.4pt;width:0pt;height:0pt" type="_x0000_t32">
                      <v:stroke color="black" weight="6480" endarrow="block" endarrowwidth="medium" endarrowlength="medium" joinstyle="miter" endcap="flat"/>
                      <v:fill o:detectmouseclick="t" on="false"/>
                      <w10:wrap type="none"/>
                    </v:shape>
                  </w:pict>
                </mc:Fallback>
              </mc:AlternateContent>
            </w:r>
            <w:r>
              <w:rPr>
                <w:rFonts w:cs="Tahoma" w:ascii="Tahoma" w:hAnsi="Tahoma"/>
                <w:sz w:val="20"/>
                <w:szCs w:val="20"/>
                <w:shd w:fill="FFFFFF" w:val="clear"/>
              </w:rPr>
              <w:t>Quá trình ra quyết định</w:t>
            </w:r>
          </w:p>
        </w:tc>
        <w:tc>
          <w:tcPr>
            <w:tcW w:w="850" w:type="dxa"/>
            <w:tcBorders>
              <w:left w:val="single" w:sz="4" w:space="0" w:color="000000"/>
              <w:right w:val="single" w:sz="4" w:space="0" w:color="000000"/>
            </w:tcBorders>
          </w:tcPr>
          <w:p>
            <w:pPr>
              <w:pStyle w:val="Heading5"/>
              <w:snapToGrid w:val="false"/>
              <w:spacing w:lineRule="auto" w:line="240"/>
              <w:ind w:right="0" w:hanging="0"/>
              <w:rPr>
                <w:rFonts w:ascii="Tahoma" w:hAnsi="Tahoma" w:cs="Tahoma"/>
                <w:sz w:val="20"/>
                <w:szCs w:val="20"/>
                <w:shd w:fill="FFFFFF" w:val="clear"/>
              </w:rPr>
            </w:pPr>
            <w:r>
              <w:rPr>
                <w:rFonts w:cs="Tahoma" w:ascii="Tahoma" w:hAnsi="Tahoma"/>
                <w:sz w:val="20"/>
                <w:szCs w:val="20"/>
                <w:shd w:fill="FFFFFF" w:val="cle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Chọn sản phẩm</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Chọn nhãn hiệu</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Chọn nơi mua</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Chọn lúc mua</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Chọn khối lương</w:t>
            </w:r>
          </w:p>
        </w:tc>
      </w:tr>
    </w:tbl>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r>
    </w:p>
    <w:p>
      <w:pPr>
        <w:pStyle w:val="Heading5"/>
        <w:spacing w:lineRule="auto" w:line="240"/>
        <w:ind w:right="0" w:hanging="0"/>
        <w:jc w:val="center"/>
        <w:rPr>
          <w:rFonts w:ascii="Tahoma" w:hAnsi="Tahoma" w:cs="Tahoma"/>
          <w:b/>
          <w:b/>
          <w:bCs/>
          <w:sz w:val="20"/>
          <w:szCs w:val="20"/>
          <w:shd w:fill="FFFFFF" w:val="clear"/>
        </w:rPr>
      </w:pPr>
      <w:r>
        <w:rPr>
          <w:rFonts w:cs="Tahoma" w:ascii="Tahoma" w:hAnsi="Tahoma"/>
          <w:b/>
          <w:bCs/>
          <w:sz w:val="20"/>
          <w:szCs w:val="20"/>
          <w:shd w:fill="FFFFFF" w:val="clear"/>
        </w:rPr>
        <w:t>Hình 1.2 Mô hình chi tiết hành vi người tiêu dùng</w:t>
      </w:r>
      <w:r>
        <w:rPr>
          <w:rStyle w:val="FootnoteAnchor"/>
          <w:rFonts w:cs="Tahoma" w:ascii="Tahoma" w:hAnsi="Tahoma"/>
          <w:sz w:val="20"/>
          <w:szCs w:val="20"/>
          <w:shd w:fill="FFFFFF" w:val="clear"/>
        </w:rPr>
        <w:footnoteReference w:id="7"/>
      </w:r>
    </w:p>
    <w:p>
      <w:pPr>
        <w:pStyle w:val="Normal"/>
        <w:rPr>
          <w:rFonts w:ascii="Tahoma" w:hAnsi="Tahoma" w:cs="Tahoma"/>
          <w:b/>
          <w:b/>
          <w:bCs/>
          <w:sz w:val="20"/>
          <w:szCs w:val="20"/>
          <w:shd w:fill="FFFFFF" w:val="clear"/>
        </w:rPr>
      </w:pPr>
      <w:r>
        <w:rPr>
          <w:rFonts w:cs="Tahoma" w:ascii="Tahoma" w:hAnsi="Tahoma"/>
          <w:b/>
          <w:bCs/>
          <w:sz w:val="20"/>
          <w:szCs w:val="20"/>
          <w:shd w:fill="FFFFFF" w:val="clear"/>
        </w:rPr>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hiệm vụ của các nhà marketing là phải tìm hiểu xem các yếu tố kích thích khi được tiếp nhận vào “hộp đen” của người tiêu dùng sẽ được chuyển biến ra sao? Và tại sao người tiêu dùng lại có những đáp ứng như thế?.</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w:t>
      </w:r>
      <w:r>
        <w:rPr>
          <w:rFonts w:cs="Tahoma" w:ascii="Tahoma" w:hAnsi="Tahoma"/>
          <w:sz w:val="20"/>
          <w:szCs w:val="20"/>
          <w:shd w:fill="FFFFFF" w:val="clear"/>
        </w:rPr>
        <w:t>Hộp đen” ý thức gồm hai phần. Phần thứ nhất là những đặc tính cá nhân, tâm lý của người tiêu dùng, tác động đến việc người tiêu dùng tiếp nhận các yếu tố kích thích và phản ứng đáp lại những yếu tố kích thích đó như thế nào. Phần thứ hai là quá trình ra quyết định mua của người mua, quá trình này quyết định ảnh hưởng đến các kết quả mua sắm hàng hoá.</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hững yếu tố cơ bản ảnh hưởng đến hành vi mua của người tiêu dù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 xml:space="preserve">Những yếu tố cơ bản ảnh hưởng đến hành vi mua của người tiêu dùng được chia thành bốn nhóm chính: yếu tố văn hoá, yếu tố xã hội, yếu tố cá nhân và yếu tố tâm lý. Các nhà marketing luôn quan tâm nghiên cứu, tìm hiểu ảnh hưởng của những yếu tố này để hiểu biết về hành vi người tiêu dùng. </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Yếu tố văn hoá</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Văn hoá</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Văn hoá là một hệ thống những niềm tin, giá trị, chuẩn mực, phong tục tập quá của một cộng đồ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Các giá trị văn hoá: là những niềm tin được kế thừa và được lưu giữ. Những niềm tin ấy làm cho thái độ và cách ứng xử của cá nhân có tính đặc thù.</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hững chuẩn mực: là những quy tắc đơn giản dựa trên các giá trị văn hoá dùng để chỉ dẫn hoặc ngăn cản những hành vi trong một số trường hợp.</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Phong tục tập quán: là những thói quen đã ăn sâu vào đời sống xã hội từ lâu đời được đại đa số người thừa nhận và làm theo.</w:t>
      </w:r>
    </w:p>
    <w:p>
      <w:pPr>
        <w:pStyle w:val="Heading5"/>
        <w:spacing w:lineRule="auto" w:line="240"/>
        <w:ind w:right="0" w:hanging="0"/>
        <w:rPr>
          <w:rFonts w:ascii="Tahoma" w:hAnsi="Tahoma" w:cs="Tahoma"/>
          <w:sz w:val="20"/>
          <w:szCs w:val="20"/>
          <w:shd w:fill="FFFFFF" w:val="clear"/>
        </w:rPr>
      </w:pPr>
      <w:r>
        <w:rPr>
          <w:rFonts w:eastAsia="Tahoma" w:cs="Tahoma" w:ascii="Tahoma" w:hAnsi="Tahoma"/>
          <w:sz w:val="20"/>
          <w:szCs w:val="20"/>
          <w:shd w:fill="FFFFFF" w:val="clear"/>
        </w:rPr>
        <w:t xml:space="preserve"> </w:t>
      </w:r>
      <w:r>
        <w:rPr>
          <w:rFonts w:cs="Tahoma" w:ascii="Tahoma" w:hAnsi="Tahoma"/>
          <w:sz w:val="20"/>
          <w:szCs w:val="20"/>
          <w:shd w:fill="FFFFFF" w:val="clear"/>
        </w:rPr>
        <w:t>Văn hoá được hình thành và tiến triển qua nhiều thế hệ, được lưu truyền và được hấp thụ ngay từ buổi đầu của cuộc sống con người từ gia đình, trường học, tôn giáo, từ các thành viên trong cộng đồng xã hội. Văn hoá là yếu tố cơ bản và ảnh hưởng mạnh mẽ nhất đến nhu cầu và hành vi con người bao gồm các hành vi tiêu dù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hánh văn hoá</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rong văn hoá cộng đồng có những nhóm văn hoá nhỏ hơn được gọi là nhánh văn hoá. Nguồn gốc dân tộc, chủng tộc, tín ngưỡng, môi trường sống, cách kiếm sống tạo cho con người những niềm tin, giá trị, ý thích, phong cách, hành vi ứng xử khác nhau tuy sống trong cùng một xã hội, nhưng đồng nhất hơn trong những nhánh văn hoá nhỏ. Có thể định nghĩa nhánh văn hoá là một nhóm văn hoá riêng biệt tồn tại như một phân đoạn đồng nhất trong một xã hội rộng lớn hơn, phức tạp hơn.</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 xml:space="preserve">Việc phân chia nhánh văn hoá căn cứ vào các yếu tố cơ bản như sau: dân tộc, vùng địa lý, tuổi tác, giới tính, tôn giáo,… Văn hoá ảnh hưởng đến hành vi người tiêu dùng như các nhóm văn hoá nhỏ ảnh hưởng rõ nét đến sở thích, cách lựa chọn, đánh giá mua sắm, tiêu dùng sản phẩm. </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 xml:space="preserve">Để hiểu biết nhu cầu của người tiêu dùng, các nhà tiếp thị thường phải phân biệt các khách hàng của mình trong những nhánh văn hoá khác nhau cùng với những đặc điểm tiêu dùng khác nhau. </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Giai tầng xã hội</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Việc phân định đẳng cấp xã hội là điều tất yếu trong mọi xã hội. Vì thế có thể định nghĩa giai tầng xã hội là một nhóm trong những người có thứ bậc đẳng cấp tương đương trong một xã hội. Một xã hội thường phân hoá thành nhiều giai tầng, các giai tầng có thứ bậc cao thấp khác nhau.</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Sự hình thành thứ bậc không chỉ phụ thuộc vào thu nhập mà còn phụ thuộc vào trình độ, khả năng, nghề nghiệp, địa vị, nơi sinh sống, mối quan hệ với các thành viên khác trong xã hội. Sự khác biệt trong mỗi giai tầng tạo thành sự khác biệt trong quan điểm, niềm tin giá trị và hành vi giữa các thành viên trong các giai tầng kể cả hành vi tiêu dùng. Hành vi tiêu dùng của các giai tầng khác nhau biểu hiện qua nhu cầu, thị hiếu về sản phẩm, về nhãn hiệu, về địa điểm mua hà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hà tiếp thị tìm hiểu giai tầng xã hội để nhận dạng những niềm tin giá trị, thái độ, đặc điểm tiêu dùng của mỗi giai tầng và lựa chọn một hay vài giai tầng làm thị trường mục tiêu.</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Yếu tố xã hội</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rong cộng đồng cá nhân có nhiều mối liên hệ ràng buộc và ảnh hưởng lẫn nhau. Hành vi tiêu dùng của các cá nhân cũng chịu tác động của yếu tố xã hội như nhóm tham khảo, gia đình, vai trò và địa vị. Xem xét từng yếu tố giúp nhà tiếp thị có thể tập trung  các chương trình marketing vào đúng đối tượ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hóm tham khảo</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 xml:space="preserve">Theo Philip Kotler “Nhóm tham khảo là những nhóm có ảnh hưởng trực tiếp hay gián tiếp đến thái độ và cách ứng xử của người đó” </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hóm tham khảo có thể được phân biệt như sau:</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hóm tham khảo có ảnh hưởng trực tiếp: trong đó những thành viên ảnh hưởng lẫn nhau và ẩn hưởng trực tiếp đến hành vi, thái độ của nhau.</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 xml:space="preserve">Nhóm tham khảo trực tiếp bao gồm: </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hững nhóm tham khảo đầu tiên: như gia đình, bạn bè, hàng xóm, đồng nghiệp có khuynh hướng thân mật tác động qua lại nhiều hơn.</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hững nhóm tham khảo thứ hai: là những tổ chức như tổ chức tôn giáo, đoàn thể, hiệp hội, công đoàn. Nhứng nhóm này có khuynh hướng ít thân mật và ít tác động qua lại hơn.</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hóm tham khảo ảnh hưởng gián tiếp: là những nhóm mà bản thân những người chịu ảnh hưởng không phải là thành viên của nhóm.</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Có thể phân biệt các nhóm ảnh hưởng gián tiếp như sau:</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hóm ngưỡng mộ: là nhóm mà một người mong muốn được trở thành thành viên của nhóm.</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hóm tẩy chay: là nhóm mà tôn chỉ và hành động của nhóm không được một người nào đó chấp nhận. Người đó sẽ luôn né tránh các mối quan hệ đối với nhóm này.</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Các nhóm tham khảo thường ảnh hưởng đến quan điểm, cách ứng xử, phong cách sống và cả hành vi tiêu dùng của một người, đôi khi nhóm có thể tạo áp lực buộc thành viên phải tuân theo.</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Mức độ ảnh hưởng của nhóm tham khảo mạnh hay yếu còn tuỳ thuộc vào sản phẩm và nhãn hiệu. Những sản phẩm cao cấp ít người mua được thường chịu ảnh hưởng từ ý kiến của người khác mạnh hơn những sản phầm thiết yếu là những sản phẩm nhiều người có do tính cần thiết của nó. Những sản phẩm cao cấp hay thiết yếu nếu được sử dụng nơi công cộng chịu ảnh hưởng của nhóm tham khảo nhiều hơn những sản phẩm tiêu dùng mang tính chất riêng tư. Từ đó các doanh nghiệp kinh doanh những sản phẩm thuộc loại chịu ảnh hưởng mạnh của nhóm tham khảo phải biết cách nhận biết những người ảnh hưởng đến các thành viên trong nhóm và sử dụng họ để kích thích người tiêu dùng chọn mua sản phẩm và nhãn hiệu của mình.</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Gia đình</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Gia đình là nhóm xã hội ảnh hưởng mạnh nhất đến hành vi tiêu dùng cá nhân. Có thể phân biệt gia đình thành hai loại: gia đình định hướng và gia đình hôn phối.</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Gia đình định hướng: bao gồm ông bà, cha mẹ, con cái. Từ ông bà, cha mẹ một người có những định hướng về tôn giáo, chính trị, kinh tế, tình cảm, ước muốn cá nhân, phẩm cách. Những ảnh hưởng của gia đình định hướng đối với hành vi tiêu dùng có thể mang lại tính chất vô thức hoặc mạng tính chất quyết định.</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Gia đình hôn phối: bao gồm vợ, chồng và con cái. Gia đình hôn phối là nhóm tiêu dùng quan trọng, ảnh hưởng của vợ, chồng, con cái trong nhũng quyết định tiêu dùng hàng ngày rất mạnh mẽ. Vai trò quyết định vợ chồng và con cái thay đổi tuỳ thuộc vào loại sản phẩm, trình độ hiểu biết, kinh nghiệm về sản phẩm, vai trò và địa vị trong gia đình.</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 xml:space="preserve">Các doanh nghiệp cần phải xác định được thành viên trong gia đình có ảnh hưởng lớn trong mua sắm để hướng những hoạt động kích thích mua tới thành viên đó.  </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Vai trò và địa vị</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Một người có thể là thành viên của nhiều nhóm xã hội như thành viên của một gia đình, một câu lạc bộ, một tổ chức đoàn thể. Trong từng nhóm họ có một vai trò và vị trí khác nhau. Trong gia đình một cá nhân có thể đóng vai trò người con hoặc người chồng, trong doanh nghiệp thì người đó có thể giữ vị trí là một giám đốc hay mộ nhân viên.</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Mỗi vai trò đều chứa đựng một địa vị phản ảnh sự kính trọng của xã hội phù hợp với vai trò đó. Vai trò và địa vị của một người ảnh hưởng đến quyết định mua sắm của người đó Những người có vai trò, vị trí quan trọng trong xã hội thường lựa chọn những sản phẩm phản ảnh địa vị của mình.</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Yếu tố cá nhân</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Quyết định mua sắm của một người còn chịu ảnh hưởng bởi những đặc điểm cá nhân của người đó như: tuổi tác, đường đời, nghề nghiệp tình trạng kinh tế, lối sống cá tính, sự tự quan niệm về bản thân.</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uổi tác</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rong các giai đoạn của cuộc đời, nhu cầu, sở thích của con người thường thay đổi. Nhu cầu về thực phẩm, quần áo, giải trí,…lúc còn trẻ khác với lúc trưởng thành và khác với lúc già yếu. Đối với một số sản phẩm hay dịch vụ, nhân viên tiếp thị thường căn cứ vào tuổi tác để xác định nhu cầu, thị hiếu của khách hàng mục tiêu.</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Hành vi tiêu dùng cũng khác nhau qua các giai đoạn của chu kỳ đời sống gia đình. Thông thường các giai đoạn của giai đình được phân biệt theo các biến cố chính của gia đình như kết hôn, có con, con trưởng thành và sự thoát ly khỏi gia đình của người con. Vì số lượng các thành viên trong gia đình thay đổi và mỗi thành viên đều trải qua một quá trình phát triển về tuổi tác, về kinh nghiệm sống nên dẫn đến tâm lý, nhu cầu và sở thích thay đổi.</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ghề nghiệp</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ghề nghiệp của một người có ảnh hưởng đến hành vi tiêu dùng. Một công nhân mua sắm, tiêu dùng các hàng hoá, dịch vụ sẽ khác một một giáo viên hoặc một bác sĩ. Những người này có sự khác biệt trong tiêu dùng phần lớn xuất phát từ thu nhập của họ. Các nhà tiếp thịcó thể phân chia thị trường theo tiêu thức nghề nghiệp để đưa ra những sản phẩm hoặc dịch vụ phù hợp với yêu cầu nghề nghiệp và thu nhập.</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ình trạng kinh tế</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ình trạng kinh tế của một người có thể đánh giá thông qua thu nhập, tài sản, khả năng vay mượn, quan niệm về chi tiêu, tích luỹ.</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ình trạng kinh tế có ảnh hưởng rất lớn đến cách chọn lựa sản phẩm, dịch vụ của họ. Chẳng hạn như một người có thu nhập khá sẽ chi tiêu thoải mái hơn so với người có thu nhập trung bình. Các nhà sản xuất các loại hàng hoá có giá trị lớn và đắt tiền quan tâm nhiều đến yếu tố này.</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Phong cách số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Phong cách sống là cách thức sống, cách sinh hoạt, cách làm việc, cách xự sự của một người được thể hiện qua hành động, sự quan tâm và quan niệm của người đó về môi trường xung quanh.</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Phong cách sống ảnh hưởng đến hành vi tiêu dùng, sản phẩm mà một người thường sử dụng thường biểu hiện lối sống của họ. Các nhà tiếp thị cần khám phá được mối liên hệ giữa các nhóm phong cách sống với sản phẩm và thường định vị sản phẩm theo phong cách số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Cá tính và tự quan niệm</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Cá tính là những đặc tính tâm lý nổi bật của một người, dẫn đến cách ứng xử tương đối bền vững và nhất quán trước một hoàn cành riêng của người đó. Mỗi một người đều có một cá tính riêng, cá tính của một người được diễn đạt bằng những nét phong cách độc lập, phẩm chất, bản tính như: tự tin, độc lập, năng động, trầm lặng, khiêm tốn, hiếu thắng, tỉ mỉ,… Các quyết định mua hàng thường liên quan đến tính cách cá nhân.</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ự quan niệm về bản thân là hình ảnh trí tuệ của một cá nhân về bản thân họ, nó liên quan đến tính cách về chính bản thân họ. Tự quan niệm ảnh hưởng rất nhiều bởi tâm lý, văn hoá, xã hội, một người hình dung về mình như thế nào tuỳ thuộc vào trình độ văn hoá, giáo dục và môi trường xung quanh của người đó.</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Yếu tố tâm lý</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Hành vi lựa chọn mua hàng của một người cũng chịu tác động của 4 yếu tố tâm lý cơ bản sau: động cơ, nhận thức, lĩnh hội, niềm tin và thái độ.</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Động cơ</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Động cơ là lực lượng điều khiển cá nhân và thúc đẩy họ hành động để thoả mãn một nhu cầu hay mong muốn nào đó.</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Mọi người đều có nhiều nhu cầu, nhu cầu trở thành động cơ khi nhu cầu gây sức ép mạnh mẽ thúc đẩy con người hành động để thoả mãn một nhu cầu hay mong muốn nào đó.</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Động cơ thúc đẩy con người hành động nhưng hành động của con người lại phụ thuộc vào nhận thức của họ về thế giới xung quanh. Những hành động mà họ dự định để làm thoả mãn nhu cầu được lựa chọn dựa trên cơ sở của quá trình nhận thức và những kiến thức đã có từ trước.</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mc:AlternateContent>
          <mc:Choice Requires="wpg">
            <w:drawing>
              <wp:inline distT="0" distB="0" distL="0" distR="0">
                <wp:extent cx="6245225" cy="2895600"/>
                <wp:effectExtent l="0" t="0" r="0" b="0"/>
                <wp:docPr id="4" name="Canvas 29"/>
                <a:graphic xmlns:a="http://schemas.openxmlformats.org/drawingml/2006/main">
                  <a:graphicData uri="http://schemas.microsoft.com/office/word/2010/wordprocessingGroup">
                    <wpg:wgp>
                      <wpg:cNvGrpSpPr/>
                      <wpg:grpSpPr>
                        <a:xfrm>
                          <a:off x="0" y="0"/>
                          <a:ext cx="6245280" cy="2895480"/>
                          <a:chOff x="0" y="0"/>
                          <a:chExt cx="6245280" cy="2895480"/>
                        </a:xfrm>
                      </wpg:grpSpPr>
                      <wps:wsp>
                        <wps:cNvSpPr/>
                        <wps:nvSpPr>
                          <wps:cNvPr id="0" name=""/>
                          <wps:cNvSpPr/>
                        </wps:nvSpPr>
                        <wps:spPr>
                          <a:xfrm>
                            <a:off x="0" y="0"/>
                            <a:ext cx="6245280" cy="2895480"/>
                          </a:xfrm>
                          <a:prstGeom prst="rect">
                            <a:avLst/>
                          </a:prstGeom>
                          <a:noFill/>
                          <a:ln w="0">
                            <a:noFill/>
                          </a:ln>
                        </wps:spPr>
                        <wps:bodyPr/>
                      </wps:wsp>
                      <wps:wsp>
                        <wps:cNvSpPr txBox="1"/>
                        <wps:spPr>
                          <a:xfrm>
                            <a:off x="1387440" y="895320"/>
                            <a:ext cx="812880" cy="5144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Căng thẳng</w:t>
                              </w:r>
                            </w:p>
                          </w:txbxContent>
                        </wps:txbx>
                        <wps:bodyPr wrap="square" anchor="ctr">
                          <a:noAutofit/>
                        </wps:bodyPr>
                      </wps:wsp>
                      <wps:wsp>
                        <wps:cNvSpPr txBox="1"/>
                        <wps:spPr>
                          <a:xfrm>
                            <a:off x="118080" y="609480"/>
                            <a:ext cx="964440" cy="10764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Nhu cầu mong muốn chưa được thoả mãn</w:t>
                              </w:r>
                            </w:p>
                          </w:txbxContent>
                        </wps:txbx>
                        <wps:bodyPr wrap="square" anchor="ctr">
                          <a:noAutofit/>
                        </wps:bodyPr>
                      </wps:wsp>
                      <wps:wsp>
                        <wps:cNvSpPr txBox="1"/>
                        <wps:spPr>
                          <a:xfrm>
                            <a:off x="2904480" y="2305080"/>
                            <a:ext cx="1311840" cy="5144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Giảm căng thẳng</w:t>
                              </w:r>
                            </w:p>
                          </w:txbxContent>
                        </wps:txbx>
                        <wps:bodyPr wrap="square" anchor="ctr">
                          <a:noAutofit/>
                        </wps:bodyPr>
                      </wps:wsp>
                      <wps:wsp>
                        <wps:cNvSpPr txBox="1"/>
                        <wps:spPr>
                          <a:xfrm>
                            <a:off x="2525400" y="885960"/>
                            <a:ext cx="855360" cy="5144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Động cơ</w:t>
                              </w:r>
                            </w:p>
                          </w:txbxContent>
                        </wps:txbx>
                        <wps:bodyPr wrap="square" anchor="ctr">
                          <a:noAutofit/>
                        </wps:bodyPr>
                      </wps:wsp>
                      <wps:wsp>
                        <wps:cNvSpPr txBox="1"/>
                        <wps:spPr>
                          <a:xfrm>
                            <a:off x="2904480" y="1533600"/>
                            <a:ext cx="1311840" cy="5144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Quá trình nhận thức</w:t>
                              </w:r>
                            </w:p>
                          </w:txbxContent>
                        </wps:txbx>
                        <wps:bodyPr wrap="square" anchor="ctr">
                          <a:noAutofit/>
                        </wps:bodyPr>
                      </wps:wsp>
                      <wps:wsp>
                        <wps:cNvSpPr txBox="1"/>
                        <wps:spPr>
                          <a:xfrm>
                            <a:off x="2904480" y="246960"/>
                            <a:ext cx="1311840" cy="4672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Kiến thức</w:t>
                              </w:r>
                            </w:p>
                          </w:txbxContent>
                        </wps:txbx>
                        <wps:bodyPr wrap="square" anchor="ctr">
                          <a:noAutofit/>
                        </wps:bodyPr>
                      </wps:wsp>
                      <wps:wsp>
                        <wps:cNvSpPr txBox="1"/>
                        <wps:spPr>
                          <a:xfrm>
                            <a:off x="3794760" y="876240"/>
                            <a:ext cx="909360" cy="5144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ành vi</w:t>
                              </w:r>
                            </w:p>
                          </w:txbxContent>
                        </wps:txbx>
                        <wps:bodyPr wrap="square" anchor="ctr">
                          <a:noAutofit/>
                        </wps:bodyPr>
                      </wps:wsp>
                      <wps:wsp>
                        <wps:cNvSpPr txBox="1"/>
                        <wps:spPr>
                          <a:xfrm>
                            <a:off x="5052600" y="723960"/>
                            <a:ext cx="1028880" cy="8294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Nhu cầu được thoả mãn</w:t>
                              </w:r>
                            </w:p>
                          </w:txbxContent>
                        </wps:txbx>
                        <wps:bodyPr wrap="square" anchor="ctr">
                          <a:noAutofit/>
                        </wps:bodyPr>
                      </wps:wsp>
                      <wps:wsp>
                        <wps:cNvCnPr/>
                        <wps:spPr>
                          <a:xfrm>
                            <a:off x="2558520" y="1152360"/>
                            <a:ext cx="360" cy="360"/>
                          </a:xfrm>
                          <a:prstGeom prst="straightConnector1">
                            <a:avLst/>
                          </a:prstGeom>
                          <a:ln w="6480">
                            <a:solidFill>
                              <a:srgbClr val="000000"/>
                            </a:solidFill>
                            <a:miter/>
                            <a:tailEnd len="med" type="triangle" w="med"/>
                          </a:ln>
                        </wps:spPr>
                        <wps:bodyPr/>
                      </wps:wsp>
                      <wps:wsp>
                        <wps:cNvCnPr/>
                        <wps:spPr>
                          <a:xfrm>
                            <a:off x="3794040" y="1133640"/>
                            <a:ext cx="360" cy="360"/>
                          </a:xfrm>
                          <a:prstGeom prst="straightConnector1">
                            <a:avLst/>
                          </a:prstGeom>
                          <a:ln w="6480">
                            <a:solidFill>
                              <a:srgbClr val="000000"/>
                            </a:solidFill>
                            <a:miter/>
                            <a:tailEnd len="med" type="triangle" w="med"/>
                          </a:ln>
                        </wps:spPr>
                        <wps:bodyPr/>
                      </wps:wsp>
                      <wps:wsp>
                        <wps:cNvCnPr/>
                        <wps:spPr>
                          <a:xfrm rot="16200000">
                            <a:off x="2903760" y="2562120"/>
                            <a:ext cx="360" cy="360"/>
                          </a:xfrm>
                          <a:prstGeom prst="bentConnector2">
                            <a:avLst/>
                          </a:prstGeom>
                          <a:ln w="6480">
                            <a:solidFill>
                              <a:srgbClr val="000000"/>
                            </a:solidFill>
                            <a:miter/>
                            <a:tailEnd len="med" type="triangle" w="med"/>
                          </a:ln>
                        </wps:spPr>
                        <wps:bodyPr/>
                      </wps:wsp>
                      <wps:wsp>
                        <wps:cNvCnPr/>
                        <wps:spPr>
                          <a:xfrm rot="16200000">
                            <a:off x="4216320" y="2561760"/>
                            <a:ext cx="360" cy="360"/>
                          </a:xfrm>
                          <a:prstGeom prst="bentConnector2">
                            <a:avLst/>
                          </a:prstGeom>
                          <a:ln w="6480">
                            <a:solidFill>
                              <a:srgbClr val="000000"/>
                            </a:solidFill>
                            <a:miter/>
                            <a:tailEnd len="med" type="triangle" w="med"/>
                          </a:ln>
                        </wps:spPr>
                        <wps:bodyPr/>
                      </wps:wsp>
                      <wps:wsp>
                        <wps:cNvCnPr/>
                        <wps:spPr>
                          <a:xfrm>
                            <a:off x="3566880" y="1161360"/>
                            <a:ext cx="360" cy="360"/>
                          </a:xfrm>
                          <a:prstGeom prst="straightConnector1">
                            <a:avLst/>
                          </a:prstGeom>
                          <a:ln w="6480">
                            <a:solidFill>
                              <a:srgbClr val="000000"/>
                            </a:solidFill>
                            <a:miter/>
                            <a:tailEnd len="med" type="triangle" w="med"/>
                          </a:ln>
                        </wps:spPr>
                        <wps:bodyPr/>
                      </wps:wsp>
                      <wps:wsp>
                        <wps:cNvCnPr/>
                        <wps:spPr>
                          <a:xfrm>
                            <a:off x="3571200" y="1152360"/>
                            <a:ext cx="360" cy="360"/>
                          </a:xfrm>
                          <a:prstGeom prst="straightConnector1">
                            <a:avLst/>
                          </a:prstGeom>
                          <a:ln w="6480">
                            <a:solidFill>
                              <a:srgbClr val="000000"/>
                            </a:solidFill>
                            <a:miter/>
                            <a:tailEnd len="med" type="triangle" w="med"/>
                          </a:ln>
                        </wps:spPr>
                        <wps:bodyPr/>
                      </wps:wsp>
                      <wps:wsp>
                        <wps:cNvCnPr/>
                        <wps:spPr>
                          <a:xfrm>
                            <a:off x="1387440" y="1152000"/>
                            <a:ext cx="360" cy="360"/>
                          </a:xfrm>
                          <a:prstGeom prst="straightConnector1">
                            <a:avLst/>
                          </a:prstGeom>
                          <a:ln w="6480">
                            <a:solidFill>
                              <a:srgbClr val="000000"/>
                            </a:solidFill>
                            <a:miter/>
                            <a:tailEnd len="med" type="triangle" w="med"/>
                          </a:ln>
                        </wps:spPr>
                        <wps:bodyPr/>
                      </wps:wsp>
                      <wps:wsp>
                        <wps:cNvCnPr/>
                        <wps:spPr>
                          <a:xfrm>
                            <a:off x="5052600" y="113868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Canvas 29" style="position:absolute;margin-left:0pt;margin-top:0pt;width:491.75pt;height:228pt" coordorigin="0,0" coordsize="9835,4560">
                <v:rect id="shape_0" stroked="f" o:allowincell="f" style="position:absolute;left:0;top:0;width:9834;height:4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185;top:1410;width:1279;height:8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Căng thẳng</w:t>
                        </w:r>
                      </w:p>
                    </w:txbxContent>
                  </v:textbox>
                  <v:fill o:detectmouseclick="t" on="false"/>
                  <v:stroke color="black" weight="12600" joinstyle="miter" endcap="flat"/>
                  <w10:wrap type="none"/>
                </v:shape>
                <v:shape id="shape_0" stroked="t" o:allowincell="f" style="position:absolute;left:186;top:960;width:1518;height:16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Nhu cầu mong muốn chưa được thoả mãn</w:t>
                        </w:r>
                      </w:p>
                    </w:txbxContent>
                  </v:textbox>
                  <v:fill o:detectmouseclick="t" on="false"/>
                  <v:stroke color="black" weight="12600" joinstyle="miter" endcap="flat"/>
                  <w10:wrap type="none"/>
                </v:shape>
                <v:shape id="shape_0" stroked="t" o:allowincell="f" style="position:absolute;left:4574;top:3630;width:2065;height:8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Giảm căng thẳng</w:t>
                        </w:r>
                      </w:p>
                    </w:txbxContent>
                  </v:textbox>
                  <v:fill o:detectmouseclick="t" on="false"/>
                  <v:stroke color="black" weight="12600" joinstyle="miter" endcap="flat"/>
                  <w10:wrap type="none"/>
                </v:shape>
                <v:shape id="shape_0" stroked="t" o:allowincell="f" style="position:absolute;left:3977;top:1395;width:1346;height:8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Động cơ</w:t>
                        </w:r>
                      </w:p>
                    </w:txbxContent>
                  </v:textbox>
                  <v:fill o:detectmouseclick="t" on="false"/>
                  <v:stroke color="black" weight="12600" joinstyle="miter" endcap="flat"/>
                  <w10:wrap type="none"/>
                </v:shape>
                <v:shape id="shape_0" stroked="t" o:allowincell="f" style="position:absolute;left:4574;top:2415;width:2065;height:8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Quá trình nhận thức</w:t>
                        </w:r>
                      </w:p>
                    </w:txbxContent>
                  </v:textbox>
                  <v:fill o:detectmouseclick="t" on="false"/>
                  <v:stroke color="black" weight="12600" joinstyle="miter" endcap="flat"/>
                  <w10:wrap type="none"/>
                </v:shape>
                <v:shape id="shape_0" stroked="t" o:allowincell="f" style="position:absolute;left:4574;top:389;width:2065;height:73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Kiến thức</w:t>
                        </w:r>
                      </w:p>
                    </w:txbxContent>
                  </v:textbox>
                  <v:fill o:detectmouseclick="t" on="false"/>
                  <v:stroke color="black" weight="12600" joinstyle="miter" endcap="flat"/>
                  <w10:wrap type="none"/>
                </v:shape>
                <v:shape id="shape_0" stroked="t" o:allowincell="f" style="position:absolute;left:5976;top:1380;width:1431;height:8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ành vi</w:t>
                        </w:r>
                      </w:p>
                    </w:txbxContent>
                  </v:textbox>
                  <v:fill o:detectmouseclick="t" on="false"/>
                  <v:stroke color="black" weight="12600" joinstyle="miter" endcap="flat"/>
                  <w10:wrap type="none"/>
                </v:shape>
                <v:shape id="shape_0" stroked="t" o:allowincell="f" style="position:absolute;left:7957;top:1140;width:1619;height:130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Nhu cầu được thoả mãn</w:t>
                        </w:r>
                      </w:p>
                    </w:txbxContent>
                  </v:textbox>
                  <v:fill o:detectmouseclick="t" on="false"/>
                  <v:stroke color="black" weight="12600" joinstyle="miter" endcap="flat"/>
                  <w10:wrap type="none"/>
                </v:shape>
                <v:shape id="shape_0" ID="Straight Arrow Connector 9" stroked="t" o:allowincell="f" style="position:absolute;left:4029;top:1815;width:0;height:0;mso-position-horizontal-relative:char" type="_x0000_t32">
                  <v:stroke color="black" weight="6480" endarrow="block" endarrowwidth="medium" endarrowlength="medium" joinstyle="miter" endcap="flat"/>
                  <v:fill o:detectmouseclick="t" on="false"/>
                  <w10:wrap type="none"/>
                </v:shape>
                <v:shape id="shape_0" ID="Straight Arrow Connector 10" stroked="t" o:allowincell="f" style="position:absolute;left:5975;top:1785;width:0;height:0;mso-position-horizontal-relative:char" type="_x0000_t32">
                  <v:stroke color="black" weight="64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Elbow Connector 19" stroked="t" o:allowincell="f" style="position:absolute;left:4573;top:4035;width:0;height:0;rotation:90;mso-position-horizontal-relative:char" type="_x0000_t33">
                  <v:stroke color="black" weight="6480" endarrow="block" endarrowwidth="medium" endarrowlength="medium" joinstyle="miter" endcap="flat"/>
                  <v:fill o:detectmouseclick="t" on="false"/>
                  <w10:wrap type="none"/>
                </v:shape>
                <v:shape id="shape_0" ID="Elbow Connector 20" stroked="t" o:allowincell="f" style="position:absolute;left:6640;top:4034;width:0;height:0;rotation:90;mso-position-horizontal-relative:char" type="_x0000_t33">
                  <v:stroke color="black" weight="6480" endarrow="block" endarrowwidth="medium" endarrowlength="medium" joinstyle="miter" endcap="flat"/>
                  <v:fill o:detectmouseclick="t" on="false"/>
                  <w10:wrap type="none"/>
                </v:shape>
                <v:shape id="shape_0" ID="Straight Arrow Connector 22" stroked="t" o:allowincell="f" style="position:absolute;left:5617;top:1829;width:0;height:0;mso-position-horizontal-relative:char" type="_x0000_t32">
                  <v:stroke color="black" weight="6480" endarrow="block" endarrowwidth="medium" endarrowlength="medium" joinstyle="miter" endcap="flat"/>
                  <v:fill o:detectmouseclick="t" on="false"/>
                  <w10:wrap type="none"/>
                </v:shape>
                <v:shape id="shape_0" ID="Straight Arrow Connector 27" stroked="t" o:allowincell="f" style="position:absolute;left:5624;top:1815;width:0;height:0;mso-position-horizontal-relative:char" type="_x0000_t32">
                  <v:stroke color="black" weight="6480" endarrow="block" endarrowwidth="medium" endarrowlength="medium" joinstyle="miter" endcap="flat"/>
                  <v:fill o:detectmouseclick="t" on="false"/>
                  <w10:wrap type="none"/>
                </v:shape>
                <v:shape id="shape_0" ID="Straight Arrow Connector 28" stroked="t" o:allowincell="f" style="position:absolute;left:2185;top:1814;width:0;height:0;mso-position-horizontal-relative:char" type="_x0000_t32">
                  <v:stroke color="black" weight="6480" endarrow="block" endarrowwidth="medium" endarrowlength="medium" joinstyle="miter" endcap="flat"/>
                  <v:fill o:detectmouseclick="t" on="false"/>
                  <w10:wrap type="none"/>
                </v:shape>
                <v:shape id="shape_0" ID="Straight Arrow Connector 79" stroked="t" o:allowincell="f" style="position:absolute;left:7957;top:1793;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Heading5"/>
        <w:spacing w:lineRule="auto" w:line="240"/>
        <w:ind w:right="0" w:hanging="0"/>
        <w:jc w:val="center"/>
        <w:rPr>
          <w:rFonts w:ascii="Tahoma" w:hAnsi="Tahoma" w:cs="Tahoma"/>
          <w:b/>
          <w:b/>
          <w:sz w:val="20"/>
          <w:szCs w:val="20"/>
          <w:shd w:fill="FFFFFF" w:val="clear"/>
        </w:rPr>
      </w:pPr>
      <w:r>
        <w:rPr>
          <w:rFonts w:cs="Tahoma" w:ascii="Tahoma" w:hAnsi="Tahoma"/>
          <w:b/>
          <w:sz w:val="20"/>
          <w:szCs w:val="20"/>
          <w:shd w:fill="FFFFFF" w:val="clear"/>
        </w:rPr>
        <w:t>Hình 1.3 Tiến trình động cơ</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Các nhà tâm lý học đã triển khai nhiều lý thuyết về động cơ của con người. Hai lý thuyết về động cơ của Sigmund Freud và của Abraham Maslow được các nhà nghiên cứu chấp nhận nhiều nhất.</w:t>
      </w:r>
    </w:p>
    <w:p>
      <w:pPr>
        <w:pStyle w:val="Heading5"/>
        <w:spacing w:lineRule="auto" w:line="240"/>
        <w:ind w:right="0" w:hanging="0"/>
        <w:rPr/>
      </w:pPr>
      <w:r>
        <w:rPr>
          <w:rFonts w:cs="Tahoma" w:ascii="Tahoma" w:hAnsi="Tahoma"/>
          <w:sz w:val="20"/>
          <w:szCs w:val="20"/>
          <w:shd w:fill="FFFFFF" w:val="clear"/>
        </w:rPr>
        <w:t>Lý thuyết của Sigmund Freud cho rằng con người luôn bị thôi thúc bởi những nhu cầu, mong muốn nhưng phần lớn không ý thức đầy đủ về những động cơ đang tạo hình cho những hành vi của mình. Những thôi thúc này không có giới hạn và không được kiểm soát hoàn thoàn. Ứng dụng của lý thuyết này trong lĩnh vực marketing, các nhà tiếp thị thấy rằng người tiêu dùng không thể hiểu hết được những động cơ chính yếu của hành vi mua hàng của mình. Do đó muốn bán được hàng nhiều hơn, nhà kinh doanh phải tạo thêm nhu cầu mới cho khách hà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Các nhà nghiên cứu về động cơ còn đưa ra kết luận động cơ mua hàng đôi khi còn phụ thuộc vào cảm giác và điều này không thể giải thích bằng lập luận logic.</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Lý thuyết của Abraham Maslow giải thích động cơ theo một hướng khác. Theo Maslow con người cùng lúc có nhiều nhu cầu vì thế các nhu cầu sẽ được thoả mãn theo tầm quan trọng từ thấp đến cao.</w:t>
      </w:r>
    </w:p>
    <w:p>
      <w:pPr>
        <w:pStyle w:val="Heading5"/>
        <w:spacing w:lineRule="auto" w:line="240"/>
        <w:ind w:right="0" w:hanging="0"/>
        <w:jc w:val="center"/>
        <w:rPr>
          <w:rFonts w:ascii="Tahoma" w:hAnsi="Tahoma" w:cs="Tahoma"/>
          <w:sz w:val="20"/>
          <w:szCs w:val="20"/>
          <w:shd w:fill="FFFFFF" w:val="clear"/>
        </w:rPr>
      </w:pPr>
      <w:r>
        <w:rPr>
          <w:rFonts w:cs="Tahoma" w:ascii="Tahoma" w:hAnsi="Tahoma"/>
          <w:sz w:val="20"/>
          <w:szCs w:val="20"/>
          <w:shd w:fill="FFFFFF" w:val="clear"/>
        </w:rPr>
        <w:drawing>
          <wp:inline distT="0" distB="0" distL="0" distR="0">
            <wp:extent cx="2838450" cy="1809750"/>
            <wp:effectExtent l="0" t="0" r="0" b="0"/>
            <wp:docPr id="5" name="Diagra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2" descr=""/>
                    <pic:cNvPicPr>
                      <a:picLocks noChangeAspect="1" noChangeArrowheads="1"/>
                    </pic:cNvPicPr>
                  </pic:nvPicPr>
                  <pic:blipFill>
                    <a:blip r:embed="rId3"/>
                    <a:srcRect l="-10" t="-13" r="-10" b="-13"/>
                    <a:stretch>
                      <a:fillRect/>
                    </a:stretch>
                  </pic:blipFill>
                  <pic:spPr bwMode="auto">
                    <a:xfrm>
                      <a:off x="0" y="0"/>
                      <a:ext cx="2838450" cy="1809750"/>
                    </a:xfrm>
                    <a:prstGeom prst="rect">
                      <a:avLst/>
                    </a:prstGeom>
                  </pic:spPr>
                </pic:pic>
              </a:graphicData>
            </a:graphic>
          </wp:inline>
        </w:drawing>
      </w:r>
    </w:p>
    <w:p>
      <w:pPr>
        <w:pStyle w:val="Heading5"/>
        <w:spacing w:lineRule="auto" w:line="240"/>
        <w:ind w:right="0" w:hanging="0"/>
        <w:jc w:val="center"/>
        <w:rPr>
          <w:rFonts w:ascii="Tahoma" w:hAnsi="Tahoma" w:cs="Tahoma"/>
          <w:b/>
          <w:b/>
          <w:sz w:val="20"/>
          <w:szCs w:val="20"/>
          <w:shd w:fill="FFFFFF" w:val="clear"/>
        </w:rPr>
      </w:pPr>
      <w:r>
        <w:rPr>
          <w:rFonts w:cs="Tahoma" w:ascii="Tahoma" w:hAnsi="Tahoma"/>
          <w:b/>
          <w:sz w:val="20"/>
          <w:szCs w:val="20"/>
          <w:shd w:fill="FFFFFF" w:val="clear"/>
        </w:rPr>
        <w:t>Hình 1.4 Thang bậc nhu cầu của Maslow</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Maslow trình bày năm mức nhu cầu cơ bản của con người theo trật tự, từ những nhu cầu có tính chất cấp bách nhất đến ít cấp bách. Theo ông cá nhân tìm kiếm để thoả mãn nhu cầu ở bậc thấp hơn trước khi thoả mãn nhu cầu ở bậc cao.</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hang bậc nhu cầu của Maslow là một công cụ hữu ích đối với nhà tiếp thị trong việc tìm hiểu những động cơ của người tiêu dù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hận thức</w:t>
      </w:r>
    </w:p>
    <w:p>
      <w:pPr>
        <w:pStyle w:val="Heading5"/>
        <w:spacing w:lineRule="auto" w:line="240"/>
        <w:ind w:right="0" w:hanging="0"/>
        <w:rPr>
          <w:rFonts w:ascii="Tahoma" w:hAnsi="Tahoma" w:cs="Tahoma"/>
          <w:sz w:val="20"/>
          <w:szCs w:val="20"/>
          <w:shd w:fill="FFFFFF" w:val="clear"/>
        </w:rPr>
      </w:pPr>
      <w:r>
        <w:rPr>
          <w:rFonts w:eastAsia="Tahoma" w:cs="Tahoma" w:ascii="Tahoma" w:hAnsi="Tahoma"/>
          <w:sz w:val="20"/>
          <w:szCs w:val="20"/>
          <w:shd w:fill="FFFFFF" w:val="clear"/>
        </w:rPr>
        <w:t xml:space="preserve"> </w:t>
      </w:r>
      <w:r>
        <w:rPr>
          <w:rFonts w:cs="Tahoma" w:ascii="Tahoma" w:hAnsi="Tahoma"/>
          <w:sz w:val="20"/>
          <w:szCs w:val="20"/>
          <w:shd w:fill="FFFFFF" w:val="clear"/>
        </w:rPr>
        <w:t>Nhận thức là khả năng tư duy của con người, nó có thể định nghĩa là “ một quá trình thông qua đó một cá nhân lựa chọn, tổ chức và giải thích thông tin để tạo nên một bức tranh có ý nghĩa về thế giới xung quanh ”.</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Động cơ thúc đẩy con người hành động, nhưng hành động của con người lại phụ thuộc vào nhận thức của họ về hiện thực xung quanh. Điều này cho thấy những hành động và những phản ứng của con người không căn cứ vào thực tế khách quan mà dựa trên nền tảng nhận thức. Nhận thức tuỳ thuộc vào những tác nhân kích thích từ môi trường và những yếu tố được cung cấp bởi bản thân cá nhân đó. Các cá nhân có thể nhận thức khác nhau đối với cùng một hiện tượng do ba yếu tố thuộc về nhận thức: sự chú ý có chọn lọc, sự chỉnh sửa có chọn lọc và sự lưu giữ có chọn lọc.</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Sự chú ý có chọn lọc: Trong cuộc sống hàng ngày, con người luôn bị đặt trước một khối lượng rất lớn những tác nhân kích thích. Nhưng họ không thể chú ý được hết tất cả các kích thích nên một số đó sẽ bị gạn lọc.</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Sự điều chỉnh có chọn lọc: Nhiều kích thích không được người tiêu dùng tiếp nhận đúng như ý định của người đưa ra kích thích. Các nhà tâm lý học cho rằng các cá nhân co khuynh hướng chỉnh sửa thông tin theo hướng củng cố những ý tưởng của mình. Người tiêu dùng thường cố gắng giải thích các kích thích nhận được theo những suy nghĩ, hiểu biết sẵn có của mình.</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Sự lưu giữ có chọn lọc: Con người có khuynh hướng lưu giữ một số thông tin củng cố quan điểm và niềm tin của họ. Do sự lưu giữ có chọn lọc, những giới thiệu về đặc điểm của sản phẩm mà người tiêu dùng ưa thích.</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Ba yếu tô thuộc về nhận thức nói trên đòi hỏi các nhà tiếp thị phải nổ lực rất nhiều để các chương trình quảng cáo thu hút sự chú ý, làm ghi nhớ, tạo sự tin tưởng từ người nhận tin.</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Sự hiểu biết</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Sự hiểu biết diển tả những thay đổi trong hành vi của một người do kết quả của kinh nghiệm có được từ sự học hỏi và sự từng trải về cuộc sống, về cách đổi nhân sử thế.</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Quá trình hiểu biết là kết quả sự tương tác giữa các yếu tố: động cơ, gợi ý, đáp ứng, củng cố. Động cơ xuất phát từ nhu cầu, khi nó hướng đến những gợi ý hay các kích thích như một sản phẩm cụ thể, bao bì, giá bán sản phẩm, quảng cáo, những gợi ý của người khác. Trước các động cơ, gợi ý người tiêu dùng sẽ có những đáp ứng, đáp ứng có thể là hành động mua sắm. Sự củng cố là kết quả từ một đáp ứng thích hợp.</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Sự hiểu biết thường giúp người tiêu dùng có thể tổng quát hoá khi tiếp xúc với những kích thích và phân biệt những kích thích khác nhau.</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 xml:space="preserve">Ứng dụng lý thuyết sự hiểu biết các nhà marketing có thể gợi mở nhu cầu người tiêu dùng bằng cách gắn sản phẩm với những thôi thúc mạnh mẽ, sử dụng những gợi ý có tính chất thúc đẩy, cung cấp sự củng cố có tính chất tích cực. </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iềm tin và thái độ</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hông qua nhận thức và sự hiểu biết con người có được niềm tin và thái độ, hành vi của con người bị ảnh hưởng bới nó.</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iềm tin là những ý nghĩa cụ thể mà con người có được về một sự vật hay một vấn đề nào đó. Niềm tin có lúc có thể dựa trên cảm xúc, có lúc không dựa trên cảm xúc và nó ảnh hưởng đến hành vi của người tiêu dù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iềm tin của người tiêu dùng được hình thành dựa trên:</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hững kinh nghiệm trực tiếp như nghe, nhìn và sử dụ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hững thông tin gián tiếp từ người khác, các phương tiện thông tin đại chú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hững suy luận từ các thông tin trực tiếp, gián tiếp hay sự nghe, nhìn trực tiếp.</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Các nhà tiếp thị rất quan tâm đến niềm tin của người tiêu dùng đối với những sản phẩm, dịch vụ cụ thể. Từ những niềm tin này hình thành nên hình ảnh sản phẩm hoặc hình ảnh nhãn hiệu trong tâm trí người tiêu dùng và hành vi của họ dựa trên niềm tin đó. Một niềm tin về một thuộc tính nào đó của nhãn hiệu cũng bao hàm sự gán ghép, sự liên tưởng đến nhãn hiệu đó với thuộc tín được tin tưở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hái độ là những đánh giá tốt, xấu, những xu hướng tương đối nhất quán của cá nhân, có tính chất thuận lợi hay bất lợi về sự vật hay về vấn đề nào đó. Nhận thức của một người tiêu dùng sản phẩm chịu ảnh hưởng bởi thái độ của chính cá nhân này. Những quyết định mua sản phẩm được dựa trên những thái độ vào lúc đó về sản phẩm, cửa hàng hoặc người bán. Những thái độ thuận lợi sẽ dẫn đến sự ưa thích nhãn hiệu hoặc ngược lại, vì thế các nhà marketing rất quan tâm đến việc xác định thái độ của người tiêu dùng về sản phẩm, dịch vụ của họ.</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hái độ dẫn dắt con người xử sự theo một thói quen bền vững trước những kích thích tương đồng mà không cần giải thích và đáp ứng bằng một cách mới. Chính vì vậy thái độ rất khó thay đổi. Muốn thay đổi thái độ của người tiêu dùng đòi hỏi phải mất nhiều thời gian, nhiều chi phí và công sức.</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Các doanh nghiệp tốt nhất nên phải làm cho những sản phẩm của mình phù hợp với thái độ của thị trường mục tiêu hơn là cố gắng thay đổi chú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Sự cần thiết của nghiên cứu hành vi người tiêu dù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ại sao phải nghiên cứu hành vi người tiêu dù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Sự chấp nhận quan điểm trọng tiếp thị đã thúc đẩy các doanh nghiệp quan tâm nghiên cứu hành vi ngươi người tiêu dùng. Khi quan tâm đến hành vi người tiêu dùng, thì các doanh nghiệp dần khám phá ra những vấn đề như:</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 xml:space="preserve">Người tiêu dùng là những cá nhân rất phức tập, ngoài những nhu cầu sinh lý như ăn, uồng, nghĩ ngơi, thở, nơi trú ngụ,… họ còn nhiều nhu cầu khác nữa. </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hu cầu của người tiêu dùng rất khác nhau giữa các xã hội, khu vực họ sinh sống, nền văn hoá, tuổi tác, giới tính,…</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ìm hiểu được những nguyên nhân thúc đẩy hay kìm hãm người tiêu dùng mua sản phẩm, những nhu cầu nào mà người tiêu dùng mong muốn được thoả mãn</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Chu kỳ sống của các sản phẩm, dịch vụ ngày càng bị rút ngắn đi</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Lợi ích của việc nghiên cứu hành vi của người tiêu dù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Để triển khai sản phẩm mới hiệu quả thông qua hiểu biết về nhu cầu và động cơ của khách hàng. Ví dụ như thiết kể sản phẩm có tác dụng, mẫu mã, kiểu dáng, kích thước, trọng lượng, màu sắc nào phù hợp với nhu cầu của khác hàng mục tiêu nhằm thu hút sự chú ý của họ.</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Giúp doanh nghiệp xây dựng các chiến lược marketing ảnh hưởng, tác động trở lại tới khách hàng, ví dụ như sản phẩm được tung ra thị trường gắn với những đặc điểm có tính chất cá nhân và tính chất xã hội kích thích khách mua sản phẩm.</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Sự hiểu biết về hành vi của khách hàng còn giúp doanh nghiệp cạnh tranh hiệu quả với các đối thủ cạnh tranh.</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Quá trình quyết định mua của người tiêu dù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gười tiêu dùng trước khi đi đến quyết định mua thường phải trải qua một quá trình bao gồm năm giai đoạn. Phân tích các giai đoạn này giúp chúng ta hiểu rõ những yếu tố ảnh hưởng tác động đến hành vi của người tiêu dùng trong mỗi thời điểm, hoàn cảnh riêng biệt. Hình 1.5 trình bày các giai đoạn trong quá trình quyết định mua của người tiêu dùng.</w:t>
      </w:r>
    </w:p>
    <w:p>
      <w:pPr>
        <w:pStyle w:val="Heading5"/>
        <w:spacing w:lineRule="auto" w:line="240"/>
        <w:ind w:right="0" w:hanging="0"/>
        <w:jc w:val="center"/>
        <w:rPr>
          <w:rFonts w:ascii="Tahoma" w:hAnsi="Tahoma" w:cs="Tahoma"/>
          <w:sz w:val="20"/>
          <w:szCs w:val="20"/>
          <w:shd w:fill="FFFFFF" w:val="clear"/>
        </w:rPr>
      </w:pPr>
      <w:r>
        <w:rPr>
          <w:rFonts w:cs="Tahoma" w:ascii="Tahoma" w:hAnsi="Tahoma"/>
          <w:sz w:val="20"/>
          <w:szCs w:val="20"/>
          <w:shd w:fill="FFFFFF" w:val="clear"/>
        </w:rPr>
        <w:drawing>
          <wp:inline distT="0" distB="0" distL="0" distR="0">
            <wp:extent cx="5497830" cy="875665"/>
            <wp:effectExtent l="0" t="0" r="0" b="0"/>
            <wp:docPr id="6" name="Diagra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33" descr=""/>
                    <pic:cNvPicPr>
                      <a:picLocks noChangeAspect="1" noChangeArrowheads="1"/>
                    </pic:cNvPicPr>
                  </pic:nvPicPr>
                  <pic:blipFill>
                    <a:blip r:embed="rId4"/>
                    <a:srcRect l="-7" t="-11067" r="-7" b="-10816"/>
                    <a:stretch>
                      <a:fillRect/>
                    </a:stretch>
                  </pic:blipFill>
                  <pic:spPr bwMode="auto">
                    <a:xfrm>
                      <a:off x="0" y="0"/>
                      <a:ext cx="5497830" cy="875665"/>
                    </a:xfrm>
                    <a:prstGeom prst="rect">
                      <a:avLst/>
                    </a:prstGeom>
                  </pic:spPr>
                </pic:pic>
              </a:graphicData>
            </a:graphic>
          </wp:inline>
        </w:drawing>
      </w:r>
    </w:p>
    <w:p>
      <w:pPr>
        <w:pStyle w:val="Heading5"/>
        <w:spacing w:lineRule="auto" w:line="240"/>
        <w:ind w:right="0" w:hanging="0"/>
        <w:jc w:val="center"/>
        <w:rPr>
          <w:rFonts w:ascii="Tahoma" w:hAnsi="Tahoma" w:cs="Tahoma"/>
          <w:b/>
          <w:b/>
          <w:sz w:val="20"/>
          <w:szCs w:val="20"/>
          <w:shd w:fill="FFFFFF" w:val="clear"/>
        </w:rPr>
      </w:pPr>
      <w:r>
        <w:rPr>
          <w:rFonts w:cs="Tahoma" w:ascii="Tahoma" w:hAnsi="Tahoma"/>
          <w:b/>
          <w:sz w:val="20"/>
          <w:szCs w:val="20"/>
          <w:shd w:fill="FFFFFF" w:val="clear"/>
        </w:rPr>
        <w:t>Hình 1.5 Các giai đoạn của quá trình quyết định mua</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Đây là một quá trình đầy đủ khi người tiêu dùng quyết định mua một sản phẩm hoặc một dịch vụ mới. Người tiêu dùng có thể bỏ qua một hoặc một số giai đoạn không cần thiết khi mua lặp lại một sản phẩm, dịch vụ đã mua ở lần trước đây.</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hận biết nhu cầu</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Đây là bước đầu tiên trong quá trình quyết định mua. Nhu cầu được người tiêu dùng nhận thấy khi họ bắt đầu thấy chênh lệch giữa mong muốn và thực tế trong tâm trí của mình và sự chênh lệch đó cần được giải quyết. Những nhu cầu đó có thể bị kích thích từ những yếu tố bên trong hoặc những yếu tố bên ngoài.</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hững yếu tố kích thích bên trong là các cảm giác thông thường của con người như đói, khát, mệt mỏi,… hoặc các mong muốn tiềm ần như yêu thích, được tôn trọng, thể hiện bản thân. Chẳng hạn, khi một người cảm thấy đói thì cần thức ăn, khát thì muốn uống nước, mệt mỏi cần được nghĩ ngơi.</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hững yếu tố kích thích bên ngoài như sự thay đổi hoàn cảnh, thời gian, những chi phối xã hội như phong tục tập quán, văn hoá, đặc điểm của từng cá nhân như độ tuổi, giới tính, sở thích những nổ lực tiếp thị của những nhà làm tiếp thị.</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Ở giai đoạn này những nhà tiếp thị phải dự đoán được người tiêu dùng sẽ phát sinh loại nhu cầu nào? Với đặc tính nào? Từ đó có thể triển khai những chương trình marketing thúc đẩy người tiêu dùng có những đáp ứng ngay khi có nhu cầu.</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ìm kiếm thông tin</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Khi sự thôi thúc của nhu cầu đủ mạnh mẽ, người tiêu dùng bắt đầu tìm kiếm thông tin để hiểu biết về sản phẩm. Mức độ tìm kiếm thông tin nhiều hay ít tuỳ theo sức mạnh của sự thôi thúc, khối lượng thông tin có sẵn lúc đầu, sự dễ dàng của việc tìm kiếm, sự đánh giá giá trị các thông tin tìm kiếm, mức độ hài lòng của người đó qua việc tìm kiếm.</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Điều các doanh nghiệp cần quan tâm ở đây là các nguồn thông tin chính yếu mà người tiêu dùng sử dụng và tầm ảnh hưởng tương đối của mỗi nguồn thông tin đối với quyết định mua. Các nguồn thông tin người tiêu dùng sử dụng để tìm hiểu sản phẩm thay đổi tuỳ thuộc sản phẩm muốn mua và đặc tính của người mua. Các nguồn thông tin cơ bản của người tiêu dùng tìm kiếm có thể chia thành bốn nhóm:</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guồn thông tin cá nhân: là những thông tin từ gia đình, bạn bè, đồng nghiệp, người quen, hàng xóm.</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guồn thông tin thương mại: quảng cáo, triển lãm, hội chợ, người bán hàng, trên các bao bì.</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guồn thông tin đại chúng: phương tiện truyền thông đại chúng, các cơ quan chức năng của chính phủ, các tổ chức.</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guồn thông tin kinh nghiệm: thông qua tiếp xúc, dùng thử.</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Quá trình thu thập thông tin giúp người tiêu dùng hiểu biết được một số nhãn hiệu khác nhau của sản phẩm và những đặc tính của chúng. Sau khi nhận được thêm thông tin người mua có thể cân nhắc và loại bớt một vài nhãn hiệu. Những nhãn hiệu nào còn được đánh giá và quyết định cuối cùng sẽ được đưa ra. Để doanh nghiệp có cơ hội bán được hàng, các nhà tiếp thị phải có những biện pháp marketing để nhãn hiệu được người mua biết đến và lọt vào giai đoạn lựa chọn tiếp theo.</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Đánh giá các lựa chọn</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ừ những thông tin người tiêu dùng đã tìm kiếm họ sẽ sử dụng nó để so sánh đánh giá các sản phẩm dịch vụ để đưa ra quyết định mua cuối cùng có lợi nhất cho bản thân. Các xu hướng đánh giá của người tiêu dùng hiện nay.</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hứ nhất: người tiêu dùng cho rằng mỗi sản phẩm đều có nhiều thuộc tính và họ sẽ đánh giá sản phẩm thông qua thuộc tính của sản phẩm. Nhưng thuộc tính của sản phẩm bao gồm:</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huộc tính kỹ thuật: kích thước, độ bền, khối lượng, thành phần, thời gian sử dụ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huộc tính tâm lý: sang trọng, quý phái, cá tính, đẹp, dễ thươ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huộc tính giá cả: rẽ, hợp lý, đắt đỏ.</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huộc tính giá trị tăng thêm: bảo hành, dịch vụ chăm sóc khách hà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Với mỗi người tiêu dùng khác nhau thì mức độ quan trọng của các thuộc tính cũng khác nhau.</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hứ hai: người tiêu dùng thường tin rằng mỗi nhãn hiệu đại diễn cho mỗi thuộc tính, niềm tin này đã tạo thành một hình ảnh về nhãn hiệu. Quyết định mua của người tiêu dùng có thể bị ảnh hưởng bởi các nhãn hiệu của sản phẩm. Ở lần mua tiếp theo họ sẽ lựa chọn nhãn hiệu mà họ đã có niềm tin. Do đó, các nhà marketing cần phải hiểu được người tiêu dùng đánh giá như thế nào đối với nhãn hiệu của doanh nghiệp để thay đổi, thiết kế lại phù hợp với tiêu chuẩn mà người tiêu dùng ưa chuộ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hứ ba: người tiêu dùng sẽ lựa chọn nhãn hiệu mà nó có thể đáp ứng cao nhất được những thuộc tính mà họ đang quan tâm.</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Quyết định mua</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Sau khi đánh giá các lựa chọn, người tiêu dùng hình thành ý định mua sản phẩm được đáng giá cao nhất và đi đến quyết định mua. Tuy nhiên, quyết định mua của người tiêu dùng cũng có thể thay đổi bởi những yếu tố như: quan điểm của người khác, ý kiến của gia đình, bạn bè, những yếu tố hoàn cảnh và kết quả của hoạt động marketing. Các nhà marketing cần tác động mạnh đến người tiêu dùng ở giai đoạn này để thúc đẩy quyết định mua.</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Hành vi sau khi mua</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Sau khi mua người tiêu dùng sử dụng sản phẩm và thường xuất hiện hai trạng thái hài lòng hoặc không hài lòng.</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gười tiêu dùng cảm thấy hài lòng khi sản phẩm đáp ứng tốt những mong đợi của họ. Việc hài lòng với sản phẩm sẽ ảnh hưởng đến hàng vi mua sau này, nếu có nhu cầu mua lại sản phẩm họ sẽ chọn mua nhãn hiệu lần nữa.</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gược lại nếu sản phẩm không được như mong muốn sẽ làm họ không thoả mãn, bực tức và có thể xảy ra những việc như truyền đi những thông tin xấu cho người khác, đòi hoàn trả sản phẩm, khiếu nại.</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Nhiệm vụ của nhà marketing ở giai đoạn này là làm cho khách hàng tăng sự hài lòng hoặc giảm thiểu sự không hài lòng bằng các dịch vụ tăng thêm sau khi mua, hướng dẫn sử dụng, tạo mối quan hệ với khách hàng và khuyến khích thông tin trở lại để kịp thời giải quyết những sai sót của doanh nghiệp.</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Tầm quan trọng của việc nghiên cứu các yếu tố ảnh hưởng quyết định mua đến hoạt động tiêu thụ</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Chúng ta đang ở trong giai đoạn mà hầu hết các sản phầm đều có lượng cung vượt qua lượng cầu. Hơn bao giờ hết, người tiêu dùng khi có nhu cầu về sản phẩm thì họ có thể lựa chọn nhiều sản phẩm khác nhau, với nhiều mức giá khác nhau, sản phẩm có thể mua được ở mọi nơi, thậm chí là chỉ cần ngồi tại nhà nhấp chuột hoặc qua điện thoại thì người bán có thể đem sản phẩm đến tận nhà.</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Một sản phẩm muốn tiêu thụ được hàng, thì nhà sản xuất hoặc người bán cần phải nghiên cứu về nhu cầu, thói quen tiêu dùng, hành vi mua sắm, các yếu tố có ảnh hưởng đến quyết định tiêu dùng sản phẩm.</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Khi đã nghiên cứu được nhu cầu, mục đích mua sắm, thói quen tiêu dùng, hành vi mua, các yếu ảnh hưởng đến quyết định mua của người tiêu dùng thì nhà sản xuất có thể đưa ra được các kế hoạch, các chiến lược trong hoạt động sản xuất kinh doanh của mình để có thể cải thiện, nâng cao sản phẩm của mình nhằm thu hút được khách hàng đến lựa chọn và đi đến quyết định mua, từ đó có thể tiêu thụ được sản phẩm và hoàn thành được mục tiêu kinh doanh là gia tăng doanh thu, gia tăng lợi nhuận.</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Một khi nghiên cứu được các yếu tố ảnh hưởng đến quyết định mua của người tiêu dùng và nhà sản xuất tiến hành cải thiện nâng cao sản phẩm từ đó sản phẩm của doanh nghiệp sẽ thoả mãn được những nhu cầu, mong muốn của người tiêu dùng và họ sẽ trở thành những khách hàng trung thành của doanh nghiệp, khi họ đã trở thành một khách hàng trung thành họ có thể giới thiệu sản phẩm của doanh nghiệp đến với những người thân, bạn bè khi những người đó có nhu cầu và từ đó sẽ làm gia tăng hoạt động tiêu thụ của doanh nghiệp.</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Và để có được những thông tin làm cơ sở cho nhà sản xuất đưa ra các kế hoạch các chiến lược trong quá trình hoạt động sản xuất kinh doanh, thì các nhà sản xuất cần tiến hành nghiên cứu người tiêu dùng bắt đầu từ suy nghĩ như quan niệm sống, những lo lắng, những suy nghĩ trong tiềm thức và nhu cầu của người tiêu dùng, đến đi đến hành động như thói quen, lối sống, phong cách sống, các sản phẩm tiêu dùng, hành vi mua sắm.</w:t>
      </w:r>
    </w:p>
    <w:p>
      <w:pPr>
        <w:pStyle w:val="Heading5"/>
        <w:spacing w:lineRule="auto" w:line="240"/>
        <w:ind w:right="0" w:hanging="0"/>
        <w:rPr>
          <w:rFonts w:ascii="Tahoma" w:hAnsi="Tahoma" w:cs="Tahoma"/>
          <w:sz w:val="20"/>
          <w:szCs w:val="20"/>
          <w:shd w:fill="FFFFFF" w:val="clear"/>
        </w:rPr>
      </w:pPr>
      <w:r>
        <w:rPr>
          <w:rFonts w:cs="Tahoma" w:ascii="Tahoma" w:hAnsi="Tahoma"/>
          <w:sz w:val="20"/>
          <w:szCs w:val="20"/>
          <w:shd w:fill="FFFFFF" w:val="clear"/>
        </w:rPr>
        <w:t>Vì vậy, ta có thể thấy rằng việc nghiên cứu các yếu tố ảnh hưởng đến quyết định mua của người tiêu dùng là một tất yếu trong kinh doanh để thúc đẩy hoạt động tiêu thụ gia tăng lợi nhuận.</w:t>
      </w:r>
    </w:p>
    <w:p>
      <w:pPr>
        <w:pStyle w:val="Normal"/>
        <w:jc w:val="both"/>
        <w:rPr>
          <w:rFonts w:ascii="Tahoma" w:hAnsi="Tahoma" w:cs="Tahoma"/>
          <w:b/>
          <w:b/>
          <w:i/>
          <w:i/>
          <w:sz w:val="20"/>
          <w:szCs w:val="20"/>
          <w:shd w:fill="FFFFFF" w:val="clear"/>
          <w:lang w:val="vi-VN"/>
        </w:rPr>
      </w:pPr>
      <w:r>
        <w:rPr>
          <w:rFonts w:cs="Tahoma" w:ascii="Tahoma" w:hAnsi="Tahoma"/>
          <w:b/>
          <w:i/>
          <w:sz w:val="20"/>
          <w:szCs w:val="20"/>
          <w:shd w:fill="FFFFFF" w:val="clear"/>
          <w:lang w:val="vi-VN"/>
        </w:rPr>
      </w:r>
    </w:p>
    <w:p>
      <w:pPr>
        <w:pStyle w:val="Heading5"/>
        <w:numPr>
          <w:ilvl w:val="0"/>
          <w:numId w:val="2"/>
        </w:numPr>
        <w:spacing w:lineRule="auto" w:line="240"/>
        <w:ind w:left="720" w:right="0" w:hanging="360"/>
        <w:rPr>
          <w:rFonts w:ascii="Tahoma" w:hAnsi="Tahoma" w:cs="Tahoma"/>
          <w:b/>
          <w:b/>
          <w:i/>
          <w:i/>
          <w:sz w:val="20"/>
          <w:szCs w:val="20"/>
          <w:shd w:fill="FFFFFF" w:val="clear"/>
          <w:lang w:val="vi-VN"/>
        </w:rPr>
      </w:pPr>
      <w:r>
        <w:rPr>
          <w:rFonts w:cs="Tahoma" w:ascii="Tahoma" w:hAnsi="Tahoma"/>
          <w:b/>
          <w:i/>
          <w:sz w:val="20"/>
          <w:szCs w:val="20"/>
          <w:shd w:fill="FFFFFF" w:val="clear"/>
          <w:lang w:val="vi-VN"/>
        </w:rPr>
      </w:r>
    </w:p>
    <w:p>
      <w:pPr>
        <w:pStyle w:val="Normal"/>
        <w:tabs>
          <w:tab w:val="clear" w:pos="720"/>
          <w:tab w:val="left" w:pos="0" w:leader="none"/>
        </w:tabs>
        <w:jc w:val="both"/>
        <w:rPr>
          <w:vanish/>
          <w:sz w:val="20"/>
          <w:szCs w:val="20"/>
        </w:rPr>
      </w:pPr>
      <w:r>
        <w:rPr>
          <w:vanish/>
          <w:sz w:val="20"/>
          <w:szCs w:val="20"/>
        </w:rPr>
      </w:r>
      <w:bookmarkStart w:id="0" w:name="_PictureBullets"/>
      <w:bookmarkStart w:id="1" w:name="_PictureBullets"/>
      <w:bookmarkEnd w:id="1"/>
    </w:p>
    <w:sectPr>
      <w:footerReference w:type="default" r:id="rId5"/>
      <w:footnotePr>
        <w:numFmt w:val="decimal"/>
      </w:footnotePr>
      <w:type w:val="nextPage"/>
      <w:pgSz w:w="12240" w:h="15840"/>
      <w:pgMar w:left="126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Helvetica Neue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ahoma" w:hAnsi="Tahoma" w:cs="Tahoma"/>
        <w:sz w:val="16"/>
        <w:szCs w:val="16"/>
        <w:lang w:val="vi-VN"/>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eastAsia="Tahoma" w:cs="Tahoma" w:ascii="Tahoma" w:hAnsi="Tahoma"/>
        <w:sz w:val="16"/>
        <w:szCs w:val="16"/>
      </w:rPr>
      <w:t xml:space="preserve"> </w:t>
    </w:r>
  </w:p>
  <w:p>
    <w:pPr>
      <w:pStyle w:val="Footer"/>
      <w:rPr>
        <w:rFonts w:ascii="Tahoma" w:hAnsi="Tahoma" w:cs="Tahoma"/>
        <w:sz w:val="16"/>
        <w:szCs w:val="16"/>
        <w:lang w:val="vi-VN"/>
      </w:rPr>
    </w:pPr>
    <w:r>
      <w:rPr>
        <w:rFonts w:cs="Tahoma" w:ascii="Tahoma" w:hAnsi="Tahoma"/>
        <w:sz w:val="16"/>
        <w:szCs w:val="16"/>
        <w:lang w:val="vi-V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Philip Kotler và Levy</w:t>
      </w:r>
    </w:p>
  </w:footnote>
  <w:footnote w:id="3">
    <w:p>
      <w:pPr>
        <w:pStyle w:val="Footnote"/>
        <w:rPr/>
      </w:pPr>
      <w:r>
        <w:rPr>
          <w:rStyle w:val="FootnoteCharacters"/>
        </w:rPr>
        <w:footnoteRef/>
      </w:r>
      <w:r>
        <w:rPr>
          <w:rFonts w:cs="Times New Roman" w:ascii="Times New Roman" w:hAnsi="Times New Roman"/>
        </w:rPr>
        <w:t>Theo Peter D Bennet ( 1988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Hiệp hội Marketing Hoa Kỳ</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keting căn bản, 2006, tr 9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keting căn bản, 2006, tr 9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keting căn bản, 2006, tr 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Helvetica Neue Light" w:hAnsi="VNtimes new roman;Helvetica Neue Light" w:cs="VNtimes new roman;Helvetica Neue Light"/>
      <w:b/>
      <w:bCs/>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Helvetica Neue Light" w:hAnsi="VNtimes new roman;Helvetica Neue Light" w:cs="VNtimes new roman;Helvetica Neue Light"/>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Helvetica Neue Light" w:hAnsi="VNtimes new roman;Helvetica Neue Light" w:cs="VNtimes new roman;Helvetica Neue Light"/>
      <w:sz w:val="28"/>
      <w:szCs w:val="24"/>
    </w:rPr>
  </w:style>
  <w:style w:type="character" w:styleId="BodyText2Char">
    <w:name w:val="Body Text 2 Char"/>
    <w:qFormat/>
    <w:rPr>
      <w:rFonts w:ascii="VNtimes new roman;Helvetica Neue Light" w:hAnsi="VNtimes new roman;Helvetica Neue Light" w:cs="VNtimes new roman;Helvetica Neue Light"/>
      <w:sz w:val="26"/>
      <w:szCs w:val="24"/>
    </w:rPr>
  </w:style>
  <w:style w:type="character" w:styleId="HeaderChar">
    <w:name w:val="Header Char"/>
    <w:qFormat/>
    <w:rPr>
      <w:rFonts w:ascii="VNtimes new roman;Helvetica Neue Light" w:hAnsi="VNtimes new roman;Helvetica Neue Light" w:cs="VNtimes new roman;Helvetica Neue Light"/>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Helvetica Neue Light" w:hAnsi="VNtimes new roman;Helvetica Neue Light" w:cs="VNtimes new roman;Helvetica Neue Light"/>
      <w:sz w:val="28"/>
      <w:szCs w:val="24"/>
    </w:rPr>
  </w:style>
  <w:style w:type="character" w:styleId="FootnoteTextChar">
    <w:name w:val="Footnote Text Char"/>
    <w:qFormat/>
    <w:rPr>
      <w:rFonts w:ascii="Arial" w:hAnsi="Arial" w:eastAsia="MS Mincho;MS Gothic"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ubtitleChar">
    <w:name w:val="Subtitle Char"/>
    <w:qFormat/>
    <w:rPr>
      <w:bCs/>
      <w:shadow/>
      <w:color w:val="000000"/>
      <w:sz w:val="26"/>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Helvetica Neue Light" w:hAnsi="VNtimes new roman;Helvetica Neue Light" w:cs="VNtimes new roman;Helvetica Neue Light"/>
      <w:sz w:val="28"/>
      <w:lang w:val="en-US"/>
    </w:rPr>
  </w:style>
  <w:style w:type="paragraph" w:styleId="BodyText2">
    <w:name w:val="Body Text 2"/>
    <w:basedOn w:val="Normal"/>
    <w:qFormat/>
    <w:pPr>
      <w:jc w:val="center"/>
    </w:pPr>
    <w:rPr>
      <w:rFonts w:ascii="VNtimes new roman;Helvetica Neue Light" w:hAnsi="VNtimes new roman;Helvetica Neue Light" w:cs="VNtimes new roman;Helvetica Neue Light"/>
      <w:sz w:val="26"/>
      <w:lang w:val="en-US"/>
    </w:rPr>
  </w:style>
  <w:style w:type="paragraph" w:styleId="Header">
    <w:name w:val="Header"/>
    <w:basedOn w:val="Normal"/>
    <w:pPr>
      <w:tabs>
        <w:tab w:val="clear" w:pos="720"/>
        <w:tab w:val="center" w:pos="4320" w:leader="none"/>
        <w:tab w:val="right" w:pos="8640" w:leader="none"/>
      </w:tabs>
    </w:pPr>
    <w:rPr>
      <w:rFonts w:ascii="VNtimes new roman;Helvetica Neue Light" w:hAnsi="VNtimes new roman;Helvetica Neue Light" w:cs="VNtimes new roman;Helvetica Neue Light"/>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Helvetica Neue Light" w:hAnsi="VNtimes new roman;Helvetica Neue Light" w:cs="VNtimes new roman;Helvetica Neue Light"/>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MS Gothic"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head">
    <w:name w:val="phead"/>
    <w:basedOn w:val="Normal"/>
    <w:qFormat/>
    <w:pPr>
      <w:spacing w:lineRule="atLeast" w:line="250" w:before="63" w:after="63"/>
      <w:jc w:val="both"/>
    </w:pPr>
    <w:rPr>
      <w:rFonts w:ascii="Arial" w:hAnsi="Arial" w:cs="Arial"/>
      <w:b/>
      <w:bCs/>
      <w:color w:val="898989"/>
      <w:sz w:val="18"/>
      <w:szCs w:val="18"/>
    </w:rPr>
  </w:style>
  <w:style w:type="paragraph" w:styleId="ColorfulListAccent1">
    <w:name w:val="Colorful List - Accent 1"/>
    <w:basedOn w:val="Normal"/>
    <w:qFormat/>
    <w:pPr>
      <w:spacing w:lineRule="auto" w:line="276" w:before="0" w:after="200"/>
      <w:ind w:left="720" w:hanging="0"/>
    </w:pPr>
    <w:rPr>
      <w:rFonts w:eastAsia="Calibri"/>
      <w:sz w:val="28"/>
      <w:szCs w:val="22"/>
    </w:rPr>
  </w:style>
  <w:style w:type="paragraph" w:styleId="Pbody">
    <w:name w:val="p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Subtitle">
    <w:name w:val="Subtitle"/>
    <w:basedOn w:val="Normal"/>
    <w:next w:val="Normal"/>
    <w:qFormat/>
    <w:pPr>
      <w:spacing w:before="0" w:after="60"/>
      <w:jc w:val="both"/>
      <w:outlineLvl w:val="1"/>
    </w:pPr>
    <w:rPr>
      <w:bCs/>
      <w:shadow/>
      <w:color w:val="000000"/>
      <w:sz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MAC asd</cp:lastModifiedBy>
  <dcterms:modified xsi:type="dcterms:W3CDTF">2018-12-10T12:13:00Z</dcterms:modified>
  <cp:revision>68</cp:revision>
  <dc:subject/>
  <dc:title>BÀN VỀ TỶ GIÁ HỐI ĐOÁI CUỐI NĂM 2011</dc:title>
</cp:coreProperties>
</file>