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335" cy="800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2" t="11761" r="2079" b="4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811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11" t="8800" r="8330" b="4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0" cy="777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79" t="8931" r="2077" b="6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4025" cy="7653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41" t="7378" r="10257" b="1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674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663" t="11835" r="2080" b="17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6:00Z</dcterms:created>
  <dc:creator>User</dc:creator>
  <dc:description/>
  <dc:language>en-US</dc:language>
  <cp:lastModifiedBy>Windows User</cp:lastModifiedBy>
  <dcterms:modified xsi:type="dcterms:W3CDTF">2014-06-05T09:46:00Z</dcterms:modified>
  <cp:revision>2</cp:revision>
  <dc:subject/>
  <dc:title/>
</cp:coreProperties>
</file>