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1"/>
      </w:tblGrid>
      <w:tr>
        <w:trPr/>
        <w:tc>
          <w:tcPr>
            <w:tcW w:w="3794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DUY T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93040</wp:posOffset>
                      </wp:positionV>
                      <wp:extent cx="914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25pt;margin-top:1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KHOA QTKD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19050</wp:posOffset>
                      </wp:positionV>
                      <wp:extent cx="15906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9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26"/>
        </w:rPr>
      </w:pPr>
      <w:r>
        <w:rPr>
          <w:b/>
          <w:color w:val="000000"/>
          <w:sz w:val="18"/>
          <w:szCs w:val="26"/>
        </w:rPr>
      </w:r>
    </w:p>
    <w:p>
      <w:pPr>
        <w:pStyle w:val="Normal"/>
        <w:jc w:val="center"/>
        <w:rPr>
          <w:b/>
          <w:b/>
          <w:color w:val="000000"/>
          <w:sz w:val="30"/>
          <w:szCs w:val="26"/>
        </w:rPr>
      </w:pPr>
      <w:r>
        <w:rPr>
          <w:b/>
          <w:color w:val="000000"/>
          <w:sz w:val="30"/>
          <w:szCs w:val="26"/>
        </w:rPr>
        <w:t>ĐƠN XIN HOÃN THỰC TẬP TỐT NGHIỆP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30"/>
          <w:szCs w:val="26"/>
        </w:rPr>
        <w:t>ĐỢT TN THÁNG …/20...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Kính gửi: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an Giám hiệu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Phòng Đào tạo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hoa………………………………………………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9214" w:leader="dot"/>
        </w:tabs>
        <w:spacing w:lineRule="auto" w:line="360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m tên là: </w:t>
        <w:tab/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MSSV: </w:t>
        <w:tab/>
        <w:t>SV lớp:</w:t>
        <w:tab/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ind w:firstLine="426"/>
        <w:rPr/>
      </w:pPr>
      <w:r>
        <w:rPr>
          <w:color w:val="000000"/>
          <w:sz w:val="26"/>
          <w:szCs w:val="26"/>
        </w:rPr>
        <w:t>SĐT liên lạc:</w:t>
        <w:tab/>
        <w:t>Email:</w:t>
        <w:tab/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m xin không tham dự thực tập và tốt nghiệp đợt tháng …/202.., vì lý do:</w:t>
        <w:tab/>
      </w:r>
    </w:p>
    <w:p>
      <w:pPr>
        <w:pStyle w:val="Normal"/>
        <w:tabs>
          <w:tab w:val="clear" w:pos="720"/>
          <w:tab w:val="right" w:pos="9214" w:leader="dot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9214" w:leader="dot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9214" w:leader="dot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9214" w:leader="dot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9214" w:leader="dot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9214" w:leader="dot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9214" w:leader="dot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 xml:space="preserve">Kính mong lãnh đạo Khoa và phòng Đào tạo cho phép em được hoãn thực tập tốt nghiệp đợt ../202... 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m xin chân thành cảm ơn!</w:t>
      </w:r>
    </w:p>
    <w:p>
      <w:pPr>
        <w:pStyle w:val="Normal"/>
        <w:ind w:left="71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4111"/>
      </w:tblGrid>
      <w:tr>
        <w:trPr/>
        <w:tc>
          <w:tcPr>
            <w:tcW w:w="5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  <w:t>XÉT DUYỆT CỦA KHO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6"/>
                <w:szCs w:val="26"/>
                <w:lang w:val="de-DE"/>
              </w:rPr>
              <w:t>Đà Nẵng, ngày ....tháng.....năm......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  <w:t>NGƯỜI VIẾT ĐƠ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98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  <w:t>PHÒNG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sectPr>
      <w:headerReference w:type="default" r:id="rId2"/>
      <w:type w:val="nextPage"/>
      <w:pgSz w:w="11906" w:h="16838"/>
      <w:pgMar w:left="1531" w:right="964" w:gutter="0" w:header="44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switzerlandCondensed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VNswitzerlandCondensed;Calibri" w:hAnsi="VNswitzerlandCondensed;Calibri" w:eastAsia="Times New Roman" w:cs="VNswitzerlandCondensed;Calibri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  <w:ind w:firstLine="720"/>
      <w:jc w:val="both"/>
    </w:pPr>
    <w:rPr>
      <w:rFonts w:ascii="VNswitzerlandCondensed;Calibri" w:hAnsi="VNswitzerlandCondensed;Calibri" w:cs="VNswitzerlandCondensed;Calibri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2:47:00Z</dcterms:created>
  <dc:creator>Admin</dc:creator>
  <dc:description/>
  <cp:keywords/>
  <dc:language>en-US</dc:language>
  <cp:lastModifiedBy>Thuc Dam van</cp:lastModifiedBy>
  <cp:lastPrinted>2020-12-07T16:44:00Z</cp:lastPrinted>
  <dcterms:modified xsi:type="dcterms:W3CDTF">2023-02-10T02:54:00Z</dcterms:modified>
  <cp:revision>4</cp:revision>
  <dc:subject/>
  <dc:title/>
</cp:coreProperties>
</file>