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Đà Nẵng, ngày  17  tháng  </w:t>
            </w:r>
            <w:r>
              <w:rPr>
                <w:i/>
                <w:lang w:val="vi-VN"/>
              </w:rPr>
              <w:t>0</w:t>
            </w:r>
            <w:r>
              <w:rPr>
                <w:i/>
              </w:rPr>
              <w:t>9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cập nhật lịch học bù trên hệ thống MYDTU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chỉ đạo của Ban Giám Hiệu, Phòng Đào tạo thông báo các khoa </w:t>
      </w:r>
      <w:r>
        <w:rPr>
          <w:sz w:val="28"/>
          <w:szCs w:val="28"/>
          <w:lang w:val="vi-VN"/>
        </w:rPr>
        <w:t>tham gia giảng dạ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 phải nghỉ học đột xuất vì báo Bão ở tuần 07, hiện nay sắp kết thúc tiến độ giai đoạn 1 và đã có lịch thi tuần 09. Để kịp tiến độ các lớp đã có lịch bù từ tuần 07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ì vậy đề nghị các thầy cô &amp; sinh viên cập nhật lịch trên hệ thống MYDTU để biết lịch chuyển phòng- hủy &amp; bù lịch cho các buổi học tr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ịch cụ thể các giảng viên &amp; sinh viên vào tài khoản MYDTU để kiểm tr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các Khoa phối hợp thực hiệ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9:00Z</dcterms:created>
  <dc:creator>Trung Tam Thuc Hanh</dc:creator>
  <dc:description/>
  <dc:language>en-US</dc:language>
  <cp:lastModifiedBy>Admin</cp:lastModifiedBy>
  <dcterms:modified xsi:type="dcterms:W3CDTF">2015-09-17T01:19:00Z</dcterms:modified>
  <cp:revision>2</cp:revision>
  <dc:subject/>
  <dc:title/>
</cp:coreProperties>
</file>