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5" t="4409" r="-2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99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11" t="4427" r="4200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745" cy="799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6" t="4409" r="-2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161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24" t="4415" r="61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09" t="4415" r="1946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11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10" t="4427" r="4034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8:00Z</dcterms:created>
  <dc:creator>User</dc:creator>
  <dc:description/>
  <dc:language>en-US</dc:language>
  <cp:lastModifiedBy>Admin</cp:lastModifiedBy>
  <dcterms:modified xsi:type="dcterms:W3CDTF">2015-01-29T01:38:00Z</dcterms:modified>
  <cp:revision>2</cp:revision>
  <dc:subject/>
  <dc:title/>
</cp:coreProperties>
</file>