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190500</wp:posOffset>
                </wp:positionV>
                <wp:extent cx="8953500" cy="666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666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RƯỜNG ĐẠI HỌC DUY T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HOA QUẢN TRỊ KINH DO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GÀNH NGÂN HÀ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</w:rPr>
                              <w:t>۩</w:t>
                            </w:r>
                            <w:r>
                              <w:rPr>
                                <w:sz w:val="40"/>
                              </w:rPr>
                              <w:t>....</w:t>
                            </w:r>
                            <w:r>
                              <w:rPr>
                                <w:sz w:val="4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504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GIẢNG VIÊN HƯỚNG DẪN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5040" w:leader="none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Ọ TÊN SINH VIÊN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5040" w:leader="none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MSSV</w:t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5040" w:leader="none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LỚP</w:t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50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ĐỊA ĐIỂM THỰC TẬP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09395" cy="1226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À NẴNG, NĂM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À NẴNG,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5pt;height:525pt;mso-wrap-distance-left:9.05pt;mso-wrap-distance-right:9.05pt;mso-wrap-distance-top:0pt;mso-wrap-distance-bottom:0pt;margin-top:-1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RƯỜNG ĐẠI HỌC DUY T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HOA QUẢN TRỊ KINH DOA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GÀNH NGÂN HÀ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  <w:sz w:val="40"/>
                        </w:rPr>
                        <w:t>۩</w:t>
                      </w:r>
                      <w:r>
                        <w:rPr>
                          <w:sz w:val="40"/>
                        </w:rPr>
                        <w:t>....</w:t>
                      </w:r>
                      <w:r>
                        <w:rPr>
                          <w:sz w:val="40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ffffcc" stroked="t" o:allowincell="f" style="position:absolute;margin-left:0pt;margin-top:-97.1pt;width:530.15pt;height:97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NHẬT KÝ THỰC TẬP TỐT NGHIỆP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NHẬT KÝ THỰC TẬP TỐT NGHIỆP" style="font-family:&quot;Times New Roman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5040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GIẢNG VIÊN HƯỚNG DẪN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5040" w:leader="none"/>
                        </w:tabs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HỌ TÊN SINH VIÊN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5040" w:leader="none"/>
                        </w:tabs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MSSV</w:t>
                        <w:tab/>
                        <w:tab/>
                        <w:tab/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5040" w:leader="none"/>
                        </w:tabs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LỚP</w:t>
                        <w:tab/>
                        <w:tab/>
                        <w:tab/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50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ĐỊA ĐIỂM THỰC TẬP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09395" cy="1226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À NẴNG, NĂM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À NẴNG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33540" cy="12325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440" cy="12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HẬT KÝ THỰC TẬP TỐT NGHIỆ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7.1pt;width:530.15pt;height:9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NHẬT KÝ THỰC TẬP TỐT NGHIỆP</w:t>
                      </w:r>
                    </w:p>
                  </w:txbxContent>
                </v:textbox>
                <v:path textpathok="t"/>
                <v:textpath on="t" fitshape="t" string="NHẬT KÝ THỰC TẬP TỐT NGHIỆP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5840" w:h="12240"/>
      <w:pgMar w:left="1440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4:00Z</dcterms:created>
  <dc:creator>VNN.R9</dc:creator>
  <dc:description/>
  <dc:language>en-US</dc:language>
  <cp:lastModifiedBy>Admin</cp:lastModifiedBy>
  <cp:lastPrinted>2011-01-03T16:52:00Z</cp:lastPrinted>
  <dcterms:modified xsi:type="dcterms:W3CDTF">2015-04-01T06:24:00Z</dcterms:modified>
  <cp:revision>2</cp:revision>
  <dc:subject/>
  <dc:title/>
</cp:coreProperties>
</file>