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881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ĐẠI HỌC 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TÂN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KẾ HOẠCH - TÀI CHÍNH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--------------------------</w:t>
            </w:r>
          </w:p>
        </w:tc>
      </w:tr>
    </w:tbl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Số: 43 /TB-PKHTC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Đà Nẵng, ngày  23   tháng 09  năm 20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V/v địa điểm thu học phí học kỳ 1 năm học 2019-2020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Kính gử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- Các đơn vị trực thuộc Trường Đại học Duy Tân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- Giảng viên, chuyên viên, cố vấn học tập; 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Sinh viên đang theo học tại Trường</w:t>
      </w:r>
    </w:p>
    <w:p>
      <w:pPr>
        <w:pStyle w:val="Normal"/>
        <w:spacing w:lineRule="auto" w:line="288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Để đảm bảo công tác thu học phí diễn ra thuận lợi, nay phòng KHTC thông báo địa điểm thu học phí cụ thể như sau :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1: 137 Nguyễn Văn Linh. Đà Nẵng  (21 Nguyễn Văn  Linh cũ)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ở sở 2: 254 Nguyễn Văn Linh, Đà Nẵng </w:t>
      </w:r>
    </w:p>
    <w:p>
      <w:pPr>
        <w:pStyle w:val="ListParagraph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sở 3: K7/25 Quang Trung, Đà Nẵng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: Từ ngày 25/09/2019 đến hết ngày 05/10/2019</w:t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Lưu ý: Lệ thí thi lại chỉ thu tại 137 Nguyễn Văn Linh, Đà Nẵng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y phòng Kế hoạch Tài chính thông báo đến các đơn vị liên quan: Phòng Công tác sinh viên, các Khoa, Trung tâm, Cố vấn học tập, các sinh viên  thông báo, tuyên truyền rộng rãi và đôn đốc thực hiện.</w:t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Trân trọng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ƯỞNG PHÒNG KHTC </w:t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han Phụng Hộ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5:00Z</dcterms:created>
  <dc:creator>Tommy_Phan</dc:creator>
  <dc:description/>
  <cp:keywords/>
  <dc:language>en-US</dc:language>
  <cp:lastModifiedBy>Administrator</cp:lastModifiedBy>
  <cp:lastPrinted>2019-09-23T08:19:00Z</cp:lastPrinted>
  <dcterms:modified xsi:type="dcterms:W3CDTF">2019-09-23T01:24:00Z</dcterms:modified>
  <cp:revision>8</cp:revision>
  <dc:subject/>
  <dc:title/>
</cp:coreProperties>
</file>