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OA QTKD 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V/v SV các ngành D16QTHB nộp chứng chỉ  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SV Khóa D16QTHB nộp chứng chỉ Anh(nếu có ) –Tin (nếu có )– Thể chất – Quốc phòng về khoa bắt đầu từ ngày 4/12/12 đến hết  10/12/12 với các yêu cầu sau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ằng Anh văn bằng Toeic quốc tế &amp; Toeic Trường thì phải 420 điểm  ( khảo sát tại trường không nộp bằng ). Nếu bằng Toeic quốc tế sv phải đem bằng pho to có công chứng (đến hết ngày 10/12/1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Bằng Tin học ở ĐH Duy Tân . Nếu SV đã học bằng Tin học ở trường nhưng chưa nhận bằng thì phải lấy chứng nhận có số hiệu văn bằng nếu không có thì không hợp lệ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ằng Thể chất – Quốc Phòng – Anh – Tin đều photo nộp về khoa bảng photo nhưng đem theo bảng gốc để đối chiếu kiểm tr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 nộp 3 ảnh 3*4 ( mặc áo sơ mi hoặc áo dài ) sau ảnh ghi đầy đủ ngày tháng năm sinh, mã số SV, quê quán. </w:t>
      </w:r>
    </w:p>
    <w:p>
      <w:pPr>
        <w:pStyle w:val="Normal"/>
        <w:ind w:left="720" w:firstLine="36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Mọi chậm trễ của sinh viên Khoa không chịu trách nhiệm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Đà Nẵng, ngày 4 tháng 12 năm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 xml:space="preserve">KHOA QTKD </w:t>
      </w:r>
    </w:p>
    <w:sectPr>
      <w:type w:val="nextPage"/>
      <w:pgSz w:orient="landscape" w:w="15840" w:h="12240"/>
      <w:pgMar w:left="539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7:00Z</dcterms:created>
  <dc:creator>Khoa Quan Tri</dc:creator>
  <dc:description/>
  <cp:keywords/>
  <dc:language>en-US</dc:language>
  <cp:lastModifiedBy>User</cp:lastModifiedBy>
  <cp:lastPrinted>2009-11-19T09:53:00Z</cp:lastPrinted>
  <dcterms:modified xsi:type="dcterms:W3CDTF">2012-12-04T08:12:00Z</dcterms:modified>
  <cp:revision>53</cp:revision>
  <dc:subject/>
  <dc:title>KHOA QTKD </dc:title>
</cp:coreProperties>
</file>