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CHẤM PHẢN BIỆN CHUYÊN ĐỀ TỐT NGHIỆP</w:t>
      </w:r>
    </w:p>
    <w:p>
      <w:pPr>
        <w:pStyle w:val="Normal"/>
        <w:jc w:val="center"/>
        <w:rPr/>
      </w:pPr>
      <w:r>
        <w:rPr/>
        <w:t>ĐỢT THÁNG 08/20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3(07/08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4(08/08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5(09/08/201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hóm cô Hạnh hướng d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hóm cô Ngôn và cô Thi hướng dẫ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hóm cô Chuyên hướng dẫ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ừ 7h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ừ 8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ừ 8h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ăn phòng khoa QTK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ăn phòng khoa QTK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ăn phòng khoa QTK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6:00Z</dcterms:created>
  <dc:creator>ACER</dc:creator>
  <dc:description/>
  <dc:language>en-US</dc:language>
  <cp:lastModifiedBy>ACER</cp:lastModifiedBy>
  <dcterms:modified xsi:type="dcterms:W3CDTF">2018-08-03T08:05:00Z</dcterms:modified>
  <cp:revision>1</cp:revision>
  <dc:subject/>
  <dc:title/>
</cp:coreProperties>
</file>