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ĐẠI HỌC DUY TÂN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990" w:leader="none"/>
        </w:tabs>
        <w:ind w:hanging="180"/>
        <w:jc w:val="both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20701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6.3pt" to="400.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5.55pt" to="122.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>BAN CÔNG TÁC SINH VIÊN</w:t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vi-VN"/>
        </w:rPr>
        <w:t xml:space="preserve"> Độc lập – Tự do – Hạnh phúc</w:t>
      </w:r>
    </w:p>
    <w:p>
      <w:pPr>
        <w:pStyle w:val="Normal"/>
        <w:spacing w:lineRule="auto" w:line="360"/>
        <w:jc w:val="both"/>
        <w:rPr/>
      </w:pPr>
      <w:r>
        <w:rPr>
          <w:lang w:val="vi-VN" w:eastAsia="en-US"/>
        </w:rPr>
        <w:t xml:space="preserve">   </w:t>
      </w:r>
      <w:r>
        <w:rPr>
          <w:lang w:val="vi-VN"/>
        </w:rPr>
        <w:t xml:space="preserve">   </w:t>
      </w:r>
      <w:r>
        <w:rPr/>
        <w:t>S</w:t>
      </w:r>
      <w:r>
        <w:rPr>
          <w:lang w:val="vi-VN"/>
        </w:rPr>
        <w:t xml:space="preserve">ố:  </w:t>
      </w:r>
      <w:r>
        <w:rPr/>
        <w:t>011/</w:t>
      </w:r>
      <w:r>
        <w:rPr>
          <w:lang w:val="vi-VN"/>
        </w:rPr>
        <w:t>TB/CTSV-YT</w:t>
        <w:tab/>
        <w:tab/>
        <w:t xml:space="preserve">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 </w:t>
      </w:r>
      <w:r>
        <w:rPr>
          <w:i/>
          <w:lang w:val="vi-VN"/>
        </w:rPr>
        <w:t>Đà Nẵng, ngày 03  tháng 04 năm 2025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50" w:leader="none"/>
          <w:tab w:val="left" w:pos="63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ind w:left="2880"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nhận Sổ khám sức khỏe SV K30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992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pt" to="336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Giảng viên Cố vấn học tập khóa K3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- Ban cán sự lớp khóa K30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ực hiện Kế hoạch tổ chức khám sức khỏe tổng quát đầu khóa cho sinh viên K30 (tuyển sinh năm 2024) theo Thông báo số 10/CTSV-YT ngày 31/03/2025 của Ban Công tác Sinh viên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ể việc đăng ký thời gian khám của các lớp và việc cấp phát, hướng dẫn quy trình khám sức khỏe được thuận lợi. Nay Trạm Y tế phân chia thời gian cấp phát sổ khám sức khỏe và đến đăng ký lịch khám sức khỏe theo từng Lớp sinh hoạt cụ thể như</w:t>
      </w:r>
      <w:r>
        <w:rPr/>
        <w:t xml:space="preserve"> sau: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0"/>
        <w:gridCol w:w="2340"/>
        <w:gridCol w:w="30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 LỚP THUỘC 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 NHẬ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QTK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h đến 9h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a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ế 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inh tế-Tài ch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ện Quản lý Nam Khu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Du lịch Lữ hành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ách sạn Nhà hàng Quốc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08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XH &amp; N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Lu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Tr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Hà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Tiếng Nhậ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Sinh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Dượ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Điều Dư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Răng Hàm Mặ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Điện-Điện T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09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Xây D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iến Tr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h đến 9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ỹ Thuật Ứng dụ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Môi Tr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h đến 10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Cơ Kh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h đến 1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ường Đào tạo Q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h đến 15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A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CN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h đến 16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H Máy T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oa Kỹ thuật mạng &amp; Truyền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ều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h đến 17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ành cho 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ối, 10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h đến 21h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nh cho Các lớp chưa nh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ày 11&amp;12/04/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áng 8h-11h; Chiều 14h-17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Địa điểm cấp phát:   Phòng Y tế phòng 309 - K7/25 Quang Trung.</w:t>
      </w:r>
    </w:p>
    <w:p>
      <w:pPr>
        <w:pStyle w:val="Normal"/>
        <w:jc w:val="both"/>
        <w:rPr/>
      </w:pPr>
      <w:r>
        <w:rPr>
          <w:sz w:val="28"/>
          <w:szCs w:val="28"/>
        </w:rPr>
        <w:t>Đề nghị: Giảng viên cố vấn học tập, Cán sự lớp cử Ban cán sự lớp đến nhận theo thời gian trê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cảm ơn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rạm Y Tế Trường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YS. Đỗ Thắng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ĐT 0986151552)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70" w:right="9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5:00Z</dcterms:created>
  <dc:creator>Mr Viet</dc:creator>
  <dc:description/>
  <cp:keywords/>
  <dc:language>en-US</dc:language>
  <cp:lastModifiedBy>Thai</cp:lastModifiedBy>
  <cp:lastPrinted>2025-03-31T19:40:00Z</cp:lastPrinted>
  <dcterms:modified xsi:type="dcterms:W3CDTF">2025-04-03T00:47:00Z</dcterms:modified>
  <cp:revision>137</cp:revision>
  <dc:subject/>
  <dc:title>BỘ GIÁO DỤC VÀ ĐÀO TẠO</dc:title>
</cp:coreProperties>
</file>