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0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QTKD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05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HI TỐT NGHIỆP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30"/>
          <w:szCs w:val="26"/>
        </w:rPr>
        <w:t>ĐỢT TN THÁNG …/20...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an Giám hiệ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/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i tốt nghiệp đợt tháng …/202.., vì lý do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Kính mong lãnh đạo Khoa và phòng Đào tạo cho phép em được hoãn thi tốt nghiệp đợt tháng ..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!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PHÒNG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;Calibri" w:hAnsi="VNswitzerlandCondensed;Calibri" w:eastAsia="Times New Roman" w:cs="VNswitzerlandCondensed;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;Calibri" w:hAnsi="VNswitzerlandCondensed;Calibri" w:cs="VNswitzerlandCondensed;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7:00Z</dcterms:created>
  <dc:creator>Admin</dc:creator>
  <dc:description/>
  <cp:keywords/>
  <dc:language>en-US</dc:language>
  <cp:lastModifiedBy>Thuc</cp:lastModifiedBy>
  <cp:lastPrinted>2020-12-07T16:44:00Z</cp:lastPrinted>
  <dcterms:modified xsi:type="dcterms:W3CDTF">2024-03-14T02:03:00Z</dcterms:modified>
  <cp:revision>9</cp:revision>
  <dc:subject/>
  <dc:title/>
</cp:coreProperties>
</file>