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6"/>
          <w:szCs w:val="28"/>
          <w:lang w:val="en-US" w:eastAsia="en-US"/>
        </w:rPr>
      </w:pPr>
      <w:r>
        <w:rPr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0225" cy="8915400"/>
                <wp:effectExtent l="39370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915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1.7pt;height:70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215</wp:posOffset>
                </wp:positionH>
                <wp:positionV relativeFrom="paragraph">
                  <wp:posOffset>-17145</wp:posOffset>
                </wp:positionV>
                <wp:extent cx="541020" cy="894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8949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 NGUYEN NGOC – GRADUATION PAPER IN ENGLISH LINGUISTICS - 2021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.6pt;height:704.7pt;mso-wrap-distance-left:9.05pt;mso-wrap-distance-right:9.05pt;mso-wrap-distance-top:0pt;mso-wrap-distance-bottom:0pt;margin-top:-1.35pt;mso-position-vertical-relative:text;margin-left:-75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 NGUYEN NGOC – GRADUATION PAPER IN ENGLISH LINGUISTICS -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</w:rPr>
        <w:t>DUY TAN UNIVERSITY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FACULTY OF ENGLISH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2540</wp:posOffset>
                </wp:positionV>
                <wp:extent cx="18097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0.2pt" to="290.8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689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1" t="33828" r="14671" b="3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HỒ NGUYÊN NGỌC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INVESTIGATION INTO CUSTOMER CARE SERVICE AND SOME SOLUTIONS TO ATTRACTING INTERNATIONAL VISITORS TO THE SAGATEX VIETNAM CO., LTD</w:t>
      </w:r>
    </w:p>
    <w:p>
      <w:pPr>
        <w:pStyle w:val="Normal"/>
        <w:spacing w:lineRule="auto" w:line="360"/>
        <w:ind w:firstLine="720"/>
        <w:rPr>
          <w:rFonts w:ascii=".VnAristote;Courier New" w:hAnsi=".VnAristote;Courier New" w:eastAsia=".VnAristote;Courier New" w:cs=".VnAristote;Courier New"/>
          <w:sz w:val="32"/>
          <w:szCs w:val="32"/>
        </w:rPr>
      </w:pPr>
      <w:r>
        <w:rPr>
          <w:rFonts w:eastAsia=".VnAristote;Courier New" w:cs=".VnAristote;Courier New" w:ascii=".VnAristote;Courier New" w:hAnsi=".VnAristote;Courier New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ION PAPER IN ENGLISH LINGUISTICS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85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1530</wp:posOffset>
                </wp:positionH>
                <wp:positionV relativeFrom="paragraph">
                  <wp:posOffset>120015</wp:posOffset>
                </wp:positionV>
                <wp:extent cx="174625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Ghi chú: Bìa ngoà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9.4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Ghi chú: Bìa ngoà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NANG, 2021</w:t>
      </w:r>
    </w:p>
    <w:p>
      <w:pPr>
        <w:pStyle w:val="Normal"/>
        <w:spacing w:lineRule="auto" w:line="360"/>
        <w:jc w:val="center"/>
        <w:rPr>
          <w:rFonts w:ascii="SVNcommercial Script;Courier New" w:hAnsi="SVNcommercial Script;Courier New" w:cs="SVNcommercial Script;Courier New"/>
          <w:b/>
          <w:b/>
          <w:sz w:val="28"/>
          <w:szCs w:val="32"/>
          <w:lang w:val="en-US" w:eastAsia="en-US"/>
        </w:rPr>
      </w:pPr>
      <w:r>
        <w:rPr>
          <w:rFonts w:cs="SVNcommercial Script;Courier New" w:ascii="SVNcommercial Script;Courier New" w:hAnsi="SVNcommercial Script;Courier New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2540</wp:posOffset>
                </wp:positionV>
                <wp:extent cx="180975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0.2pt" to="290.8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831205" cy="8947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947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UY TAN UNIVERSIT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CULTY OF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85975" cy="6896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841" t="33828" r="14671" b="32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DUATION PA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 INVESTIGATION INTO CUSTOMER CARE SERVICE AND SOME SOLUTIONS TO ATTRACTING INTERNATIONAL VISITORS TO THE SAGATEX VIETNAM CO., LT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.VnAristote;Courier New" w:hAnsi=".VnAristote;Courier New" w:cs=".VnAristote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.VnAristote;Courier New" w:cs=".VnAristote;Courier New" w:ascii=".VnAristote;Courier New" w:hAnsi=".VnAristote;Courier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jor: English for Tourism and Hospital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PERVISOR</w:t>
                              <w:tab/>
                              <w:t>: MAI LAN THI, M.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ENT</w:t>
                              <w:tab/>
                              <w:tab/>
                              <w:t>: HỒ NGUYÊN NG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</w:t>
                              <w:tab/>
                              <w:tab/>
                              <w:t xml:space="preserve">: K23 NAB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TUDENT CODE: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vi-VN" w:eastAsia="vi-VN"/>
                              </w:rPr>
                              <w:t>23203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vi-VN"/>
                              </w:rPr>
                              <w:t>21113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 NANG, 202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15pt;height:704.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UY TAN UNIVERSITY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CULTY OF 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85975" cy="6896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841" t="33828" r="14671" b="32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RADUATION PAP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 INVESTIGATION INTO CUSTOMER CARE SERVICE AND SOME SOLUTIONS TO ATTRACTING INTERNATIONAL VISITORS TO THE SAGATEX VIETNAM CO., LT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.VnAristote;Courier New" w:hAnsi=".VnAristote;Courier New" w:cs=".VnAristote;Courier New"/>
                          <w:sz w:val="32"/>
                          <w:szCs w:val="32"/>
                        </w:rPr>
                      </w:pPr>
                      <w:r>
                        <w:rPr>
                          <w:rFonts w:eastAsia=".VnAristote;Courier New" w:cs=".VnAristote;Courier New" w:ascii=".VnAristote;Courier New" w:hAnsi=".VnAristote;Courier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jor: English for Tourism and Hospitality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PERVISOR</w:t>
                        <w:tab/>
                        <w:t>: MAI LAN THI, M.A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ENT</w:t>
                        <w:tab/>
                        <w:tab/>
                        <w:t>: HỒ NGUYÊN NGỌC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</w:t>
                        <w:tab/>
                        <w:tab/>
                        <w:t xml:space="preserve">: K23 NAB5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TUDENT CODE: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vi-VN" w:eastAsia="vi-VN"/>
                        </w:rPr>
                        <w:t>23203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vi-VN"/>
                        </w:rPr>
                        <w:t>211136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 NANG,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4540</wp:posOffset>
                </wp:positionH>
                <wp:positionV relativeFrom="paragraph">
                  <wp:posOffset>-575945</wp:posOffset>
                </wp:positionV>
                <wp:extent cx="174625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hi chú: Bìa tr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7.7pt;mso-wrap-distance-left:9.05pt;mso-wrap-distance-right:9.05pt;mso-wrap-distance-top:0pt;mso-wrap-distance-bottom:0pt;margin-top:-45.3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hi chú: Bìa 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altName w:val="Courier New"/>
    <w:charset w:val="00"/>
    <w:family w:val="swiss"/>
    <w:pitch w:val="variable"/>
  </w:font>
  <w:font w:name="SVNcommercial Scrip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37:00Z</dcterms:created>
  <dc:creator>NTT</dc:creator>
  <dc:description/>
  <cp:keywords/>
  <dc:language>en-US</dc:language>
  <cp:lastModifiedBy>Trần Thị Minh Giang</cp:lastModifiedBy>
  <cp:lastPrinted>2003-09-25T05:16:00Z</cp:lastPrinted>
  <dcterms:modified xsi:type="dcterms:W3CDTF">2022-01-21T09:31:00Z</dcterms:modified>
  <cp:revision>13</cp:revision>
  <dc:subject/>
  <dc:title>I</dc:title>
</cp:coreProperties>
</file>