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6"/>
          <w:szCs w:val="28"/>
          <w:lang w:val="en-US" w:eastAsia="en-US"/>
        </w:rPr>
      </w:pPr>
      <w:r>
        <w:rPr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0225" cy="8915400"/>
                <wp:effectExtent l="39370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915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1.7pt;height:70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MINISTRY OF EDUCATION AND TRAINING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DUY TAN UNIVERSITY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FACULTY OF ENGLIS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2540</wp:posOffset>
                </wp:positionV>
                <wp:extent cx="18097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0.2pt" to="290.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NSHIP REPOR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>
          <w:rFonts w:ascii=".VnAristote;Courier New" w:hAnsi=".VnAristote;Courier New" w:eastAsia=".VnAristote;Courier New" w:cs=".VnAristote;Courier New"/>
          <w:sz w:val="32"/>
          <w:szCs w:val="32"/>
        </w:rPr>
      </w:pPr>
      <w:r>
        <w:rPr>
          <w:rFonts w:eastAsia=".VnAristote;Courier New" w:cs=".VnAristote;Courier New" w:ascii=".VnAristote;Courier New" w:hAnsi=".VnAristote;Courier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Supervisor</w:t>
        <w:tab/>
        <w:t>: ……….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  Student</w:t>
        <w:tab/>
        <w:t>: …………….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Class</w:t>
        <w:tab/>
        <w:tab/>
        <w:t>: ……………..</w:t>
      </w:r>
    </w:p>
    <w:p>
      <w:pPr>
        <w:pStyle w:val="Normal"/>
        <w:spacing w:lineRule="auto" w:line="360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Code</w:t>
        <w:tab/>
        <w:tab/>
        <w:t>: ………….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Course         : ……………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NANG – March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4540</wp:posOffset>
                </wp:positionH>
                <wp:positionV relativeFrom="paragraph">
                  <wp:posOffset>719455</wp:posOffset>
                </wp:positionV>
                <wp:extent cx="174625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Ghi chú: Bìa ngoà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56.6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Ghi chú: Bìa ngoà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b/>
          <w:b/>
          <w:sz w:val="28"/>
          <w:szCs w:val="32"/>
        </w:rPr>
      </w:pPr>
      <w:r>
        <w:rPr>
          <w:rFonts w:cs="SVNcommercial Script;Courier New" w:ascii="SVNcommercial Script;Courier New" w:hAnsi="SVNcommercial Script;Courier New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b/>
          <w:b/>
          <w:sz w:val="28"/>
          <w:szCs w:val="32"/>
          <w:lang w:val="en-US" w:eastAsia="en-US"/>
        </w:rPr>
      </w:pPr>
      <w:r>
        <w:rPr>
          <w:rFonts w:cs="SVNcommercial Script;Courier New" w:ascii="SVNcommercial Script;Courier New" w:hAnsi="SVNcommercial Script;Courier New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635</wp:posOffset>
                </wp:positionV>
                <wp:extent cx="6595745" cy="864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8644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35pt;height:680.65pt;mso-wrap-distance-left:9.05pt;mso-wrap-distance-right:9.05pt;mso-wrap-distance-top:0pt;mso-wrap-distance-bottom:0pt;margin-top:0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-575945</wp:posOffset>
                </wp:positionV>
                <wp:extent cx="174625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hi chú: Bìa tr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-45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hi chú: Bìa 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VNcommercial Script;Courier New" w:hAnsi="SVNcommercial Script;Courier New" w:cs="SVNcommercial Script;Courier New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885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DUY TAN UNIVERS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OF ENGL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SOCIALIST REPUBLIC OF VIET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ndependence – Freedom - Happiness</w:t>
            </w:r>
          </w:p>
        </w:tc>
      </w:tr>
    </w:tbl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NSHIP REPORT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udent’s name</w:t>
        <w:tab/>
        <w:tab/>
        <w:t xml:space="preserve">: </w:t>
      </w:r>
      <w:r>
        <w:rPr>
          <w:b/>
          <w:sz w:val="32"/>
          <w:szCs w:val="32"/>
        </w:rPr>
        <w:t>Tran Van 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Code</w:t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lass</w:t>
        <w:tab/>
        <w:tab/>
        <w:tab/>
        <w:tab/>
        <w:t>: K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partment</w:t>
        <w:tab/>
        <w:tab/>
        <w:t xml:space="preserve">: </w:t>
      </w:r>
      <w:r>
        <w:rPr>
          <w:b/>
          <w:sz w:val="32"/>
          <w:szCs w:val="22"/>
        </w:rPr>
        <w:t>Faculty of English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Internship Site</w:t>
        <w:tab/>
        <w:tab/>
        <w:t xml:space="preserve">: </w:t>
      </w:r>
      <w:r>
        <w:rPr>
          <w:b/>
          <w:sz w:val="32"/>
          <w:szCs w:val="32"/>
        </w:rPr>
        <w:t>Sun Spa Resort, Danang, Vietnam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ternship Period</w:t>
        <w:tab/>
        <w:t>: From …… to ……….., 20…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SUPERVISOR: NGUYỄN VĂN A, M.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NANG, May 20…….</w:t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b/>
          <w:b/>
          <w:sz w:val="28"/>
          <w:szCs w:val="32"/>
        </w:rPr>
      </w:pPr>
      <w:r>
        <w:rPr>
          <w:rFonts w:cs="SVNcommercial Script;Courier New" w:ascii="SVNcommercial Script;Courier New" w:hAnsi="SVNcommercial Script;Courier New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Cs w:val="32"/>
        </w:rPr>
      </w:pPr>
      <w:r>
        <w:rPr>
          <w:rFonts w:cs="SVNcommercial Script;Courier New" w:ascii="SVNcommercial Script;Courier New" w:hAnsi="SVNcommercial Script;Courier New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 OF CONTENT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b/>
          <w:szCs w:val="32"/>
        </w:rPr>
        <w:t>ACKNOWLEDGEMENT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ABBREVIATIONS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32"/>
        </w:rPr>
      </w:pPr>
      <w:r>
        <w:rPr>
          <w:b/>
          <w:szCs w:val="32"/>
        </w:rPr>
        <w:t xml:space="preserve">PART 1: GENERAL INFORMATION OF THE INTERNSHIP SITE             </w:t>
      </w:r>
      <w:r>
        <w:rPr>
          <w:szCs w:val="32"/>
        </w:rPr>
        <w:t>page 1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1.1………………………………………………………………………………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ab/>
        <w:t>1.1.1……………………………………………………………………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ab/>
        <w:t>1.1.2……………………………………………………………………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1.2………………………………………………………………………………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ab/>
        <w:t>1.2.1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szCs w:val="32"/>
        </w:rPr>
        <w:tab/>
        <w:t>1.2.2…………………………………………………………………...</w:t>
      </w:r>
    </w:p>
    <w:p>
      <w:pPr>
        <w:pStyle w:val="Normal"/>
        <w:spacing w:lineRule="auto" w:line="480"/>
        <w:rPr>
          <w:szCs w:val="32"/>
        </w:rPr>
      </w:pPr>
      <w:r>
        <w:rPr>
          <w:b/>
          <w:szCs w:val="32"/>
        </w:rPr>
        <w:t>PART 2: DESCRIPTION ABOUT STUDENT’S INTERNSHIP</w:t>
        <w:tab/>
        <w:t xml:space="preserve">        </w:t>
      </w:r>
      <w:r>
        <w:rPr>
          <w:szCs w:val="32"/>
        </w:rPr>
        <w:t>page 6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2.1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szCs w:val="32"/>
        </w:rPr>
        <w:t>2.2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 xml:space="preserve">PART 3: PERSONAL EXPERIENCE FROM INTERNSHIP                        </w:t>
      </w:r>
      <w:r>
        <w:rPr>
          <w:szCs w:val="32"/>
        </w:rPr>
        <w:t>page 9</w:t>
      </w:r>
      <w:r>
        <w:rPr>
          <w:b/>
          <w:szCs w:val="32"/>
        </w:rPr>
        <w:t xml:space="preserve"> 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3.1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3.2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 xml:space="preserve">PART 4: FURTHER SUGGESTIONS FOR INTERNSHIP SITE AND         </w:t>
      </w:r>
      <w:r>
        <w:rPr>
          <w:szCs w:val="32"/>
        </w:rPr>
        <w:t xml:space="preserve">page 15 </w:t>
      </w:r>
      <w:r>
        <w:rPr>
          <w:b/>
          <w:szCs w:val="32"/>
        </w:rPr>
        <w:t>UNIVERSITY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4.1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szCs w:val="32"/>
        </w:rPr>
        <w:t>4.2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SUPERVISOR’S COMMENTS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  <w:font w:name="SVNcommercial Scrip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5:00Z</dcterms:created>
  <dc:creator>NTT</dc:creator>
  <dc:description/>
  <cp:keywords/>
  <dc:language>en-US</dc:language>
  <cp:lastModifiedBy>ADMIN</cp:lastModifiedBy>
  <cp:lastPrinted>2003-09-25T05:16:00Z</cp:lastPrinted>
  <dcterms:modified xsi:type="dcterms:W3CDTF">2021-11-16T11:27:00Z</dcterms:modified>
  <cp:revision>36</cp:revision>
  <dc:subject/>
  <dc:title>I</dc:title>
</cp:coreProperties>
</file>