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7200"/>
      </w:tblGrid>
      <w:tr>
        <w:trPr>
          <w:trHeight w:val="9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2835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2835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84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snapToGrid w:val="false"/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6075</wp:posOffset>
                      </wp:positionV>
                      <wp:extent cx="4029075" cy="81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4961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Trường Đại học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UY TÂN – Khoa Tiếng A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VP: P.303 – 03 Quang Trung –  TP. Đà Nẵ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ĐT: 0236 - 3827111 - 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mail: khoatienganhdtu@gmail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25pt;height:63.8pt;mso-wrap-distance-left:0pt;mso-wrap-distance-right:9pt;mso-wrap-distance-top:0pt;mso-wrap-distance-bottom:0pt;margin-top:2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96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rường Đại học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Y TÂN – Khoa 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P: P.303 – 03 Quang Trung –  TP. Đà Nẵ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T: 0236 - 3827111 - 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ail: khoatienganhdtu@gmail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THEO DÕI THỰC TẬ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864235</wp:posOffset>
                      </wp:positionV>
                      <wp:extent cx="857250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60400" cy="592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6600"/>
                                      <w:sz w:val="12"/>
                                      <w:szCs w:val="12"/>
                                    </w:rPr>
                                    <w:t>ĐẠI HỌC DUY TÂ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59.25pt;mso-wrap-distance-left:9.05pt;mso-wrap-distance-right:9.05pt;mso-wrap-distance-top:0pt;mso-wrap-distance-bottom:0pt;margin-top:-68.0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0400" cy="592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color w:val="FF6600"/>
                                <w:sz w:val="12"/>
                                <w:szCs w:val="12"/>
                              </w:rPr>
                              <w:t>ĐẠI HỌC DUY T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832" w:leader="dot"/>
              </w:tabs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ọ tên: </w:t>
              <w:tab/>
            </w:r>
          </w:p>
          <w:p>
            <w:pPr>
              <w:pStyle w:val="TextBody"/>
              <w:tabs>
                <w:tab w:val="clear" w:pos="720"/>
                <w:tab w:val="left" w:pos="5832" w:leader="dot"/>
              </w:tabs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SSV: …………… Lớp:</w:t>
              <w:tab/>
            </w:r>
          </w:p>
          <w:p>
            <w:pPr>
              <w:pStyle w:val="TextBody"/>
              <w:tabs>
                <w:tab w:val="clear" w:pos="720"/>
                <w:tab w:val="left" w:pos="5832" w:leader="dot"/>
              </w:tabs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kỳ:………Năm:</w:t>
              <w:tab/>
            </w:r>
          </w:p>
          <w:p>
            <w:pPr>
              <w:pStyle w:val="TextBody"/>
              <w:tabs>
                <w:tab w:val="clear" w:pos="720"/>
                <w:tab w:val="left" w:pos="5832" w:leader="dot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ơi thực tập: </w:t>
              <w:tab/>
            </w:r>
          </w:p>
          <w:p>
            <w:pPr>
              <w:pStyle w:val="TextBody"/>
              <w:tabs>
                <w:tab w:val="clear" w:pos="720"/>
                <w:tab w:val="left" w:pos="5832" w:leader="dot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 tên người hướng dẫn:</w:t>
            </w:r>
          </w:p>
          <w:p>
            <w:pPr>
              <w:pStyle w:val="TextBody"/>
              <w:tabs>
                <w:tab w:val="clear" w:pos="720"/>
                <w:tab w:val="left" w:pos="5832" w:leader="dot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  <w:tab/>
            </w:r>
          </w:p>
          <w:p>
            <w:pPr>
              <w:pStyle w:val="TextBody"/>
              <w:tabs>
                <w:tab w:val="clear" w:pos="720"/>
                <w:tab w:val="left" w:pos="5832" w:leader="dot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  <w:tab/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ƯU Ý QUAN TRỌNG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V phải xuất trình sổ nhật ký thực tập và phiếu này hằng tuần để người hướng dẫn kiểm tra và kí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-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hoa Tiếng An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---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2430"/>
              <w:gridCol w:w="306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Tuầ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Ngà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Chữ ký</w:t>
                  </w:r>
                </w:p>
              </w:tc>
            </w:tr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/…./…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969" w:leader="dot"/>
                    </w:tabs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93" w:leader="none"/>
                <w:tab w:val="left" w:pos="2552" w:leader="none"/>
              </w:tabs>
              <w:ind w:left="24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288" w:gutter="0" w:header="0" w:top="99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Aptima" w:hAnsi="VNI-Aptima" w:cs="VNI-Apti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8:00Z</dcterms:created>
  <dc:creator>Huynh Phuoc Hai</dc:creator>
  <dc:description/>
  <cp:keywords/>
  <dc:language>en-US</dc:language>
  <cp:lastModifiedBy>Windows User</cp:lastModifiedBy>
  <cp:lastPrinted>2002-09-17T10:37:00Z</cp:lastPrinted>
  <dcterms:modified xsi:type="dcterms:W3CDTF">2020-09-24T03:06:00Z</dcterms:modified>
  <cp:revision>8</cp:revision>
  <dc:subject/>
  <dc:title>TRÖÔØNG ÑAÏI HOÏC HOA SEN</dc:title>
</cp:coreProperties>
</file>