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7"/>
        <w:gridCol w:w="510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ẫu KHCN.01b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Ộ GIÁO DỤC -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ỜNG ĐẠI HỌC DUY T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8.3pt" to="118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ind w:right="6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ẢN ĐĂNG KÝ ĐỀ TÀ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HIÊN CỨU KHOA HỌC CỦA SINH VIÊN CẤP TRƯỜNG NĂM 200_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90"/>
        <w:gridCol w:w="1153"/>
        <w:gridCol w:w="91"/>
        <w:gridCol w:w="173"/>
        <w:gridCol w:w="458"/>
        <w:gridCol w:w="243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ĐỀ TÀ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S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IỆM ĐỀ TÀI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: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ớp:</w:t>
              <w:tab/>
              <w:tab/>
              <w:tab/>
              <w:tab/>
              <w:tab/>
              <w:tab/>
            </w:r>
          </w:p>
        </w:tc>
        <w:tc>
          <w:tcPr>
            <w:tcW w:w="3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Mã số SV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chỉ liên lạc: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Điện thoại: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THÀNH VIÊN THAM GIA ĐỀ TÀI </w:t>
            </w:r>
            <w:r>
              <w:rPr>
                <w:i/>
                <w:sz w:val="18"/>
                <w:szCs w:val="18"/>
              </w:rPr>
              <w:t xml:space="preserve">(Họ tên,  lớp, khoa, nhiệm vụ chuyên môn, thời gian tham gia cần thiết cho đề tài)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63" w:right="-57" w:hanging="3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63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N BỘ HƯỚNG DẪN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dot"/>
                <w:tab w:val="left" w:pos="5832" w:leader="none"/>
                <w:tab w:val="right" w:pos="8352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:</w:t>
              <w:tab/>
              <w:tab/>
              <w:t>Học vị:</w:t>
              <w:tab/>
              <w:tab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hức danh Khoa họ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Khoa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Địa chỉ liên lạc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7" w:leader="none"/>
                <w:tab w:val="left" w:pos="5727" w:leader="none"/>
              </w:tabs>
              <w:spacing w:before="0" w:after="60"/>
              <w:ind w:left="-57" w:right="-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Điện thoại:</w:t>
              <w:tab/>
              <w:tab/>
              <w:t>Email: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ỤC TIÊU CỦA ĐỀ TÀI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right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KIẾN SẢN PHẨM NGHIÊN CỨU CỦA ĐỀ TÀI VÀ KHẢ NĂNG ỨNG DỤNG</w:t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rPr/>
            </w:pPr>
            <w:r>
              <w:rPr>
                <w:b/>
                <w:sz w:val="18"/>
                <w:szCs w:val="18"/>
              </w:rPr>
              <w:t>8. THỜI GIAN THỰC HIỆN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ời gian bắt đầu: dd/mm/200_                   Thời gian kết thúc: dd/mm/200_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Hồ sơ đăng ký đề tài nghiên cứu khoa học của sinh viên cấp trường gồ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n đăng ký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yết minh đề tài nghiên cứu khoa học của sinh viên cấp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n cam kết</w:t>
            </w:r>
          </w:p>
          <w:p>
            <w:pPr>
              <w:pStyle w:val="Normal"/>
              <w:ind w:left="199" w:right="-113" w:hanging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iệm đề tài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n bộ hướng dẫn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Trưởng Kho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và ghi rõ họ tên)</w:t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 Giám hiệu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Ký tên và đóng dấu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eastAsia="Times New Roman" w:cs="VnTim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6:00Z</dcterms:created>
  <dc:creator>Le Viet Truong</dc:creator>
  <dc:description/>
  <cp:keywords/>
  <dc:language>en-US</dc:language>
  <cp:lastModifiedBy>Admin</cp:lastModifiedBy>
  <cp:lastPrinted>2005-11-03T08:35:00Z</cp:lastPrinted>
  <dcterms:modified xsi:type="dcterms:W3CDTF">2024-02-16T02:26:00Z</dcterms:modified>
  <cp:revision>2</cp:revision>
  <dc:subject/>
  <dc:title>Dang ky de tai</dc:title>
</cp:coreProperties>
</file>